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5868-organizaciones-se-uniran-para-buscar-liderazgo-global.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Organizaciones se unirán para buscar liderazgo globa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artes 28 de Juni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El próximo 30 de junio del 2011</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14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 ministra de Comercio Exterior, Anabel González, comentó que este será un espacio valioso para evaluar las ventajas y las áreas de mejora del país.</w:t>
            </w:r>
            <w:r>
              <w:rPr>
                <w:rFonts w:eastAsia="Times New Roman" w:cs="Arial" w:ascii="Arial" w:hAnsi="Arial"/>
                <w:color w:val="000000"/>
                <w:sz w:val="18"/>
                <w:szCs w:val="18"/>
                <w:lang w:eastAsia="es-CR"/>
              </w:rPr>
              <w:t>El próximo 30 de junio y con la organización de la Sociedad de las Américas/Consejo de las Américas, el Banco Mundial y el Ministerio de Comercio Exterior (Comex) se llevarán a cabo un evento denominado: “Costa Rica: construyendo su capacidad para el liderazgo glob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foro que iniciará a las 8:00 a.m. y culminará a las 3:00 p.m. tendrá lugar en el Hotel Real Intercontinental  y su objetivo es abrir un espacio de análisis sobre el estado actual de la tecnología, la educación, y otros aspectos que inciden en la competitividad del paí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 ministra de Comercio Exterior, Anabel González, “el evento reunirá a una serie de actores de muy alto nivel y a representantes de importantes compañías a escala internacional, propiciando un espacio valioso para evaluar las ventajas y las áreas de mejora del paí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Consejo de las Américas, co organizador del foro, se espera la participación de unas 200 personas, dentro de las cuales sobresale la presidenta de la República, Laura Chinchilla Miranda, responsable de la clausura del día; representantes de empresas líderes del sector privado nacional e internacional, analistas internacionales y un amplio grupo de representantes del Gabinete de Gobierno de Costa R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igual manera, durante el día se desarrollarán diversas exposiciones, siendo el Segundo Vicepresidente de la República, Luis Liberman, el orador principal en la sesión sobre competitividad y desarroll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r>
        <w:rPr>
          <w:rFonts w:eastAsia="Times New Roman" w:cs="Arial" w:ascii="Arial" w:hAnsi="Arial"/>
          <w:i/>
          <w:iCs/>
          <w:vanish/>
          <w:color w:val="000000"/>
          <w:sz w:val="18"/>
          <w:szCs w:val="18"/>
          <w:lang w:eastAsia="es-CR"/>
        </w:rPr>
        <w:t xml:space="preserve">Esta dirección electrónica esta protegida contra spambots. Es necesario activar Javascript para visualizarla </w:t>
      </w:r>
      <w:r>
        <w:rPr>
          <w:rFonts w:eastAsia="Times New Roman" w:cs="Arial" w:ascii="Arial" w:hAnsi="Arial"/>
          <w:i/>
          <w:iCs/>
          <w:vanish/>
          <w:color w:val="000000"/>
          <w:sz w:val="18"/>
          <w:szCs w:val="18"/>
          <w:lang w:eastAsia="es-C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sz w:val="18"/>
          <w:szCs w:val="18"/>
          <w:lang w:eastAsia="es-CR"/>
        </w:rPr>
        <w:t>.</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5868-organizaciones-se-uniran-para-buscar-liderazgo-global.html" TargetMode="External"/><Relationship Id="rId3" Type="http://schemas.openxmlformats.org/officeDocument/2006/relationships/image" Target="media/image1.jpeg"/><Relationship Id="rId4" Type="http://schemas.openxmlformats.org/officeDocument/2006/relationships/hyperlink" Target="mailto:tgutierrez@prensalibre.co.c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5:00Z</dcterms:created>
  <dc:creator>Edieth Lopez Arias</dc:creator>
  <dc:description/>
  <dc:language>en-US</dc:language>
  <cp:lastModifiedBy>Edieth Lopez Arias</cp:lastModifiedBy>
  <dcterms:modified xsi:type="dcterms:W3CDTF">2011-06-28T14:19:00Z</dcterms:modified>
  <cp:revision>1</cp:revision>
  <dc:subject/>
  <dc:title/>
</cp:coreProperties>
</file>