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0/Economia/pais-mantiene-lugar--en-ranquin-de--negocios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ocupa posición 121 en lista de banco mund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aís mantiene lugar en ranquin de negoci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0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sta Rica mantuvo el lugar 121 en el report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Doing Business 20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, que examina el ambiente de negocios de 183 país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informe es elaborado por el Banco Mundial y la Corporación Financiera Internacional (IFC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la publicación, el país retrocedió en las categorías de aperturas de negocio, manejo de permisos de construcción y obtención de crédito. No obstante, tuvo avances sobresalientes en cuanto al registro de propiedades y facilidades para el pago de impuest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uatemala, El Salvador y Panamá son los países de América Central que van a la cabeza de la región en facilidades para hacer nego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hile, Perú, Colombia y México lideran la mejora de las regulaciones empresariales en Latinoamérica y el Caribe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Clima empresarial.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Doing Business 2012: haciendo negocios en un mundo más transparent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studia las regulaciones que afectan a empresas locales de los 183 países y las clasifica en 10 áreas de regulación empresari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nforme señala que Chile es el líder regional en cuanto a la facilidad de hacer negocios (ocupa el puesto 39 de la clasificación global). Este país mejoró con la adopción de licencias de operación temporarias expedidas de manera inmediata y con el lanzamiento de un sistema electrónico de intercambio de datos de comercio internacion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Gobiernos de América Latina y el Caribe continúan adoptando nuevas tecnologías con el fin de facilitar el día a día de los emprendedores y de las empresas locales”, aseveró Augusto López-Claros, director del Departamento de Análisis e Indicadores Globales, grupo del Banco Mundi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ópez-Claros, los Gobiernos de la región han facilitado el pago de impuestos, la obtención de crédito, el comercio transfronterizo y el registro de propie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inco países lograron facilitar el pago de impuestos mejorando los sistemas electrónicos de declaración y pago: Belice, Colombia, Costa Rica, Nicaragua y Perú. Paraguay y Uruguay mejoraron sus sistemas de información crediticia. Las mejoras tecnológicas permitieron llevar a cabo reformas en el área de comercio transfronterizo en Chile y en Hondura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0/Economia/pais-mantiene-lugar--en-ranquin-de--negocios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4:00Z</dcterms:created>
  <dc:creator>Edieth Lopez Arias</dc:creator>
  <dc:description/>
  <dc:language>en-US</dc:language>
  <cp:lastModifiedBy>Edieth Lopez Arias</cp:lastModifiedBy>
  <dcterms:modified xsi:type="dcterms:W3CDTF">2011-10-20T13:55:00Z</dcterms:modified>
  <cp:revision>1</cp:revision>
  <dc:subject/>
  <dc:title/>
</cp:coreProperties>
</file>