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r/pl/la-economia/22468-pretenden-internacionalizar-pymes-para-exportar-a-la-ue.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Pretenden internacionalizar pymes para exportar a la UE</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lang w:val="es-CR"/>
        </w:rPr>
      </w:pPr>
      <w:r>
        <w:rPr>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Mediante proyecto Al Invest</w:t>
      </w:r>
    </w:p>
    <w:p>
      <w:pPr>
        <w:pStyle w:val="NormalWeb"/>
        <w:jc w:val="both"/>
        <w:rPr>
          <w:rFonts w:ascii="Arial" w:hAnsi="Arial" w:cs="Arial"/>
        </w:rPr>
      </w:pPr>
      <w:r>
        <w:rPr>
          <w:rStyle w:val="Emphasis"/>
          <w:rFonts w:cs="Arial" w:ascii="Arial" w:hAnsi="Arial"/>
        </w:rPr>
        <w:t>Se han realizado jornadas de innovación en las zonas de San Carlos, San José, Limón, Pérez Zeledón, Liberia y Puntarena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Un gran número de pequeñas y medianas empresas podrán dar a conocer sus productos a otros mercados, sobre todo a la Unión Europea. Con el objetivo de que las pequeñas y medianas empresas (pymes) puedan sacarle ventajas a la apertura comercial que se pretende formalizar con la Unión Europea, los representantes de la Cámara de Exportadores de Costa Rica (Cadexco) impulsarán durante este semestre una serie de proyectos denominados Al Invest.  Estos tratan de internacionalizar y de vincular a las pymes de las zonas centrales de Costa Rica: San José, Alajuela y Heredia, con el mercado europeo. También, se realizan jornadas de innovación en las zonas de San Carlos, San José, Limón, Pérez Zeledón, Liberia y Puntarenas. Los otros dos proyectos, según manifestó Mauricio Sánchez Gómez, ejecutivo de cooperación internacional de Cadexco: Euro Decaex 2010 y el de capacitación y asistencia técnica en UE-Learning ya van caminando de manera muy efectiva.</w:t>
      </w:r>
    </w:p>
    <w:p>
      <w:pPr>
        <w:pStyle w:val="NormalWeb"/>
        <w:jc w:val="both"/>
        <w:rPr>
          <w:rFonts w:ascii="Arial" w:hAnsi="Arial" w:cs="Arial"/>
        </w:rPr>
      </w:pPr>
      <w:r>
        <w:rPr>
          <w:rFonts w:cs="Arial" w:ascii="Arial" w:hAnsi="Arial"/>
        </w:rPr>
        <w:t>“</w:t>
      </w:r>
      <w:r>
        <w:rPr>
          <w:rFonts w:cs="Arial" w:ascii="Arial" w:hAnsi="Arial"/>
        </w:rPr>
        <w:t>Estas acciones buscarán contribuir a superar la situación de pobreza de la región a través de la promoción de exportaciones y fortalecimiento empresarial de las pymes ubicadas en comunidades pobres, desarrollar iniciativas de género al promover la participación de la mujer en el desarrollo empresarial, así como el beneficio del medio ambiente a través del fomento de exportaciones orgánicas, procesos con responsabilidad ambiental y desarrollo sostenible de la riqueza biológica”, destacó.</w:t>
      </w:r>
    </w:p>
    <w:p>
      <w:pPr>
        <w:pStyle w:val="NormalWeb"/>
        <w:jc w:val="both"/>
        <w:rPr>
          <w:rFonts w:ascii="Arial" w:hAnsi="Arial" w:cs="Arial"/>
        </w:rPr>
      </w:pPr>
      <w:r>
        <w:rPr>
          <w:rFonts w:cs="Arial" w:ascii="Arial" w:hAnsi="Arial"/>
        </w:rPr>
        <w:t>Entre los requisitos que tienen que tener las empresas se encuentran que operen legal y formalmente, al menos un año de operaciones, menos de 250 empleados permanentes, que estén comprometidas con la responsabilidad social y ambiental, con metas e interés de innovación tecnológica. Para lograr los objetivos del Programa se han establecido herramientas que les permitan a las pymes, elevar su competitividad adoptando tecnologías y “know how” en sus procesos, facilitando encadenamientos nacionales y regionales que contribuyan a mejorar la gestión medioambiental y la internacionalización de sus productos o servicios, buscando así la consolidación de las pymes aprovechando las oportunidades ofrecidas por los acuerdos de libre comercio y cooperación empresarial con Europa. Además, se pretende conocer la experiencia europea en materia de prestación de servicios a las pymes, así como promover esquemas de asociación para elevar su competitividad, originar y facilitar coinversiones de capitales y tecnología europea y latinoamericana en territorio centroamericano, cubano y mexicano.</w:t>
      </w:r>
    </w:p>
    <w:p>
      <w:pPr>
        <w:pStyle w:val="NormalWeb"/>
        <w:jc w:val="both"/>
        <w:rPr>
          <w:rFonts w:ascii="Arial" w:hAnsi="Arial" w:cs="Arial"/>
        </w:rPr>
      </w:pPr>
      <w:r>
        <w:rPr>
          <w:rFonts w:cs="Arial" w:ascii="Arial" w:hAnsi="Arial"/>
        </w:rPr>
        <w:t>Se buscará que las pymes puedan promover la formación de redes horizontales y verticales y su vinculación con la investigación, como estrategia para su consolidación, contribuir a la integración regional vinculando pymes e instituciones, impulsando también las alianzas entre las pymes de la región de América Latina y Europa como estrategia para acceder a nuevos mercados y atraer inversión extrajera directa.</w:t>
      </w:r>
    </w:p>
    <w:p>
      <w:pPr>
        <w:pStyle w:val="Heading4"/>
        <w:jc w:val="both"/>
        <w:rPr>
          <w:rFonts w:ascii="Arial" w:hAnsi="Arial" w:cs="Arial"/>
        </w:rPr>
      </w:pPr>
      <w:r>
        <w:rPr>
          <w:rFonts w:cs="Arial" w:ascii="Arial" w:hAnsi="Arial"/>
        </w:rPr>
        <w:t>Proyectos de Al Invest</w:t>
      </w:r>
    </w:p>
    <w:p>
      <w:pPr>
        <w:pStyle w:val="Normal"/>
        <w:jc w:val="both"/>
        <w:rPr>
          <w:sz w:val="18"/>
          <w:szCs w:val="18"/>
          <w:lang w:val="es-CR"/>
        </w:rPr>
      </w:pPr>
      <w:r>
        <w:rPr>
          <w:rFonts w:cs="Arial" w:ascii="Arial" w:hAnsi="Arial"/>
          <w:sz w:val="18"/>
          <w:szCs w:val="18"/>
        </w:rPr>
        <w:t>-Internacionalización y Vinculación con el mercado europeo de las pymes de las zonas centrales de Costa Rica (San José, Alajuela, Heredia). -Jornada de Innovación en las zonas de San Carlos, San José, Limón, Pérez Zeledón, Liberia, Puntarenas “Conociendo el mercado Europeo” y “Posibilidades de internacionalización de las Pymes” -Euro Decadex 2010. Edición Agroalimentaria -Capacitación y asistencia técnica en UE-Learning.</w:t>
      </w:r>
    </w:p>
    <w:p>
      <w:pPr>
        <w:pStyle w:val="Normal"/>
        <w:rPr>
          <w:sz w:val="18"/>
          <w:szCs w:val="18"/>
          <w:lang w:val="es-CR"/>
        </w:rPr>
      </w:pPr>
      <w:r>
        <w:rPr>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la-economia/22468-pretenden-internacionalizar-pymes-para-exportar-a-la-u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08:00Z</dcterms:created>
  <dc:creator>edieth.lopez</dc:creator>
  <dc:description/>
  <cp:keywords/>
  <dc:language>en-US</dc:language>
  <cp:lastModifiedBy>edieth.lopez</cp:lastModifiedBy>
  <dcterms:modified xsi:type="dcterms:W3CDTF">2010-04-05T16:12:00Z</dcterms:modified>
  <cp:revision>1</cp:revision>
  <dc:subject/>
  <dc:title>Enlace: http://www</dc:title>
</cp:coreProperties>
</file>