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elfinancierocr.com/ef_archivo/2010/mayo/02/economia2341075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Procuran metodología para evaluar las pymes </w:t>
      </w:r>
    </w:p>
    <w:p>
      <w:pPr>
        <w:pStyle w:val="Titulo6"/>
        <w:rPr>
          <w:rFonts w:cs="Arial"/>
        </w:rPr>
      </w:pPr>
      <w:r>
        <w:rPr>
          <w:rFonts w:cs="Arial"/>
        </w:rPr>
      </w:r>
    </w:p>
    <w:p>
      <w:pPr>
        <w:pStyle w:val="Bajada2"/>
        <w:rPr/>
      </w:pPr>
      <w:r>
        <w:rPr/>
        <w:t>Instrumento permitiría determinar si son sujetos de crédito</w:t>
      </w:r>
    </w:p>
    <w:p>
      <w:pPr>
        <w:pStyle w:val="Normal"/>
        <w:rPr>
          <w:rStyle w:val="Articledate11"/>
        </w:rPr>
      </w:pPr>
      <w:r>
        <w:rPr/>
      </w:r>
    </w:p>
    <w:p>
      <w:pPr>
        <w:pStyle w:val="Normal"/>
        <w:jc w:val="both"/>
        <w:rPr>
          <w:rStyle w:val="Articledate11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Autoremail2"/>
        <w:jc w:val="both"/>
        <w:rPr>
          <w:rFonts w:ascii="Arial" w:hAnsi="Arial" w:cs="Arial"/>
          <w:color w:val="00000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BD004D"/>
            <w:sz w:val="18"/>
            <w:szCs w:val="18"/>
          </w:rPr>
          <w:t>Mario Bermúdez Vives</w:t>
        </w:r>
      </w:hyperlink>
    </w:p>
    <w:p>
      <w:pPr>
        <w:pStyle w:val="Autoremail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 el 98% de las empresas nacionales y todavía cuesta visibilizarlas. Datos sobre el crédito total que reciben, su cantidad exacta, la disponibilidad de crédito aún son inciert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s pymes (pequeñas y medianas empresas) han logrado políticas, programas y recursos, pero todavía tienen problemas para incorporarse al sistema e incluso obtener un préstamo, a pesar de la cantidad de entidades y propgramas bancarios orientadas a ella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Pymevalor se tratará de empezar a revertir esta situación. El proyecto procurará dotar a las pymes de un instrumento para conocer mejor su situación, sus posibilidades de crédito y potenciar sus posibilidades de crecimiento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lga Bolaños, quien es secretaria de la junta directiva del Colegio de Contadores Públicos y es la desarrolladora de esta iniciativa, confía en que para el segundo semestre de este año pueda implementarse Pymevalor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Estudiando el caso de las pymes en Costa Rica encontré un problema de institucionalidad, hay entidades para las pymes, pero todas esas instituciones están en el centro del sistema, y no las pymes, que deben ver los requisitos para poder entrar al sistema”, comentó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años mencionó que Pymevalor consiste en una propuesta para abordar integralmente a las pymes, desde su situación actual a su potencial. Esto les permitiría conocer ventajas y sus desventajas, así como si tienen posibilidades de obtener crédito. Incluso Bolaños indicó que podría convertirse en una precalificación, si una entidad bancaria se interesa por desarrollarla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scando más claridad </w:t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elmo Sánchez, presidente de la Asociación de Pequeñas y Medianas Empresas (Asopymes), declaró que un instrumento de este tipo permitiría que las pymes identifiquen mejor sus posibilidades de lograr un crédito e incluso podría servirles para tomar decisione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emás, podría servir para traer más claridad sobre las pymes. “Según datos de la CCSS, son como 60.000, pero entidades bancarias tienen registrados préstamos para 167.000”, comentó Sánchez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 una materia en la que falta información. La Dirección General de Pymes, del Ministerio de Economía, tiene estadísticas basadas en la CCSS, pero no sobre el crédito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aunque según los datos del Sistema de Banca para Desarrollo en el 2009 se colocaron unos ¢7.000 millones en pymes, es una situación sobre la que urgen precisiones, aseguró Sánchez. “Se habla de recursos, pero sentimos que los requisitos siguen siendo complicados para las pymes”, expresó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olaños aseguró que el éxito de Pyevalor dependerá de poder matricular a los actores, en este caso, pymes o entidades que se relacionan con estas organizaciones. “Uno de los grandes objetivos es concentrar la información del sector, el éxito depende de que se logre generalizar y el mercado lo adopte”, expresó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>Sin embargo, el proyecto de Pymevalor, aunque ya tiene preparado el nicho para instalar un sitio</w:t>
      </w:r>
      <w:r>
        <w:rPr>
          <w:rFonts w:cs="Arial" w:ascii="Arial" w:hAnsi="Arial"/>
          <w:i/>
          <w:iCs/>
          <w:sz w:val="18"/>
          <w:szCs w:val="18"/>
        </w:rPr>
        <w:t xml:space="preserve">web </w:t>
      </w:r>
      <w:r>
        <w:rPr>
          <w:rFonts w:cs="Arial" w:ascii="Arial" w:hAnsi="Arial"/>
          <w:sz w:val="18"/>
          <w:szCs w:val="18"/>
        </w:rPr>
        <w:t xml:space="preserve">, todavía tiene trecho por avanzar. Geovanny Castillo, del Sistema para la Banca del Desarrollo, declaró que no conoce la propuesta, aunque calificó la iniciativa de “interesante” y resaltó su disposición para conocerla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adrotitulo2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riple visión</w:t>
      </w:r>
    </w:p>
    <w:p>
      <w:pPr>
        <w:pStyle w:val="Recuadrotitulo2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metolodogía de Pymevalor apunta a medir tres áreas: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ituación actual:</w:t>
      </w:r>
      <w:r>
        <w:rPr>
          <w:rFonts w:cs="Arial" w:ascii="Arial" w:hAnsi="Arial"/>
          <w:sz w:val="18"/>
          <w:szCs w:val="18"/>
        </w:rPr>
        <w:t xml:space="preserve"> Pretende ser una base homologada de la operación, calificaría su estado en letras (de A a E) y podría servir de precalificación para créditos bancario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tencial:</w:t>
      </w:r>
      <w:r>
        <w:rPr>
          <w:rFonts w:cs="Arial" w:ascii="Arial" w:hAnsi="Arial"/>
          <w:sz w:val="18"/>
          <w:szCs w:val="18"/>
        </w:rPr>
        <w:t xml:space="preserve"> Medición de cumplimiento de expectativas, permite evaluar si empresa tiene un norte y avanza hacia él. Al igual que el anterior, se califica de A a E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Para2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Mejoradores:</w:t>
      </w:r>
      <w:r>
        <w:rPr>
          <w:rFonts w:cs="Arial" w:ascii="Arial" w:hAnsi="Arial"/>
          <w:sz w:val="18"/>
          <w:szCs w:val="18"/>
        </w:rPr>
        <w:t xml:space="preserve"> Desarrollado por una empresa, Ecos, para evaluar elementos que permitirían elevar la competitividad (mediciones de calidad, responsabilidad social, etc.)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enteOlga Bolaños. </w:t>
      </w:r>
    </w:p>
    <w:p>
      <w:pPr>
        <w:pStyle w:val="Normal"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ticledate11">
    <w:name w:val="articledate11"/>
    <w:basedOn w:val="Fuentedeprrafopredeter"/>
    <w:qFormat/>
    <w:rPr>
      <w:rFonts w:ascii="Arial" w:hAnsi="Arial" w:cs="Arial"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Bajada2">
    <w:name w:val="bajada2"/>
    <w:basedOn w:val="Normal"/>
    <w:qFormat/>
    <w:pPr/>
    <w:rPr>
      <w:rFonts w:ascii="Arial" w:hAnsi="Arial" w:cs="Arial"/>
      <w:color w:val="666666"/>
      <w:sz w:val="21"/>
      <w:szCs w:val="21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Recuadrotitulo2">
    <w:name w:val="recuadrotitulo2"/>
    <w:basedOn w:val="Normal"/>
    <w:qFormat/>
    <w:pPr/>
    <w:rPr>
      <w:color w:val="888888"/>
      <w:sz w:val="27"/>
      <w:szCs w:val="27"/>
    </w:rPr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0/mayo/02/economia2341075.html" TargetMode="External"/><Relationship Id="rId3" Type="http://schemas.openxmlformats.org/officeDocument/2006/relationships/hyperlink" Target="mailto:mbermudez@elfinancieroc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3:00Z</dcterms:created>
  <dc:creator>edieth.lopez</dc:creator>
  <dc:description/>
  <cp:keywords/>
  <dc:language>en-US</dc:language>
  <cp:lastModifiedBy>edieth.lopez</cp:lastModifiedBy>
  <dcterms:modified xsi:type="dcterms:W3CDTF">2010-04-26T14:35:00Z</dcterms:modified>
  <cp:revision>1</cp:revision>
  <dc:subject/>
  <dc:title>Enlace: http://www</dc:title>
</cp:coreProperties>
</file>