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marzo/21/finanzas2295076.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Rebrota crédito para PYME </w:t>
      </w:r>
    </w:p>
    <w:p>
      <w:pPr>
        <w:pStyle w:val="Bajada2"/>
        <w:rPr/>
      </w:pPr>
      <w:r>
        <w:rPr/>
        <w:t>Sistema de Banca para el Desarrollo espera duplicar cartera de crédito en el 2010</w:t>
      </w:r>
    </w:p>
    <w:p>
      <w:pPr>
        <w:pStyle w:val="Bajada2"/>
        <w:rPr/>
      </w:pPr>
      <w:r>
        <w:rPr/>
      </w:r>
    </w:p>
    <w:p>
      <w:pPr>
        <w:pStyle w:val="Bajada2"/>
        <w:rPr/>
      </w:pPr>
      <w:r>
        <w:rPr/>
      </w:r>
    </w:p>
    <w:p>
      <w:pPr>
        <w:pStyle w:val="Bajada2"/>
        <w:rPr/>
      </w:pPr>
      <w:r>
        <w:rPr/>
        <w:drawing>
          <wp:inline distT="0" distB="0" distL="0" distR="0">
            <wp:extent cx="135191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3" r="-20" b="-13"/>
                    <a:stretch>
                      <a:fillRect/>
                    </a:stretch>
                  </pic:blipFill>
                  <pic:spPr bwMode="auto">
                    <a:xfrm>
                      <a:off x="0" y="0"/>
                      <a:ext cx="1351915" cy="2095500"/>
                    </a:xfrm>
                    <a:prstGeom prst="rect">
                      <a:avLst/>
                    </a:prstGeom>
                  </pic:spPr>
                </pic:pic>
              </a:graphicData>
            </a:graphic>
          </wp:inline>
        </w:drawing>
      </w:r>
      <w:r>
        <w:rPr>
          <w:rFonts w:eastAsia="Arial"/>
        </w:rPr>
        <w:t xml:space="preserve">    </w:t>
      </w:r>
      <w:r>
        <w:rPr/>
        <w:drawing>
          <wp:inline distT="0" distB="0" distL="0" distR="0">
            <wp:extent cx="1351915"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3" r="-20" b="-13"/>
                    <a:stretch>
                      <a:fillRect/>
                    </a:stretch>
                  </pic:blipFill>
                  <pic:spPr bwMode="auto">
                    <a:xfrm>
                      <a:off x="0" y="0"/>
                      <a:ext cx="1351915" cy="2103755"/>
                    </a:xfrm>
                    <a:prstGeom prst="rect">
                      <a:avLst/>
                    </a:prstGeom>
                  </pic:spPr>
                </pic:pic>
              </a:graphicData>
            </a:graphic>
          </wp:inline>
        </w:drawing>
      </w:r>
    </w:p>
    <w:p>
      <w:pPr>
        <w:pStyle w:val="Bajada2"/>
        <w:rPr/>
      </w:pPr>
      <w:r>
        <w:rPr/>
      </w:r>
    </w:p>
    <w:p>
      <w:pPr>
        <w:pStyle w:val="Bajada2"/>
        <w:jc w:val="both"/>
        <w:rPr/>
      </w:pPr>
      <w:r>
        <w:rPr>
          <w:color w:val="000000"/>
          <w:sz w:val="15"/>
          <w:szCs w:val="15"/>
        </w:rPr>
        <w:t>Abono.</w:t>
      </w:r>
      <w:r>
        <w:rPr>
          <w:color w:val="000000"/>
          <w:sz w:val="18"/>
          <w:szCs w:val="18"/>
        </w:rPr>
        <w:t> </w:t>
      </w:r>
      <w:r>
        <w:rPr>
          <w:color w:val="000000"/>
          <w:sz w:val="15"/>
          <w:szCs w:val="15"/>
        </w:rPr>
        <w:t>En el Sistema de Banca para el Desarrollo, los sectores agropecuarios mantienen una fuerte concentración del crédito, en parte porque la legislación fijó que al menos se destine un 40% de los fondos hacia dichas actividades.</w:t>
      </w:r>
      <w:r>
        <w:rPr>
          <w:color w:val="000000"/>
          <w:sz w:val="18"/>
          <w:szCs w:val="18"/>
        </w:rPr>
        <w:br/>
      </w:r>
      <w:r>
        <w:rPr>
          <w:b/>
          <w:bCs/>
          <w:color w:val="000000"/>
          <w:sz w:val="15"/>
          <w:szCs w:val="15"/>
        </w:rPr>
        <w:t>CARLOS HERNÁNDEZ ARCHIVO GN</w:t>
      </w:r>
      <w:r>
        <w:rPr>
          <w:color w:val="000000"/>
          <w:sz w:val="15"/>
          <w:szCs w:val="15"/>
        </w:rPr>
        <w:t xml:space="preserve"> PARA EF</w:t>
      </w:r>
    </w:p>
    <w:p>
      <w:pPr>
        <w:pStyle w:val="Bajada2"/>
        <w:jc w:val="both"/>
        <w:rPr/>
      </w:pPr>
      <w:r>
        <w:rPr/>
      </w:r>
    </w:p>
    <w:p>
      <w:pPr>
        <w:pStyle w:val="Normal"/>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hyperlink r:id="rId5">
        <w:r>
          <w:rPr>
            <w:rStyle w:val="InternetLink"/>
            <w:rFonts w:cs="Arial" w:ascii="Arial" w:hAnsi="Arial"/>
            <w:color w:val="BD004D"/>
            <w:sz w:val="18"/>
            <w:szCs w:val="18"/>
          </w:rPr>
          <w:t>Esteban Ramírez Castro</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El sistema financiero se prepara para suministrar este año una dosis generalizada de crédito a las micro, medianas y pequeñas empresas (Mipymes). A medida que liquidez y recuperación se asoman, los emprendedores comienzan a demandar financiamiento para retomar sus proyectos productivos. Desde finales del año pasado varias entidades del sistema financiero ven mejoría en todos los sectores. El Banco Nacional, uno de los principales colocadores de crédito del segmento, espera poner ¢200.000 millones en manos de empresarios, un crecimiento del 20%, en relación con el 2009. Por su lado, el Banco Popular espera colocar un 10% más, lo que equivale a casi ¢30.000 millones. Entidades como el Banco de Costa Rica y Scotiabank, también hacen pronósticos favorables en relación con las solicitudes de fondos de las Mipym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Mientras, el Sistema de Banca para el Desarrollo (SBD) se alista para duplicar el monto de crédito que destinará a los intermediarios del sistema financiero, para que atiendan emprendimientos. Para el cierre de año, el SBD espera alcanzar los ¢24.000 millones en créditos otorgados. Además, continuará con el otorgamiento de avales a los pequeños productores, que ofrecen una garantía hasta por el 75% de los recursos que la Mipyme solicite en el sistema financiero.</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Ejes de atención</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Frente a la sequía que sufrió la producción durante la crisis, todos los sectores se convierten en demandantes de recursos. En el 2009, el BCR desembolsó créditos a las PYME por ¢25.000 millones, a sectores como industria, comercio y servicios. “La demanda de crédito en los primeros meses del 2010 muestra un repunte moderado y esperamos que en los próximos meses se incremente”, recalcó Mario Rivera, gerente de este banco.</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En cuanto al SBD, agricultura, comercio y servicios fueron los más favorecidos. El dominio agrícola se debe a que la</w:t>
      </w:r>
      <w:r>
        <w:rPr>
          <w:rFonts w:cs="Arial" w:ascii="Arial" w:hAnsi="Arial"/>
          <w:i/>
          <w:iCs/>
          <w:sz w:val="18"/>
          <w:szCs w:val="18"/>
        </w:rPr>
        <w:t xml:space="preserve">Ley de Sistema de Banca de Desarrollo </w:t>
      </w:r>
      <w:r>
        <w:rPr>
          <w:rFonts w:cs="Arial" w:ascii="Arial" w:hAnsi="Arial"/>
          <w:sz w:val="18"/>
          <w:szCs w:val="18"/>
        </w:rPr>
        <w:t xml:space="preserve">establece que al menos el 40% de los recursos del fondo de crédito debe llegar al sector agropecuario. Sin embargo, para el 2010, el SBD pretende reforzar el enfoque hacia los emprendimientos en el área de los servicios, tecnologías de la información y </w:t>
      </w:r>
      <w:r>
        <w:rPr>
          <w:rFonts w:cs="Arial" w:ascii="Arial" w:hAnsi="Arial"/>
          <w:i/>
          <w:iCs/>
          <w:sz w:val="18"/>
          <w:szCs w:val="18"/>
        </w:rPr>
        <w:t>clusters</w:t>
      </w:r>
      <w:r>
        <w:rPr>
          <w:rFonts w:cs="Arial" w:ascii="Arial" w:hAnsi="Arial"/>
          <w:sz w:val="18"/>
          <w:szCs w:val="18"/>
        </w:rPr>
        <w:t xml:space="preserve"> de profesionales en salud, comentó Geovanny Castillo, director ejecutivo de la Secretaría Técnica del SBD.</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gmentos como el de jóvenes que quieran iniciar un emprendimiento y mujeres, también recibirán atención del SBD, tanto con crédito, como acompañamiento. De acuerdo con Víctor Acosta, director corporativo de Banca de Desarrollo del Banco Nacional, la innovación es el común denominador de los negocios que mejor están reaccionando en este periodo de recuperación.</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 xml:space="preserve">Ajustes en la cartera </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 xml:space="preserve">A la par de la demanda de financiamiento, las entidades financieras hacen ajustes para que la mora de los pequeños productores recobre la normalidad. Fernando Rojas, director de Banca de Desarrollo del Banco Popular, reconoció que, como en otros sectores, la capacidad de pago de las PYME se afectó. A pesar de ello, el comportamiento de pago fue favorable comparado con otros planes de inversión, aseguró Rojas.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El 2010 es el año en el que el SBD tratará de implantar mecanismos financieros para llevar capital de riesgo y semilla a los emprendimientos, e impartir asesoría a través de la banca comercial en la elaboración de planes de negocio y mejora. Otro tema que habrá que atender es la reforma a la</w:t>
      </w:r>
      <w:r>
        <w:rPr>
          <w:rFonts w:cs="Arial" w:ascii="Arial" w:hAnsi="Arial"/>
          <w:i/>
          <w:iCs/>
          <w:sz w:val="18"/>
          <w:szCs w:val="18"/>
        </w:rPr>
        <w:t xml:space="preserve">Ley de Banca para el Desarrollo </w:t>
      </w:r>
      <w:r>
        <w:rPr>
          <w:rFonts w:cs="Arial" w:ascii="Arial" w:hAnsi="Arial"/>
          <w:sz w:val="18"/>
          <w:szCs w:val="18"/>
        </w:rPr>
        <w:t>, pues según confirmó Castillo, los recursos del peaje bancario no se han podido presta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 trata de unos ¢220.000 millones de la banca privada que permanecen invertidos a corto plazo, ya que un asunto de calce de plazo y moneda impide transformarlos en préstamos. Con una demanda tibia y programas por iniciar, el SBD cree tener suficientes recursos para el 2010. Sin embargo, cuando el sector PYME caliente y el acompañamiento se amplíe, el Sistema echará de menos esos fondos.</w:t>
      </w:r>
    </w:p>
    <w:p>
      <w:pPr>
        <w:pStyle w:val="Normal"/>
        <w:jc w:val="both"/>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marzo/21/finanzas2295076.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eramirez@elfinancieroc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23:00Z</dcterms:created>
  <dc:creator>edieth.lopez</dc:creator>
  <dc:description/>
  <cp:keywords/>
  <dc:language>en-US</dc:language>
  <cp:lastModifiedBy>edieth.lopez</cp:lastModifiedBy>
  <dcterms:modified xsi:type="dcterms:W3CDTF">2010-03-15T14:26:00Z</dcterms:modified>
  <cp:revision>1</cp:revision>
  <dc:subject/>
  <dc:title>Enlace: http://www</dc:title>
</cp:coreProperties>
</file>