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3/Economia/reserva-por-economia-reina-entre-empresarios-.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cuesta de la Uccaep</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serva por economía reina entre empresari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mpresarios tienen sus reservas con respecto al crecimiento económico del país, según se desprende de la última encuesta realizada por la Unión Costarricense de Cámaras (Uccaep).</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exteriorizaron 500 empresarios del país en el más reciente índice empresarial de confianza, que mide las expectativas del sector para el último trimestre del año frente al mismo período del año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una escala de 1 a 10, el porcentaje de confianza se ubicó en 5,6 frente al 5,5 de los últimos tres meses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rgimos una agenda en el corto plazo con proyectos que potencien el desarrollo de las actividades productivas con la finalidad de reactivar la confianza en el empresariado nacional”, enfatizó Manuel Rodríguez, presidente de Uccae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hirley Saborío, directora de esa entidad, agregó que el plan fiscal que se discute en la Asamblea Legislativa es la principal preocupación del sec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mayoría de los empresarios asegura que este plan desincentivará sus planes de inversión. Si ocurre esto, no habrá generación de empleo”, aco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as firmas más preocupadas, destacan las que operan bajo el régimen de zonas francas, así como las que proveen de bienes y servicios a estas compañ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plan establece un tributo de 15% a los dividendos distribuidos de las empresas en régimen de zona franca, a partir de enero del 2015. También permitiría que las municipalidades cobren el impuesto de bienes inmuebles hasta por un monto máximo de $100.000.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3/Economia/reserva-por-economia-reina-entre-empresarios-.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6:00Z</dcterms:created>
  <dc:creator>Edieth Lopez Arias</dc:creator>
  <dc:description/>
  <dc:language>en-US</dc:language>
  <cp:lastModifiedBy>Edieth Lopez Arias</cp:lastModifiedBy>
  <dcterms:modified xsi:type="dcterms:W3CDTF">2011-12-05T14:37:00Z</dcterms:modified>
  <cp:revision>1</cp:revision>
  <dc:subject/>
  <dc:title/>
</cp:coreProperties>
</file>