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7/Opinion/Foro/Opinion258080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Retos del Solidarismo 2010-2011</w:t>
      </w:r>
    </w:p>
    <w:p>
      <w:pPr>
        <w:pStyle w:val="Heading3"/>
        <w:shd w:fill="FFFFFF" w:val="clear"/>
        <w:jc w:val="both"/>
        <w:rPr>
          <w:color w:val="000000"/>
        </w:rPr>
      </w:pPr>
      <w:r>
        <w:rPr>
          <w:color w:val="000000"/>
        </w:rPr>
        <w:t>Construir una patria de propietarios y no de proletarios</w:t>
      </w:r>
    </w:p>
    <w:p>
      <w:pPr>
        <w:pStyle w:val="NormalWeb"/>
        <w:shd w:fill="FFFFFF" w:val="clear"/>
        <w:jc w:val="both"/>
        <w:rPr/>
      </w:pPr>
      <w:r>
        <w:rPr>
          <w:rStyle w:val="Autor1"/>
        </w:rPr>
        <w:t>Juan Rafael Espinoza E.</w:t>
      </w:r>
      <w:r>
        <w:rPr>
          <w:color w:val="000000"/>
        </w:rPr>
        <w:t xml:space="preserve"> </w:t>
      </w:r>
      <w:r>
        <w:rPr>
          <w:rStyle w:val="Cargoopinion1"/>
        </w:rPr>
        <w:t>Catedrático de la Escuela de Administración de la UNA</w:t>
      </w:r>
      <w:r>
        <w:rPr>
          <w:color w:val="000000"/>
        </w:rPr>
        <w:t xml:space="preserve"> </w:t>
      </w:r>
      <w:r>
        <w:rPr>
          <w:rStyle w:val="Hora1"/>
        </w:rPr>
        <w:t>--</w:t>
      </w:r>
      <w:r>
        <w:rPr>
          <w:color w:val="000000"/>
        </w:rPr>
        <w:t xml:space="preserve"> </w:t>
      </w:r>
      <w:r>
        <w:rPr>
          <w:rStyle w:val="Fecha1"/>
        </w:rPr>
        <w:t>06/11/2010</w:t>
      </w:r>
      <w:r>
        <w:rPr>
          <w:color w:val="000000"/>
        </w:rPr>
        <w:t xml:space="preserve"> </w:t>
      </w:r>
    </w:p>
    <w:p>
      <w:pPr>
        <w:pStyle w:val="Para"/>
        <w:shd w:fill="FFFFFF" w:val="clear"/>
        <w:jc w:val="both"/>
        <w:rPr>
          <w:color w:val="444444"/>
        </w:rPr>
      </w:pPr>
      <w:r>
        <w:rPr>
          <w:color w:val="444444"/>
        </w:rPr>
        <w:t xml:space="preserve">El 7 de noviembre se celebra el Día del Solidarismo. Este año se cumple el vigésimo sexto aniversario de la promulgación de la Ley de Asociaciones Solidaristas Nº 6970. Por ello, el Movimiento Solidarista Costarricense conmemorará esta efemérides el viernes 5 del referido mes. Esta debe ser ocasión propicia para reflexionar y valorar las conquistas solidaristas del año 2010 y plantear algunos de los retos del año próximo. </w:t>
      </w:r>
    </w:p>
    <w:p>
      <w:pPr>
        <w:pStyle w:val="Para"/>
        <w:shd w:fill="FFFFFF" w:val="clear"/>
        <w:jc w:val="both"/>
        <w:rPr/>
      </w:pPr>
      <w:r>
        <w:rPr>
          <w:b/>
          <w:bCs/>
          <w:color w:val="444444"/>
        </w:rPr>
        <w:t xml:space="preserve">Logros del solidarismo. </w:t>
      </w:r>
      <w:r>
        <w:rPr>
          <w:color w:val="444444"/>
        </w:rPr>
        <w:t>El 2010 pasará a la historia como el año en que se cumplió la primera etapa, por así decirlo, del reconocimiento constitucional del solidarismo. La incorporación de este movimiento socio-laboral a la Carta Magna, se logró por intermedio de la enmienda al artículo 64 constitucional, el cual quedó en los siguientes términos: “El Estado fomentará la creación de cooperativas como medio para facilitar mejores condiciones de vida de los trabajadores. Asimismo, procurará el desarrollo del solidarismo como instrumento de crecimiento económico y social de los trabajadores, tanto en el sector privado como en el público. Asimismo, reconocerá el derecho de patronos y trabajadores a organizarse libremente en asociaciones solidaristas, con el fin de obtener mejores condiciones de vida y desarrollo económico y social”. Esta iniciativa fue consultada a la Sala Constitucional.</w:t>
      </w:r>
    </w:p>
    <w:p>
      <w:pPr>
        <w:pStyle w:val="Para"/>
        <w:shd w:fill="FFFFFF" w:val="clear"/>
        <w:jc w:val="both"/>
        <w:rPr>
          <w:color w:val="444444"/>
        </w:rPr>
      </w:pPr>
      <w:r>
        <w:rPr>
          <w:color w:val="444444"/>
        </w:rPr>
        <w:t xml:space="preserve">El Tribunal de mayor jerarquía del país, en Voto Nº 9927-10, definió que no existían trámites inconstitucionales que afectaran negativamente el proyecto relacionado. Determinó, asimismo, que: “Pese a que se trata de diferentes formas de organización (sindicatos, cooperativas y asociaciones solidaristas) con fines de superación social, verdaderamente, cada una tiene su propia naturaleza traducida en su forma de integrarse y campos de acción separados, lo que necesariamente provocó que el legislador dictara una regulación independiente para cada una de ellas, así como prohibiciones de interferencia, expresadas en el artículo 8 de la Ley de Asociaciones Solidaristas”. (Lo escrito en paréntesis no es del original). </w:t>
      </w:r>
    </w:p>
    <w:p>
      <w:pPr>
        <w:pStyle w:val="Para"/>
        <w:shd w:fill="FFFFFF" w:val="clear"/>
        <w:jc w:val="both"/>
        <w:rPr/>
      </w:pPr>
      <w:r>
        <w:rPr>
          <w:b/>
          <w:bCs/>
          <w:color w:val="444444"/>
        </w:rPr>
        <w:t>D. Alberto Martén.</w:t>
      </w:r>
      <w:r>
        <w:rPr>
          <w:color w:val="444444"/>
        </w:rPr>
        <w:t xml:space="preserve"> Previamente a la incorporación constitucional del solidarismo, el país rindió unánimemente, el 7 de enero, homenaje póstumo al egregio fundador del Solidarismo, Lic. Alberto Martén Chavarría, en un funeral de Estado, presidido por el entonces primer mandatario, Dr. Oscar Arias Sánchez. Este año, bajo el liderazgo de la dirigencia del Movimiento Solidarista Costarricense, en un proceso de concertación, se logró evitar que la problemática de Coopemex perjudicara las inversiones que algunas asociaciones solidaristas tenían en dicha cooperativa.</w:t>
      </w:r>
    </w:p>
    <w:p>
      <w:pPr>
        <w:pStyle w:val="Para"/>
        <w:shd w:fill="FFFFFF" w:val="clear"/>
        <w:jc w:val="both"/>
        <w:rPr/>
      </w:pPr>
      <w:r>
        <w:rPr>
          <w:b/>
          <w:bCs/>
          <w:color w:val="444444"/>
        </w:rPr>
        <w:t>Luchas futuras.</w:t>
      </w:r>
      <w:r>
        <w:rPr>
          <w:color w:val="444444"/>
        </w:rPr>
        <w:t xml:space="preserve"> En el año 2011, debe concluirse la reforma que consagra el solidarismo en la Carta Magna. Para ello, la señora presidenta Laura Chinchilla Miranda, deberá enviar el proyecto a la Asamblea Legislativa, junto con el Mensaje Presidencial al iniciarse la próxima legislatura ordinaria, en mayo del 2011. La Presidenta podrá hacerle observaciones a la referida iniciativa o podrá recomendar su aprobación. Doña Laura, ha anticipado que, con gusto, va a respaldar la enmienda que incorpora el solidarismo a la Carta Magna y le confirma como instrumento idóneo de crecimiento económico y social de los trabajadores, tanto en el sector privado como en el público. Posteriormente, la Asamblea Legislativa, en sus primeras sesiones, discutirá el proyecto en tres debates, y si lo aprobare por votación no menor de los dos tercios del total de sus miembros, formará parte de la Constitución, y se comunicará al Poder Ejecutivo para su publicación y observación. (Lo anterior, de conformidad con los incisos 6 y 7 de la Carta Magna). Las organizaciones solidaristas deberán estar vigilantes que esta reforma sea discutida y aprobada oportunamente y sin dilaciones en la Asamblea Legislativa.</w:t>
      </w:r>
    </w:p>
    <w:p>
      <w:pPr>
        <w:pStyle w:val="Para"/>
        <w:shd w:fill="FFFFFF" w:val="clear"/>
        <w:jc w:val="both"/>
        <w:rPr/>
      </w:pPr>
      <w:r>
        <w:rPr>
          <w:b/>
          <w:bCs/>
          <w:color w:val="444444"/>
        </w:rPr>
        <w:t xml:space="preserve">Retos próximos. </w:t>
      </w:r>
      <w:r>
        <w:rPr>
          <w:color w:val="444444"/>
        </w:rPr>
        <w:t xml:space="preserve">Otras metas importantes a las que debe aspirar el solidarismo, son: 1. Que sus principios, valores y sus notables logros y normativa sean considerados como objeto de estudio e investigación en la educación costarricense. 2. Que las administraciones públicas propicien, en aquellos entes en que no existan, la constitución y desarrollo de asociaciones solidaristas, de modo que el solidarismo se consolide en todo el sector público. 3. Fortalecer financieramente, poco a poco, a las organizaciones solidaristas existentes en el sector público, mediante la homologación de la contribución del Estado como patrono, hasta alcanzar el 5.33% del salario del funcionario. </w:t>
      </w:r>
    </w:p>
    <w:p>
      <w:pPr>
        <w:pStyle w:val="Para"/>
        <w:shd w:fill="FFFFFF" w:val="clear"/>
        <w:jc w:val="both"/>
        <w:rPr>
          <w:color w:val="444444"/>
        </w:rPr>
      </w:pPr>
      <w:r>
        <w:rPr>
          <w:color w:val="444444"/>
        </w:rPr>
        <w:t xml:space="preserve">4. Mediante la reforma a la Ley de Asociaciones Solidaristas, ampliar los fines y las facultades de estas organizaciones, para que se les permita, expresamente y con las previsiones que el caso amerita, incursionar en nuevos rumbos, tales como adquirir empresas, participar en la gestión y copropiedad de las empresas, cogestionar y fusionarse con otras entidades privadas o públicas, así como participar en la copropiedad y en el accionariado de medios de trabajo y de producción de diversa naturaleza. 5. Incrementar sustancialmente la participación solidarista en la Red Nacional de Cuido. 6. Obtener el acceso de las asociaciones solidaristas al bono de la vivienda, para incrementar su gestión en este campo clave. 7. Fortalecer la profesionalización de la dirigencia solidarista. </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Una patria de propietarios.</w:t>
      </w:r>
      <w:r>
        <w:rPr>
          <w:color w:val="444444"/>
        </w:rPr>
        <w:t xml:space="preserve"> De lograrse los anteriores objetivos, se otorgaría contenido al desiderátum de la Presidenta y de los costarricenses de construir una patria de propietarios y no de proletarios, y de fortalecer a los sectores medios. Además, la democracia social, económica y laboral de Costa Rica se elevará a nuevos y superiores planos. Para concluir, coincidimos con la Presidenta que “el solidarismo ha demostrado que Costa Rica tiene todas las condiciones para ser un país desarrollado, y (por ello) les ofrezco mi apoyo, mi mano, mi trabajo para ayudarles a ser cada vez más grandes y más exitosos”. Se espera que la Presidenta pueda hacer efectivas sus altruistas aspiraciones en pro de los trabajadores solidaristas y famili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7/Opinion/Foro/Opinion258080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7:00Z</dcterms:created>
  <dc:creator>edieth.lopez</dc:creator>
  <dc:description/>
  <cp:keywords/>
  <dc:language>en-US</dc:language>
  <cp:lastModifiedBy>edieth.lopez</cp:lastModifiedBy>
  <dcterms:modified xsi:type="dcterms:W3CDTF">2010-11-08T15:29:00Z</dcterms:modified>
  <cp:revision>1</cp:revision>
  <dc:subject/>
  <dc:title>Enlace: http://www</dc:title>
</cp:coreProperties>
</file>