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150-sugef-apretara-a-entidades-financieras-en-prevencion-de-riesgo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Sugef apretará a entidades financieras en prevención de riesgos</w:t>
      </w:r>
    </w:p>
    <w:p>
      <w:pPr>
        <w:pStyle w:val="Normal"/>
        <w:rPr>
          <w:lang w:val="es-CR"/>
        </w:rPr>
      </w:pPr>
      <w:r>
        <w:rPr>
          <w:lang w:val="es-CR"/>
        </w:rPr>
      </w:r>
    </w:p>
    <w:p>
      <w:pPr>
        <w:pStyle w:val="Heading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cos, cooperativas y mutuales serán sometidos a examen más exhaustivo</w:t>
      </w:r>
    </w:p>
    <w:p>
      <w:pPr>
        <w:pStyle w:val="NormalWeb"/>
        <w:jc w:val="both"/>
        <w:rPr>
          <w:rFonts w:ascii="Arial" w:hAnsi="Arial" w:cs="Arial"/>
          <w:sz w:val="24"/>
          <w:szCs w:val="24"/>
        </w:rPr>
      </w:pPr>
      <w:r>
        <w:rPr>
          <w:rStyle w:val="Emphasis"/>
          <w:rFonts w:cs="Arial" w:ascii="Arial" w:hAnsi="Arial"/>
          <w:sz w:val="24"/>
          <w:szCs w:val="24"/>
        </w:rPr>
        <w:t>Reguladores planean convertir a indicadores “Camels” en información accesible solo a los supervisores</w:t>
      </w:r>
    </w:p>
    <w:p>
      <w:pPr>
        <w:pStyle w:val="Normal"/>
        <w:jc w:val="center"/>
        <w:rPr>
          <w:rFonts w:ascii="Arial" w:hAnsi="Arial" w:cs="Arial"/>
          <w:color w:val="000000"/>
        </w:rPr>
      </w:pPr>
      <w:r>
        <w:rPr>
          <w:rFonts w:cs="Arial" w:ascii="Arial" w:hAnsi="Arial"/>
          <w:color w:val="000000"/>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Style w:val="Small1"/>
          <w:rFonts w:cs="Arial" w:ascii="Arial" w:hAnsi="Arial"/>
          <w:sz w:val="24"/>
          <w:szCs w:val="24"/>
        </w:rPr>
        <w:t xml:space="preserve">Escrito por María Siu Lanzas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presidente del Conassif, Alberto Dent, dijo ayer en un seminario de Ecoanálisis, que el proyecto de Ley del Seguro de Depósitos y Disolución Bancaria será presentado en abril al Congreso. Foto: Luis Morales Las entidades reguladas, como bancos, mutuales y cooperativas, deberán pasar un examen más exhaustivo sobre prevención de riesgo, pues la Superintendencia General de Entidades Financieras (Sugef), planea variar el método de revisión. </w:t>
      </w:r>
    </w:p>
    <w:p>
      <w:pPr>
        <w:pStyle w:val="NormalWeb"/>
        <w:jc w:val="both"/>
        <w:rPr/>
      </w:pPr>
      <w:r>
        <w:rPr>
          <w:rFonts w:cs="Arial" w:ascii="Arial" w:hAnsi="Arial"/>
          <w:sz w:val="24"/>
          <w:szCs w:val="24"/>
        </w:rPr>
        <w:t>Esta es solo una de las reformas en las que trabajan los reguladores para volver más seguro el Sistema Financiero Nacional, tanto para los intermediarios, como para los ahorrantes e inversionistas. El presidente del Consejo Nacional de Supervisión del Sistema Financiero Nacional (Conassif), Alberto Dent, manifestó ayer que el modelo de supervisión basada en riesgos incorpora la medición y la prevención.</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s una nueva visión de supervisión. Ahora le vamos a preguntar a la empresa: ¿qué está haciendo usted para manejar el riesgo ”, dijo Dent, durante su ponencia en un seminario organizado por la firma Ecoanálisis. Actualmente el esquema de supervisión supone que un funcionario de la Sugef va a las entidades financieras y llena un formulario en donde chequea si cumple o no con cada una de las disposiciones; en cambio con la reforma el análisis sería más cualitativo, lo que obligaría a los intermediarios a asumir una serie de responsabilidades.</w:t>
      </w:r>
    </w:p>
    <w:p>
      <w:pPr>
        <w:pStyle w:val="NormalWeb"/>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sz w:val="24"/>
          <w:szCs w:val="24"/>
        </w:rPr>
        <w:t>“</w:t>
      </w:r>
      <w:r>
        <w:rPr>
          <w:rFonts w:cs="Arial" w:ascii="Arial" w:hAnsi="Arial"/>
          <w:sz w:val="24"/>
          <w:szCs w:val="24"/>
        </w:rPr>
        <w:t>A nivel de Junta Directiva se deberán establecer los parámetros básicos para que esa entidad pueda prevenir los riesgos”, señaló Dent. Por otra parte, Dent manifestó la intención de los reguladores por convertir los denominados indicadores “Camels” en información privada, es decir que solo sería accesible a los supervisores. “Vamos a hacerlos totalmente privados, en un instrumento exclusivo de la supervisión; eso es algo que estamos revisando. En Estados Unidos, por ejemplo, nadie puede hacer publicidad con los Camels”, recalcó Dent.</w:t>
      </w:r>
    </w:p>
    <w:p>
      <w:pPr>
        <w:pStyle w:val="NormalWeb"/>
        <w:jc w:val="both"/>
        <w:rPr>
          <w:rFonts w:ascii="Arial" w:hAnsi="Arial" w:cs="Arial"/>
          <w:sz w:val="24"/>
          <w:szCs w:val="24"/>
        </w:rPr>
      </w:pPr>
      <w:r>
        <w:rPr>
          <w:rFonts w:cs="Arial" w:ascii="Arial" w:hAnsi="Arial"/>
          <w:sz w:val="24"/>
          <w:szCs w:val="24"/>
        </w:rPr>
        <w:t>Los indicadores “Camels” evalúan el capital, los activos, la administración, la rentabilidad y la liquidez de un intermediario financiero con base en niveles de normalidad. Con base en estas calificaciones es posible conocer qué tan sana está una entidad.</w:t>
      </w:r>
    </w:p>
    <w:p>
      <w:pPr>
        <w:pStyle w:val="NormalWeb"/>
        <w:jc w:val="both"/>
        <w:rPr/>
      </w:pPr>
      <w:r>
        <w:rPr>
          <w:rFonts w:cs="Arial" w:ascii="Arial" w:hAnsi="Arial"/>
          <w:sz w:val="24"/>
          <w:szCs w:val="24"/>
        </w:rPr>
        <w:t>En ese sentido, Dent explicó cómo funcionaría la apertura de los niveles de normalidad en la suficiencia patrimonial, ya conocidos por la mayoría de los intermediarios. En el nivel 1 estarían las entidades financieras que alcancen un 14%, en el nivel 2 las instituciones que lleguen a una cifra igual o mayor al 12%, y en el tercero mayor o igual al 10%. “Esto no significa mayores niveles de apalancamiento como muchos han dicho”, agregó el Presidente del Conassif.</w:t>
      </w:r>
    </w:p>
    <w:p>
      <w:pPr>
        <w:pStyle w:val="NormalWeb"/>
        <w:jc w:val="both"/>
        <w:rPr>
          <w:rFonts w:ascii="Arial" w:hAnsi="Arial" w:cs="Arial"/>
          <w:sz w:val="24"/>
          <w:szCs w:val="24"/>
        </w:rPr>
      </w:pPr>
      <w:r>
        <w:rPr>
          <w:rFonts w:cs="Arial" w:ascii="Arial" w:hAnsi="Arial"/>
          <w:sz w:val="24"/>
          <w:szCs w:val="24"/>
        </w:rPr>
        <w:t>En materia de utilidades, otra de las modificaciones buscaría permitir a las entidades tener mayores reservas si así lo desean. “Si quieren no tener utilidades para aprovisionar más, eso estaría bien, veamos en el Mercado de Valores cómo las entidades pasan más plata a las reservas; vamos a dejar que sean las entidades las que tomen las decisiones”, comentó Dent.</w:t>
      </w:r>
    </w:p>
    <w:p>
      <w:pPr>
        <w:pStyle w:val="NormalWeb"/>
        <w:jc w:val="both"/>
        <w:rPr>
          <w:rFonts w:ascii="Arial" w:hAnsi="Arial" w:cs="Arial"/>
          <w:sz w:val="24"/>
          <w:szCs w:val="24"/>
          <w:lang w:val="es-CR"/>
        </w:rPr>
      </w:pPr>
      <w:r>
        <w:rPr>
          <w:rFonts w:cs="Arial" w:ascii="Arial" w:hAnsi="Arial"/>
          <w:sz w:val="24"/>
          <w:szCs w:val="24"/>
        </w:rPr>
        <w:t>En este momento, la Sugef exige un retorno sobre el patrimonio que sea al menos superior a la inflación. Dent también informó que el proyecto de Ley para la creación del Seguro de Depósitos y Disolución Bancaria será presentado en abril al Congreso. “Si esta Ley hubiera existido antes de la situación de Coopemex, ya hubiéramos podido sacar un 95% de los ahorros de la cooperativa porque estaríamos cubriendo depósitos hasta por ¢6 millones”, manifestó. Con está Ley, los bancos serían divididos en bueno y malo. “Lo malo se iría a la quiebra y lo bueno se entregaría en administración a otra entidad financiera”, explicó.</w:t>
      </w:r>
    </w:p>
    <w:p>
      <w:pPr>
        <w:pStyle w:val="Normal"/>
        <w:jc w:val="both"/>
        <w:rPr>
          <w:rFonts w:ascii="Arial" w:hAnsi="Arial" w:cs="Arial"/>
          <w:sz w:val="24"/>
          <w:szCs w:val="24"/>
          <w:lang w:val="es-CR"/>
        </w:rPr>
      </w:pPr>
      <w:r>
        <w:rPr>
          <w:rFonts w:cs="Arial" w:ascii="Arial" w:hAnsi="Arial"/>
          <w:sz w:val="24"/>
          <w:szCs w:val="24"/>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150-sugef-apretara-a-entidades-financieras-en-prevencion-de-riesgo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6:00Z</dcterms:created>
  <dc:creator>edieth.lopez</dc:creator>
  <dc:description/>
  <cp:keywords/>
  <dc:language>en-US</dc:language>
  <cp:lastModifiedBy>edieth.lopez</cp:lastModifiedBy>
  <dcterms:modified xsi:type="dcterms:W3CDTF">2010-03-12T14:22:00Z</dcterms:modified>
  <cp:revision>6</cp:revision>
  <dc:subject/>
  <dc:title>Enlace: http://www2</dc:title>
</cp:coreProperties>
</file>