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elfinancierocr.com/ef_archivo/2010/noviembre/14/negocios2575161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Titulo6"/>
        <w:rPr>
          <w:rFonts w:cs="Arial"/>
        </w:rPr>
      </w:pPr>
      <w:r>
        <w:rPr>
          <w:rFonts w:cs="Arial"/>
        </w:rPr>
        <w:t xml:space="preserve">Supermercados siguen en aumento </w:t>
      </w:r>
    </w:p>
    <w:p>
      <w:pPr>
        <w:pStyle w:val="Bajada2"/>
        <w:rPr/>
      </w:pPr>
      <w:r>
        <w:rPr/>
        <w:t>Para el 2015 se esperan casi 50 nuevos locales según predicciones de algunas de las grandes cadenas</w:t>
      </w:r>
    </w:p>
    <w:p>
      <w:pPr>
        <w:pStyle w:val="Normal"/>
        <w:rPr/>
      </w:pPr>
      <w:r>
        <w:rPr>
          <w:rStyle w:val="Articledate11"/>
        </w:rPr>
        <w:t>Edición 793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utoremail2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BD004D"/>
            <w:sz w:val="18"/>
            <w:szCs w:val="18"/>
          </w:rPr>
          <w:t>César Brenes Quirós</w:t>
        </w:r>
      </w:hyperlink>
    </w:p>
    <w:p>
      <w:pPr>
        <w:pStyle w:val="Autoremail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se mantienen las proyecciones de expansión de algunas de las grandes cadenas de supermercados del país, en los próximos cuatro años se abrirán casi 50 nuevos locale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el cálculo, se tomaron en cuenta datos brindados por Corporación Megasuper (en sus formatos Súper Centro y Megasuper), Grupo Gessa (Perimercados, Súper Compro, Jumbo y Diboyco) y Automercad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gasuper, que hoy cuenta con 83 puntos de venta en todo el territorio nacional, se fijó como meta alcanzar 100 supermercados en operación al 2014, es decir, unos cuatro nuevos anualmente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Automercado se espera abrir un punto de venta adicional por año. La cadena posee actualmente 14 locales y pretende llegar a 19 en el próximo lustr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ntras tanto, Elizabeth Chacón, gerenta de mercadeo de Grupo Gessa, comentó que en esa corporación se podría presentar un comportamiento similar al registrado en otros años, es decir, unas seis o siete aperturas cada 12 mese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su parte, los representantes de la cadena Walmart (Maxi Bodega, Palí, Más X Menos e Hipermás) prefirieron reservarse el número de locales que abrirán en un futuro cercan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 embargo, si se toma en cuenta que la compañía ha abierto en promedio 10 supermercados por año en el país en todos sus formatos (13 en el 2008, 6 en el 2009 y 10 en el 2010), entonces las grandes cadenas terminarán con 90 nuevos puntos de ventas en el 2014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iferencia de las primeras, en Pricesmart todavía no se ha planificado abrir más locales en el país, además de los cinco que ya posee (Alajuela, Zapote, Escazú, Heredia y Llorente)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mpañía se enfoca en este momento en sus aperturas en Panamá y República Dominicana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2"/>
        <w:jc w:val="both"/>
        <w:rPr>
          <w:rFonts w:ascii="Arial" w:hAnsi="Arial" w:cs="Arial"/>
        </w:rPr>
      </w:pPr>
      <w:r>
        <w:rPr>
          <w:rFonts w:cs="Arial" w:ascii="Arial" w:hAnsi="Arial"/>
        </w:rPr>
        <w:t>Año movido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2010 cerrará con 20 supermercados más en el país. La mitad corresponden a Wal-Mart, cuatro a Grupo Gessa, cuatro a Megasuper y dos a Automercad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lmart anunció recientemente la apertura de 10 nuevos puntos con los formatos Palí (7) y Maxi Bodegas (3)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recién inauguradas tiendas de Palí están ubicadas en Cinco Esquinas de Tibás, Piedades de Santa Ana, La Fortuna de San Carlos, San Roque de Liberia y Barranca (Puntarenas). Las Maxi Bodegas pronto empezarán a funcionar en otras comunidades del paí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tos puntos, Walmart cierra este año con un total de 180 tiendas en Costa Rica: 134 Palí, 15 Maxi Bodega, 25 Más X Menos y 6 Hipermá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irma abrió, además, otras 20 tiendas en México y Centroamérica en el transcurso del año, invirtiendo en toda la región $53 millones, según se informó en un comunicado de prensa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gasuper terminará el año con cuatro aperturas: Puerto Viejo, Monteverde, Okayama y Heredia (en diciembre)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ullouttitulo2"/>
        <w:jc w:val="both"/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Pulloutpara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úmero de nuevos puntos de venta de la cadena Walmart: siete Palí y tres Maxi Bodegas.</w:t>
      </w:r>
    </w:p>
    <w:p>
      <w:pPr>
        <w:pStyle w:val="Pulloutpara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ullouttitulo2"/>
        <w:jc w:val="both"/>
        <w:rPr>
          <w:rFonts w:ascii="Arial" w:hAnsi="Arial" w:cs="Arial"/>
        </w:rPr>
      </w:pPr>
      <w:r>
        <w:rPr>
          <w:rFonts w:cs="Arial" w:ascii="Arial" w:hAnsi="Arial"/>
        </w:rPr>
        <w:t>336</w:t>
      </w:r>
    </w:p>
    <w:p>
      <w:pPr>
        <w:pStyle w:val="Pulloutpara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upermercados que poseen Walmart, Megasuper, Gessa y Automercado en el país.</w:t>
      </w:r>
    </w:p>
    <w:p>
      <w:pPr>
        <w:pStyle w:val="Pullouttitulo2"/>
        <w:jc w:val="both"/>
        <w:rPr>
          <w:rFonts w:ascii="Arial" w:hAnsi="Arial" w:cs="Arial"/>
        </w:rPr>
      </w:pPr>
      <w:r>
        <w:rPr>
          <w:rFonts w:cs="Arial" w:ascii="Arial" w:hAnsi="Arial"/>
        </w:rPr>
        <w:t>49</w:t>
      </w:r>
    </w:p>
    <w:p>
      <w:pPr>
        <w:pStyle w:val="Pulloutpara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perturas de supermercados proyectados por algunas de las grandes cadenas en cinco años.</w:t>
      </w:r>
    </w:p>
    <w:p>
      <w:pPr>
        <w:pStyle w:val="Pulloutpara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acuerdo con Walter Vega, vicepresidente comercial de la cadena, la inversión en el rubro de nuevos puntos de venta ronda los $3 millone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 embargo, este monto puede variar entre los $800.000 y $5 millones, según el formato que se utilice (de barrio, convencional o súper centro)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otra parte, la primera apertura del año de Automercado se realizó en agosto en Alajuela y la segunda se tiene programada para diciembre en la zona de Tres Río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lanzamiento del último local representó una inversión por concepto de equipamiento que ronda los $1.700.000, según informó Diego Alonso, vicepresidente comercial de la firma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novedad, la empresa incorporó en la tienda de Alajuela y, próximamente en la de Tres Ríos una farmacia administrada por la misma corporación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sa presentó a principios del año dos nuevos Súper Compro en Pital y Ciudad Quesada, un Perimercados en Santa Rosa y la reapertura de un Súper Compro en Cartagena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cada una de estas tiendas Gessa generó empleo para 20 personas. Asimismo, Palí abrió 98; plazas (14 por cada nuevo local) Megasuper, entre 20 y 50 por tienda, y Automercado, 130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2"/>
        <w:jc w:val="both"/>
        <w:rPr>
          <w:rFonts w:ascii="Arial" w:hAnsi="Arial" w:cs="Arial"/>
        </w:rPr>
      </w:pPr>
      <w:r>
        <w:rPr>
          <w:rFonts w:cs="Arial" w:ascii="Arial" w:hAnsi="Arial"/>
        </w:rPr>
        <w:t>Planes</w:t>
      </w:r>
    </w:p>
    <w:p>
      <w:pPr>
        <w:pStyle w:val="Subtitul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razones de estrategia comercial, ninguna cadena reveló los lugares exactos de sus próximos locale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lter Vega, de Megasuper, afirmó que la cadena está enfocada en abarcar comunidades del este de la Gran Área Metropolitana, debido a que es allí donde tienen menor presencia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ga informó que para el 2011 ya están firmadas las cartas de intención de cuatro puntos de venta adicionales y posiblemente dos traslado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/>
      </w:pPr>
      <w:r>
        <w:rPr>
          <w:rFonts w:cs="Arial" w:ascii="Arial" w:hAnsi="Arial"/>
          <w:sz w:val="18"/>
          <w:szCs w:val="18"/>
        </w:rPr>
        <w:t xml:space="preserve">La semana anterior trascendió que esta corporación pasó a manos de la firma colombiana Olímpica. Esta compañía es el tercer grupo de </w:t>
      </w:r>
      <w:r>
        <w:rPr>
          <w:rFonts w:cs="Arial" w:ascii="Arial" w:hAnsi="Arial"/>
          <w:i/>
          <w:iCs/>
          <w:sz w:val="18"/>
          <w:szCs w:val="18"/>
        </w:rPr>
        <w:t>retail</w:t>
      </w:r>
      <w:r>
        <w:rPr>
          <w:rFonts w:cs="Arial" w:ascii="Arial" w:hAnsi="Arial"/>
          <w:sz w:val="18"/>
          <w:szCs w:val="18"/>
        </w:rPr>
        <w:t xml:space="preserve"> en la nación suramericana y adquirió el 50% de las acciones de la corporación, porcentaje que le hacía falta para tomar el control total de la Megasuper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ntras tanto, la vocera de Gessa, Elizabeth Chacón, afirmó que para el 2011 se espera que el grupo siga una de sus principales estrategias de crecimiento: las adquisicione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nque todavía hay varias opciones en análisis, el énfasis se está puesto en la cadena Súper Compr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otra parte, representantes de las cadenas Megasuper y Gessa descartaron la incursión en el extranjero en el corto plaz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dea es concentrarse primero en consolidar su presencia en suelo nacional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o Diego Alonso, de Automercado, reconoció que estarían considerando a mediano plazo la posibilidad de expandir sus operaciones en otros países del istmo.</w:t>
      </w:r>
    </w:p>
    <w:p>
      <w:pPr>
        <w:pStyle w:val="Normal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rPr/>
      </w:pPr>
      <w:r>
        <w:rPr/>
        <w:drawing>
          <wp:inline distT="0" distB="0" distL="0" distR="0">
            <wp:extent cx="3886835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rticledate11">
    <w:name w:val="articledate11"/>
    <w:basedOn w:val="Fuentedeprrafopredeter"/>
    <w:qFormat/>
    <w:rPr>
      <w:rFonts w:ascii="Arial" w:hAnsi="Arial" w:cs="Arial"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6">
    <w:name w:val="titulo6"/>
    <w:basedOn w:val="Normal"/>
    <w:qFormat/>
    <w:pPr/>
    <w:rPr>
      <w:rFonts w:ascii="Georgia" w:hAnsi="Georgia" w:cs="Georgia"/>
      <w:color w:val="7A003C"/>
      <w:sz w:val="45"/>
      <w:szCs w:val="45"/>
    </w:rPr>
  </w:style>
  <w:style w:type="paragraph" w:styleId="Bajada2">
    <w:name w:val="bajada2"/>
    <w:basedOn w:val="Normal"/>
    <w:qFormat/>
    <w:pPr/>
    <w:rPr>
      <w:rFonts w:ascii="Arial" w:hAnsi="Arial" w:cs="Arial"/>
      <w:color w:val="666666"/>
      <w:sz w:val="21"/>
      <w:szCs w:val="21"/>
    </w:rPr>
  </w:style>
  <w:style w:type="paragraph" w:styleId="Autoremail2">
    <w:name w:val="autoremail2"/>
    <w:basedOn w:val="Normal"/>
    <w:qFormat/>
    <w:pPr/>
    <w:rPr/>
  </w:style>
  <w:style w:type="paragraph" w:styleId="Subtitulo2">
    <w:name w:val="subtitulo2"/>
    <w:basedOn w:val="Normal"/>
    <w:qFormat/>
    <w:pPr/>
    <w:rPr>
      <w:color w:val="333333"/>
      <w:sz w:val="27"/>
      <w:szCs w:val="27"/>
    </w:rPr>
  </w:style>
  <w:style w:type="paragraph" w:styleId="Pullouttitulo2">
    <w:name w:val="pullout-titulo2"/>
    <w:basedOn w:val="Normal"/>
    <w:qFormat/>
    <w:pPr/>
    <w:rPr>
      <w:color w:val="888888"/>
      <w:sz w:val="36"/>
      <w:szCs w:val="36"/>
    </w:rPr>
  </w:style>
  <w:style w:type="paragraph" w:styleId="Pulloutpara2">
    <w:name w:val="pullout-para2"/>
    <w:basedOn w:val="Normal"/>
    <w:qFormat/>
    <w:pPr/>
    <w:rPr/>
  </w:style>
  <w:style w:type="paragraph" w:styleId="Para2">
    <w:name w:val="para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inancierocr.com/ef_archivo/2010/noviembre/14/negocios2575161.html" TargetMode="External"/><Relationship Id="rId3" Type="http://schemas.openxmlformats.org/officeDocument/2006/relationships/hyperlink" Target="mailto:cesar.brenes@elfinancierocr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8:00Z</dcterms:created>
  <dc:creator>edieth.lopez</dc:creator>
  <dc:description/>
  <cp:keywords/>
  <dc:language>en-US</dc:language>
  <cp:lastModifiedBy>edieth.lopez</cp:lastModifiedBy>
  <dcterms:modified xsi:type="dcterms:W3CDTF">2010-11-08T14:52:00Z</dcterms:modified>
  <cp:revision>1</cp:revision>
  <dc:subject/>
  <dc:title>Enlace: http://www</dc:title>
</cp:coreProperties>
</file>