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julio/17/economia4.html</w:t>
        </w:r>
      </w:hyperlink>
      <w:r>
        <w:rPr>
          <w:lang w:val="en-US"/>
        </w:rPr>
        <w:t xml:space="preserve"> </w:t>
      </w:r>
    </w:p>
    <w:p>
      <w:pPr>
        <w:pStyle w:val="Heading3"/>
        <w:rPr/>
      </w:pPr>
      <w:r>
        <w:rPr/>
        <w:t>Advertencia de empresarios se cumplió</w:t>
      </w:r>
    </w:p>
    <w:p>
      <w:pPr>
        <w:pStyle w:val="Heading2"/>
        <w:rPr/>
      </w:pPr>
      <w:r>
        <w:rPr/>
        <w:t>Temor marcó a la producción</w:t>
      </w:r>
    </w:p>
    <w:p>
      <w:pPr>
        <w:pStyle w:val="Normal"/>
        <w:rPr>
          <w:color w:val="000080"/>
        </w:rPr>
      </w:pPr>
      <w:r>
        <w:rPr>
          <w:b/>
          <w:bCs/>
          <w:i/>
          <w:iCs/>
          <w:color w:val="000080"/>
        </w:rPr>
        <w:t xml:space="preserve">Hazel Feigenblatt </w:t>
      </w:r>
      <w:r>
        <w:rPr>
          <w:color w:val="000080"/>
          <w:sz w:val="20"/>
          <w:szCs w:val="20"/>
        </w:rPr>
        <w:t>Lunes 17 de julio, 2000</w:t>
      </w:r>
    </w:p>
    <w:p>
      <w:pPr>
        <w:pStyle w:val="NormalWeb"/>
        <w:rPr/>
      </w:pPr>
      <w:r>
        <w:rPr/>
        <w:t>Al cerrar el primer semestre se confirmó lo que empresarios y economistas advertían: la economía se estaba desacelerando y los principales indicadores se fueron de pique.</w:t>
      </w:r>
    </w:p>
    <w:p>
      <w:pPr>
        <w:pStyle w:val="NormalWeb"/>
        <w:rPr/>
      </w:pPr>
      <w:r>
        <w:rPr/>
        <w:t xml:space="preserve">El Indice de Actividad Económica (IMAE) mostró que en cada mes había menos movimiento que el anterior y aún menos con respecto al mismo mes del año pasado. </w:t>
      </w:r>
      <w:r>
        <w:rPr>
          <w:i/>
          <w:iCs/>
        </w:rPr>
        <w:t>(Ver gráficos.)</w:t>
      </w:r>
      <w:r>
        <w:rPr/>
        <w:t xml:space="preserve"> La demanda de crédito empezó a bajar, aunque con altibajos, y acompañada por quejas de los empresarios en el sentido de que las tasas de interés seguían altas, según datos de la Unión Costarricense de Cámaras y Asociaciones de la Empresa Privada (Uccaep).</w:t>
      </w:r>
    </w:p>
    <w:p>
      <w:pPr>
        <w:pStyle w:val="NormalWeb"/>
        <w:rPr/>
      </w:pPr>
      <w:r>
        <w:rPr/>
        <w:t>La construcción, indicadora del rezago o bonanza de la economía, decreció en un 20 por ciento y en abril llegó a su punto más crítico, cuando solo se construyeron 60.169 metros cuadrados, mientras en abril de 1999 fueron 217.703. Incluso la meta de crecimiento prevista en el programa monetario tuvo que bajar de 6 por ciento a 4,7 por ciento, aunque otros indicadores como la pauta de devaluación y la inversión extranjera directa esperada no se variaron.</w:t>
      </w:r>
    </w:p>
    <w:p>
      <w:pPr>
        <w:pStyle w:val="NormalWeb"/>
        <w:rPr/>
      </w:pPr>
      <w:r>
        <w:rPr/>
        <w:t>Los motores de la desaceleración son varios. Además de la incertidumbre de los inversionistas, están el límite al crecimiento del crédito –recién eliminado por el Gobierno– y los efectos de la situación internacional en el mercado interno, explicaron los economistas Bernal Jiménez y Mario Montero.</w:t>
      </w:r>
    </w:p>
    <w:p>
      <w:pPr>
        <w:pStyle w:val="NormalWeb"/>
        <w:rPr/>
      </w:pPr>
      <w:r>
        <w:rPr/>
        <w:t>Para el presidente del Banco Central, Eduardo Lizano, y el presidente de la Uccaep, Samuel Yankelewitz, por la incertidumbre, los empresarios temen invertir y no solicitan créditos. Ante esto, tampoco ven crecer sus negocios, no generan más empleos, importan menos materias primas y no compran a otros productores. El sector financiero, que suele estar muy activo, perdió optimismo, por la menor demanda de créditos.</w:t>
      </w:r>
    </w:p>
    <w:p>
      <w:pPr>
        <w:pStyle w:val="NormalWeb"/>
        <w:rPr/>
      </w:pPr>
      <w:r>
        <w:rPr/>
        <w:t xml:space="preserve">Datos del Banco Central muestran que en mayo el crecimiento fue de 20,05 por ciento, menos de la mitad que en mayo de 1999, cuando se registró un 47,23 por ciento. En la desaceleración del mercado interno también tuvo su parte la menor actividad de empresas extranjeras instaladas aquí. </w:t>
      </w:r>
    </w:p>
    <w:p>
      <w:pPr>
        <w:pStyle w:val="NormalWeb"/>
        <w:rPr/>
      </w:pPr>
      <w:r>
        <w:rPr/>
        <w:t xml:space="preserve">El efecto fue la menor demanda interna de bienes, servicios y empleos, según percepciones de la más reciente encuesta de negocios de la Uccaep –hecha entre 500 empresarios–.  Además, las alzas en los precios internacionales del petróleo subieron los precios –a productores y consumidores– y harán que este año la inflación sea del 10 por ciento, un punto más de lo previsto. </w:t>
      </w:r>
    </w:p>
    <w:p>
      <w:pPr>
        <w:pStyle w:val="NormalWeb"/>
        <w:spacing w:before="280" w:after="280"/>
        <w:rPr/>
      </w:pPr>
      <w:r>
        <w:rPr/>
        <w:t xml:space="preserve">Lizano estima que podría ser aún más alta, según evolucione el crudo en el segundo semestre. </w:t>
      </w:r>
      <w:hyperlink r:id="rId3" w:tgtFrame="_blank">
        <w:r>
          <w:rPr>
            <w:rStyle w:val="InternetLink"/>
            <w:color w:val="0000FF"/>
            <w:u w:val="single"/>
          </w:rPr>
          <w:t xml:space="preserve">Hacia abajo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17/economia4.html" TargetMode="External"/><Relationship Id="rId3" Type="http://schemas.openxmlformats.org/officeDocument/2006/relationships/hyperlink" Target="http://www.nacion.com/ln_ee/2000/julio/17/haci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5:00Z</dcterms:created>
  <dc:creator>marcela.fernandez</dc:creator>
  <dc:description/>
  <cp:keywords/>
  <dc:language>en-US</dc:language>
  <cp:lastModifiedBy>marcela.fernandez</cp:lastModifiedBy>
  <dcterms:modified xsi:type="dcterms:W3CDTF">2009-11-12T16:49:00Z</dcterms:modified>
  <cp:revision>1</cp:revision>
  <dc:subject/>
  <dc:title>Enlace: http://www</dc:title>
</cp:coreProperties>
</file>