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0/julio/31/economia2.html</w:t>
        </w:r>
      </w:hyperlink>
      <w:r>
        <w:rPr>
          <w:lang w:val="en-US"/>
        </w:rPr>
        <w:t xml:space="preserve"> </w:t>
      </w:r>
    </w:p>
    <w:p>
      <w:pPr>
        <w:pStyle w:val="Heading3"/>
        <w:rPr/>
      </w:pPr>
      <w:r>
        <w:rPr/>
        <w:t>Se reactivan fondos</w:t>
      </w:r>
    </w:p>
    <w:p>
      <w:pPr>
        <w:pStyle w:val="Heading2"/>
        <w:rPr/>
      </w:pPr>
      <w:r>
        <w:rPr/>
        <w:t>Tras más acceso a créditos</w:t>
      </w:r>
    </w:p>
    <w:p>
      <w:pPr>
        <w:pStyle w:val="Normal"/>
        <w:rPr/>
      </w:pPr>
      <w:r>
        <w:rPr/>
        <w:t xml:space="preserve">• </w:t>
      </w:r>
      <w:r>
        <w:rPr>
          <w:b/>
          <w:bCs/>
          <w:i/>
          <w:iCs/>
        </w:rPr>
        <w:t>Gestión de microempresas y pequeñas empresas</w:t>
      </w:r>
      <w:r>
        <w:rPr/>
        <w:br/>
        <w:br/>
      </w:r>
      <w:r>
        <w:rPr>
          <w:b/>
          <w:bCs/>
          <w:i/>
          <w:iCs/>
        </w:rPr>
        <w:t xml:space="preserve">Hazel Feigenblatt  </w:t>
      </w:r>
      <w:r>
        <w:rPr>
          <w:color w:val="000080"/>
          <w:sz w:val="20"/>
          <w:szCs w:val="20"/>
        </w:rPr>
        <w:t>Lunes 31 de julio, 2000</w:t>
      </w:r>
    </w:p>
    <w:p>
      <w:pPr>
        <w:pStyle w:val="NormalWeb"/>
        <w:rPr/>
      </w:pPr>
      <w:r>
        <w:rPr/>
        <w:t>Una parte de las figuras de madera que se exhiben en hoteles y tiendas de artesanías, antes de ser llevadas a otros países, se fabrican en el taller de María Marta Castillo.</w:t>
      </w:r>
    </w:p>
    <w:p>
      <w:pPr>
        <w:pStyle w:val="NormalWeb"/>
        <w:rPr/>
      </w:pPr>
      <w:r>
        <w:rPr/>
        <w:t>Ella es una microempresaria que ha gestionado créditos en el pasado y ahora necesita uno de ¢1,5 millones para acondicionar una sala de exhibición, pero solo puede aspirar a ¢1 millón, de acuerdo con sus condiciones económicas.</w:t>
      </w:r>
    </w:p>
    <w:p>
      <w:pPr>
        <w:pStyle w:val="NormalWeb"/>
        <w:rPr/>
      </w:pPr>
      <w:r>
        <w:rPr/>
        <w:t>Por ello está buscando opciones de financiamiento, y tal vez las encuentre. Depende de si las mejoras que muestra la disponibilidad de recursos para microempresas, pequeñas y medianas empresas, debido a la reciente reactivación de algunos programas de financiamiento, se lleva realmente a la práctica.</w:t>
      </w:r>
    </w:p>
    <w:p>
      <w:pPr>
        <w:pStyle w:val="NormalWeb"/>
        <w:rPr/>
      </w:pPr>
      <w:r>
        <w:rPr/>
        <w:t>Tradicionalmente, los problemas son las garantías que deben cumplir los solicitantes para ser elegibles, pues no poseen propiedades o no les aceptan otros recursos en las entidades financieras.</w:t>
      </w:r>
    </w:p>
    <w:p>
      <w:pPr>
        <w:pStyle w:val="NormalWeb"/>
        <w:rPr/>
      </w:pPr>
      <w:r>
        <w:rPr/>
        <w:t>También los afectan los costos de formalización –que reducen una parte del préstamo– y tasas de interés altas, expresó Rodney Zamora, director del Departamento de Estudios Económicos de la Cámara de Industrias.</w:t>
      </w:r>
    </w:p>
    <w:p>
      <w:pPr>
        <w:pStyle w:val="Heading3"/>
        <w:rPr/>
      </w:pPr>
      <w:r>
        <w:rPr/>
        <w:t>Una política</w:t>
      </w:r>
    </w:p>
    <w:p>
      <w:pPr>
        <w:pStyle w:val="NormalWeb"/>
        <w:rPr/>
      </w:pPr>
      <w:r>
        <w:rPr/>
        <w:t>El presidente de la Cámara de Exportadores de Costa Rica, Antonio Burgués, añadió que, además de abrir líneas de crédito, debe ejecutarse una política que haga efectiva la incorporación de estas empresas a la economía.</w:t>
      </w:r>
    </w:p>
    <w:p>
      <w:pPr>
        <w:pStyle w:val="NormalWeb"/>
        <w:rPr/>
      </w:pPr>
      <w:r>
        <w:rPr/>
        <w:t>Coincidió con Burgués el diputado liberacionista Guido Monge, miembro de una comisión legislativa que prepara un proyecto de ley tendiente a resolver los problemas de estos empresarios para tener acceso a tecnología, capacitación y reinvertir, principalmente. De acuerdo con él, solo el desarrollo de los programas permitirá ver si mejora el acceso al dinero, lo que no significará, necesariamente, un avance en cuanto al crecimiento de ese sector.</w:t>
      </w:r>
    </w:p>
    <w:p>
      <w:pPr>
        <w:pStyle w:val="NormalWeb"/>
        <w:rPr/>
      </w:pPr>
      <w:r>
        <w:rPr/>
        <w:t>La importancia de este segmento de la economía (de uno a 100 empleados) es que genera el 98 por ciento del empleo formal del país y un 40 por ciento de la producción nacional, según datos de la Caja Costarricense del Seguro Social (CCSS) y la Cámara de Industrias.</w:t>
      </w:r>
    </w:p>
    <w:p>
      <w:pPr>
        <w:pStyle w:val="NormalWeb"/>
        <w:rPr/>
      </w:pPr>
      <w:r>
        <w:rPr/>
        <w:t>Es evidente que el papel de estas empresas en la productividad nacional es fuerte, en servicios, industria, comercio y otras áreas.</w:t>
      </w:r>
    </w:p>
    <w:p>
      <w:pPr>
        <w:pStyle w:val="NormalWeb"/>
        <w:rPr/>
      </w:pPr>
      <w:r>
        <w:rPr/>
        <w:t>Además, dentro de la informalidad –cuando no se pagan tributos–, se presume que esas firmas emplean a unas 360.000 personas. El cálculo surge al restar la planilla nacional, de 1,02 millones de personas, a la cantidad de trabajadores reportados por la Encuesta de Hogares, que fue de 1,38 millones.</w:t>
      </w:r>
    </w:p>
    <w:p>
      <w:pPr>
        <w:pStyle w:val="Heading3"/>
        <w:rPr/>
      </w:pPr>
      <w:r>
        <w:rPr/>
        <w:t>Panorama</w:t>
      </w:r>
    </w:p>
    <w:p>
      <w:pPr>
        <w:pStyle w:val="NormalWeb"/>
        <w:rPr/>
      </w:pPr>
      <w:r>
        <w:rPr/>
        <w:t>La respuesta del ministro de Economía, Industria y Comercio (MEIC), Tomás Dueñas, es que, al aumentar los créditos disponibles, se da el primer paso de un plan para mejorar el crecimiento de este sector después de varios años de ausencia de medidas.</w:t>
      </w:r>
    </w:p>
    <w:p>
      <w:pPr>
        <w:pStyle w:val="NormalWeb"/>
        <w:rPr/>
      </w:pPr>
      <w:r>
        <w:rPr/>
        <w:t>Agregó que parte de los resultados esperados son precisamente un mayor acceso de los empresarios a los recursos, junto con otras acciones de capacitación que se preparan. Algunos programas son los siguientes:</w:t>
      </w:r>
    </w:p>
    <w:p>
      <w:pPr>
        <w:pStyle w:val="NormalWeb"/>
        <w:rPr/>
      </w:pPr>
      <w:r>
        <w:rPr/>
        <w:t>lEl Banco Nacional (BN) otorgó en 1999 un total de ¢2.000 millones, pero en lo que va de este año se han entregado casi ¢3.800 millones y se espera llegar a ¢5.000 millones. Para el 2001 la meta es colocar al menos ¢10.000 millones, informó el vicepresidente del Banco, Ricardo Monge.</w:t>
      </w:r>
    </w:p>
    <w:p>
      <w:pPr>
        <w:pStyle w:val="NormalWeb"/>
        <w:rPr/>
      </w:pPr>
      <w:r>
        <w:rPr/>
        <w:t>Para facilitar el acceso se empieza a aceptar como fiadores a familiares asalariados, parte de que se consideran los flujos de caja del negocio, estudios de la actividad y reputación del solicitante.</w:t>
      </w:r>
    </w:p>
    <w:p>
      <w:pPr>
        <w:pStyle w:val="NormalWeb"/>
        <w:rPr/>
      </w:pPr>
      <w:r>
        <w:rPr/>
        <w:t xml:space="preserve">lEl Banco Popular dispone de recursos para estudiar los proyectos, lo cual le da una mayor confianza para aprobarlos. Para un mayor acceso se aceptan garantías prendarias, fiduciarias y otras. </w:t>
      </w:r>
    </w:p>
    <w:p>
      <w:pPr>
        <w:pStyle w:val="NormalWeb"/>
        <w:rPr/>
      </w:pPr>
      <w:r>
        <w:rPr/>
        <w:t>Según el director de crédito, Carlos Mario Alpízar, se trasladaron recursos de la cartera de consumo a esta y hay ¢10.000 millones disponibles. Se han entregado ¢3.000 millones.</w:t>
      </w:r>
    </w:p>
    <w:p>
      <w:pPr>
        <w:pStyle w:val="NormalWeb"/>
        <w:rPr/>
      </w:pPr>
      <w:r>
        <w:rPr/>
        <w:t>•</w:t>
      </w:r>
      <w:r>
        <w:rPr/>
        <w:t>El Programa Nacional de Apoyo a la Micro y Pequeña Empresa (Pronamype), del Ministerio de Trabajo, este año planea duplicar los recursos disponibles y entregar ¢900 millones. El director, Edgar Briceño, explicó que el objetivo es atender a los sectores más necesitados, siempre que se respalden con una garantía.</w:t>
      </w:r>
    </w:p>
    <w:p>
      <w:pPr>
        <w:pStyle w:val="NormalWeb"/>
        <w:rPr/>
      </w:pPr>
      <w:r>
        <w:rPr/>
        <w:t>Aunque en los tres casos las tasas de interés son de mercado, Monge y Alpízar resaltaron que por tratarse de créditos de menos de ¢11 millones, la Superintendencia General de Entidades Financieras (SUGEF) es un poco más flexible y permite a los bancos exigir requisitos menos drásticos. Las medianas empresas, cuando requieren montos mayores, deben ajustarse a condiciones más difíciles.</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Empresarios activos</w:t>
      </w:r>
    </w:p>
    <w:p>
      <w:pPr>
        <w:pStyle w:val="NormalWeb"/>
        <w:rPr>
          <w:i/>
          <w:i/>
          <w:iCs/>
        </w:rPr>
      </w:pPr>
      <w:r>
        <w:rPr>
          <w:i/>
          <w:iCs/>
        </w:rPr>
        <w:t>Gran parte del desarrollo de los microempresarios, pequeños y medianos empresarios depende de los créditos que puedan obtener.</w:t>
      </w:r>
    </w:p>
    <w:p>
      <w:pPr>
        <w:pStyle w:val="NormalWeb"/>
        <w:rPr>
          <w:b/>
          <w:b/>
          <w:bCs/>
        </w:rPr>
      </w:pPr>
      <w:r>
        <w:rPr>
          <w:b/>
          <w:bCs/>
        </w:rPr>
        <w:t>Video Club Santa Mónica</w:t>
      </w:r>
    </w:p>
    <w:p>
      <w:pPr>
        <w:pStyle w:val="NormalWeb"/>
        <w:rPr/>
      </w:pPr>
      <w:r>
        <w:rPr/>
        <w:t>Este negocio, ubicado en Tibás, es una de las miles de microempresas familiares que opera en el país. Lo atiende Víctor Quesada, cuyo hijo, de igual nombre y apellido, tiene otro negocio de venta y reparación de teléfonos celulares y para mejorarlo espera conseguir un préstamo.</w:t>
      </w:r>
    </w:p>
    <w:p>
      <w:pPr>
        <w:pStyle w:val="NormalWeb"/>
        <w:rPr>
          <w:b/>
          <w:b/>
          <w:bCs/>
        </w:rPr>
      </w:pPr>
      <w:r>
        <w:rPr>
          <w:b/>
          <w:bCs/>
        </w:rPr>
        <w:t>Pulpería La Amistad</w:t>
      </w:r>
    </w:p>
    <w:p>
      <w:pPr>
        <w:pStyle w:val="NormalWeb"/>
        <w:rPr/>
      </w:pPr>
      <w:r>
        <w:rPr/>
        <w:t>Gregoria Casanova, conocida como Goyita en Tejarcillo de Alajuelita, abrió su negocio ocho años atrás como una venta de tamales, que luego creció hasta ser una pulpería. Ahora, para dedicarse a otras actividades, como una venta de pollo, se lo encargó a otra person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julio/31/economia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6:49:00Z</dcterms:created>
  <dc:creator>marcela.fernandez</dc:creator>
  <dc:description/>
  <cp:keywords/>
  <dc:language>en-US</dc:language>
  <cp:lastModifiedBy>marcela.fernandez</cp:lastModifiedBy>
  <dcterms:modified xsi:type="dcterms:W3CDTF">2009-11-12T17:01:00Z</dcterms:modified>
  <cp:revision>1</cp:revision>
  <dc:subject/>
  <dc:title>Enlace: http://www</dc:title>
</cp:coreProperties>
</file>