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6518-un-24-de-las-empresas-contrataran-personal-.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Un 24% de las empresas contratarán personal</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18"/>
          <w:szCs w:val="18"/>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aría Luisa Rocha, directora de Operaciones de Manpower de México, Centroamérica y República Dominicana, manifestó que las personas que contratarán personal serán aproximadamente un 24% del total de los entrevistados.Foto: Pablo Montiel</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La encuesta sobre Expectativas de Empleo reportadas de julio a setiembre de 2010 por la empresa Manpower evidenció un panorama más optimista, debido a que un 24% de los empleadores nacionales anticipa que va a contratar más personal, 6% espera una disminución y 70% no prevé cambios.Dicho porcentaje está por encima de la tendencia neta, que se ha mantenido en los últimos trimestres en un 18%. </w:t>
      </w:r>
    </w:p>
    <w:p>
      <w:pPr>
        <w:pStyle w:val="NormalWeb"/>
        <w:jc w:val="both"/>
        <w:rPr>
          <w:rFonts w:ascii="Arial" w:hAnsi="Arial" w:cs="Arial"/>
        </w:rPr>
      </w:pPr>
      <w:r>
        <w:rPr>
          <w:rFonts w:cs="Arial" w:ascii="Arial" w:hAnsi="Arial"/>
        </w:rPr>
        <w:t>María Luisa Rocha, directora de Operaciones de Manpower de México, Centroamérica y República Dominicana, manifestó que a pesar de que la tendencia se redujo por cinco puntos porcentuales respecto del mes anterior, los buscadores de empleo tendrán buenas oportunidades de encontrar trabajo durante los próximos tres meses.</w:t>
      </w:r>
    </w:p>
    <w:p>
      <w:pPr>
        <w:pStyle w:val="NormalWeb"/>
        <w:jc w:val="both"/>
        <w:rPr>
          <w:rFonts w:ascii="Arial" w:hAnsi="Arial" w:cs="Arial"/>
        </w:rPr>
      </w:pPr>
      <w:r>
        <w:rPr>
          <w:rFonts w:cs="Arial" w:ascii="Arial" w:hAnsi="Arial"/>
        </w:rPr>
        <w:t>El estudio es realizado a más de 61 mil empleadores públicos y privados en todo el mundo y en Costa Rica se encuestan unas 620 empresas con preguntas cerradas y únicas, que van dirigidas a diversos sectores productivos y regiones geográficas.</w:t>
      </w:r>
    </w:p>
    <w:p>
      <w:pPr>
        <w:pStyle w:val="NormalWeb"/>
        <w:jc w:val="both"/>
        <w:rPr>
          <w:rFonts w:ascii="Arial" w:hAnsi="Arial" w:cs="Arial"/>
        </w:rPr>
      </w:pPr>
      <w:r>
        <w:rPr>
          <w:rFonts w:cs="Arial" w:ascii="Arial" w:hAnsi="Arial"/>
        </w:rPr>
        <w:t>Los empleadores de las seis sectores prevén una actividad de contratación positiva para el tercer trimestre de 2010, por ejemplo, transporte y comunicaciones reporta la expectativa del 27%, en el sector agrícola y pesa (minería y extracción) también se espera un clima de contrataciones activo y en construcción se prevé un mercado laboral dinámico con una tendencia de 20%, al igual que en manufactura, que alcanza la tendencia neta de 18%. Para el tercer trimestre de 2010 se espera una actividad de contratación dinámica en cuatro de las seis regiones en las que se realizó la encuesta, reportándose una baja en Limón y Puntarenas.</w:t>
      </w:r>
    </w:p>
    <w:p>
      <w:pPr>
        <w:pStyle w:val="NormalWeb"/>
        <w:jc w:val="both"/>
        <w:rPr>
          <w:rFonts w:ascii="Arial" w:hAnsi="Arial" w:cs="Arial"/>
        </w:rPr>
      </w:pPr>
      <w:r>
        <w:rPr>
          <w:rFonts w:cs="Arial" w:ascii="Arial" w:hAnsi="Arial"/>
        </w:rPr>
        <w:t>Tanto en San José como en Cartago, los empleadores se muestran considerablemente optimistas, reportando una tendencia del 20%, mientras que en Alajuela, la tendencia se ubica en 14%. Los empleadores de ambas regiones reportan disminuciones del 10 y 8%, respectivamente.</w:t>
      </w:r>
    </w:p>
    <w:p>
      <w:pPr>
        <w:pStyle w:val="NormalWeb"/>
        <w:jc w:val="both"/>
        <w:rPr>
          <w:rFonts w:ascii="Arial" w:hAnsi="Arial" w:cs="Arial"/>
        </w:rPr>
      </w:pPr>
      <w:r>
        <w:rPr>
          <w:rFonts w:cs="Arial" w:ascii="Arial" w:hAnsi="Arial"/>
        </w:rPr>
        <w:t>En comparación trimestral, las expectativas se muestran menos optimistas en todas las regiones, exceptuando Heredia, en donde se observa un incremento del 3%. La red mundial de Manpower cuenta con 4.500 oficinas en 78 países y permite a la compañía conocer las necesidades de sus 400 mil clientes anuales, que incluyen empresas pequeñas y medianas en todos los sectores económicos, así como las corporaciones multinacionales más grandes de la región.</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Fuera de las fronteras</w:t>
      </w:r>
    </w:p>
    <w:p>
      <w:pPr>
        <w:pStyle w:val="Normal"/>
        <w:jc w:val="both"/>
        <w:rPr>
          <w:sz w:val="20"/>
          <w:szCs w:val="20"/>
          <w:lang w:val="es-CR"/>
        </w:rPr>
      </w:pPr>
      <w:r>
        <w:rPr>
          <w:rFonts w:cs="Arial" w:ascii="Arial" w:hAnsi="Arial"/>
          <w:sz w:val="20"/>
          <w:szCs w:val="20"/>
        </w:rPr>
        <w:t>A nivel internacional, la tendencia en cuanto a generación de empleo también tiende a mejorar, ya que 30 de los 36 países encuestados reportan planes de contratación más fuertes que hace unos años y en 23 de ellos son más optimistas que hace tres meses. Además, a pesar de la incertidumbre en el mercado europeo, pocos empleadores en China y Taiwán reportan sus expectativas de contratación más optimistas desde que se unieron al programa en 2005 y las previsiones de los empleadores en Estados Unidos son similares a las de hace tres meses y han mejorado respecto de hace un año. La próxima encuesta se publicará el 7 de setiembre de 2010 para reportar las expectativas de contratación para el cuarto trimestre de este año.</w:t>
      </w:r>
    </w:p>
    <w:p>
      <w:pPr>
        <w:pStyle w:val="Normal"/>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6518-un-24-de-las-empresas-contrataran-personal-.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4:00Z</dcterms:created>
  <dc:creator>edieth.lopez</dc:creator>
  <dc:description/>
  <cp:keywords/>
  <dc:language>en-US</dc:language>
  <cp:lastModifiedBy>edieth.lopez</cp:lastModifiedBy>
  <dcterms:modified xsi:type="dcterms:W3CDTF">2010-06-09T14:26:00Z</dcterms:modified>
  <cp:revision>2</cp:revision>
  <dc:subject/>
  <dc:title>Enlace: http://www2</dc:title>
</cp:coreProperties>
</file>