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14/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Trámite se podrá consultar por internet por Convención de la Apostilla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UN PAPEL VALIDARÁ TRÁMITES CONSULARES DE 102 PAÍS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br/>
        <w:t xml:space="preserve">Foto: Marcos Valderram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partir del hoy, los trámites consulares de 102 países, incluyendo a Costa Rica, se harán en un solo paso sin hacer largas filas. Esto debido a que entra en vigencia la Convención de la Apostill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jefe de autenticaciones de la Cancillería, Eduardo Cubero, explicó a DIARIO EXTRA, que los documentos ya no irán a los consulados, sino que estarán disponibles en el Ministerio de Relaciones Exteriores de cada paí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sotros vamos a emitir la apostilla y los usuarios podrán verificar ese trámite en la página web de cada Ministerio de los países que están dentro del Convenio de La Haya”, añadió Cub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apostilla es un papel de seguridad que se va a pegar al documento en trámite, ya sea un acta de matrimonio u otro y se sacará en tres idiomas. La idea es que las personas puedan viajar con este certificado de forma fís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término es conocido como un método simplificado de legalización de documentos con el objetivo de que su autenticidad pueda ser verificable al nivel internacio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Cualquier persona con una apostilla se puede meter a internet desde cualquier computadora y verificar la gestión en el país respectivo”, agregó Cub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jemplo, antes para obtener un permiso para viajar con una mascota, solicitar el reconocimiento de un acta de nacimiento o de títulos universitarios había que ir a legalizar el documento al consulado de cada país, con la apostilla, todo esto se hará en la Cancillerí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sistema no será válido para trámites con los países no firmantes del Convenio de La Haya, como Nicaragua, Chile, Canadá, Guatemala, Chile y Brasil, entre ot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Bajo este escenario, Cubero explicó que Costa Rica tiene una doble responsabilidad para con el resto de los países firmant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proceso duró por dos años y medio. El tema primero pasó por la Asamblea Legislativa y después por una consulta jurídica ante la Corte de La Hay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recisamente ayer se realizó una reunión en el Ministerio de Relaciones Exteriores con representantes de los diferentes cuerpos diplomáticos para afinar los últimos detalles del plan, que se enmarca dentro de la iniciativa de simplificación de trámites. Algunos de los países en los que este documento será válido son Colombia, Corea del Sur, Ecuador, China, Francia, Alemania, Japón, México, Nueva Zelanda, Portugal, Suiza, Turquía, Rusia, Estados Unidos y Venezuela.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14/nacionales08.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4:00Z</dcterms:created>
  <dc:creator>Edieth Lopez Arias</dc:creator>
  <dc:description/>
  <dc:language>en-US</dc:language>
  <cp:lastModifiedBy>Edieth Lopez Arias</cp:lastModifiedBy>
  <dcterms:modified xsi:type="dcterms:W3CDTF">2011-12-14T14:07:00Z</dcterms:modified>
  <cp:revision>1</cp:revision>
  <dc:subject/>
  <dc:title/>
</cp:coreProperties>
</file>