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2.prensalibre.cr/pl/la_economia/26120-arranca-encuesta-de-empleo-en-zonas-alejadas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rranca encuesta de empleo en zonas alejada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473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mall1"/>
          <w:rFonts w:cs="Arial" w:ascii="Arial" w:hAnsi="Arial"/>
        </w:rPr>
        <w:t xml:space="preserve">Escrito por Tatiana Gutierrez Wa-chong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al del INEC estará visitando un gran número de casas en zonas estratégicas esta seman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resentantes del Instituto Nacional de Estadística y Censos (INEC) debidamente identificados estarán visitando las zonas de Liberia, Cañas, San Carlos, Guápiles, San Vito de Coto Brus, Pérez Zeledón, Puntarenas, Limón y San José para que se terminen de llenar los formularios de la encuesta de emple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a, según confirmó el INEC mediante un comunicado de prensa, tiene como objetivo principal la obtención de información continua sobre el mercado nacional de trabajo, a través de la medición de diferentes variables que caracterizan la fuerza laboral y los ingresos por trabajo que perciben los miembros de los hogar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el propósito de este programa es que el país cuente con indicadores trimestrales para mejorar el seguimiento del mercado nacional de trabaj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rá la primera encuesta en la que el INEC implementará dispositivos electrónicos para la transferencia de la información a la sede principal, mediante Internet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la transferencia de datos facilitará el procesamiento y codificación de la encuesta, lo que en el futuro conllevará a una mayor oportunidad en la entrega de resultad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 visitarán alrededor de 9 mil viviendas (752 segmentos) distribuidos en todo el país, con un equipo de trabajo conformado por 45 personas entre entrevistadores, supervisores y choferes; todo el personal debidamente identificado, así como las unidades móviles en las que se desplazará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oda la información que suministren las personas está protegida por la Ley No. 7839, por lo que el INEC solamente publicará cifras globales y su uso será estrictamente para medir los indicadores de empleo.  Además, se guardará la confidencialidad de los dat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te año se prevé que el costo de este programa alcance una inversión cercana a los ¢840 millones de colones y para ello el Banco Central de Costa Rica (BCCR) brindó apoyo económico.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Esta será la primera medición en la que el INEC implementará dispositivos electrónicos para la transferencia de la  información a la sede principal, mediante Internet”.</w:t>
      </w:r>
      <w:r>
        <w:rPr>
          <w:rFonts w:cs="Arial" w:ascii="Arial" w:hAnsi="Arial"/>
          <w:i/>
          <w:iCs/>
        </w:rPr>
        <w:br/>
        <w:br/>
      </w:r>
      <w:r>
        <w:rPr>
          <w:rStyle w:val="Emphasis"/>
          <w:rFonts w:cs="Arial" w:ascii="Arial" w:hAnsi="Arial"/>
        </w:rPr>
        <w:t>INEC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_economia/26120-arranca-encuesta-de-empleo-en-zonas-alejadas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00:00Z</dcterms:created>
  <dc:creator>edieth.lopez</dc:creator>
  <dc:description/>
  <cp:keywords/>
  <dc:language>en-US</dc:language>
  <cp:lastModifiedBy>edieth.lopez</cp:lastModifiedBy>
  <dcterms:modified xsi:type="dcterms:W3CDTF">2010-06-01T14:04:00Z</dcterms:modified>
  <cp:revision>1</cp:revision>
  <dc:subject/>
  <dc:title>Enlace: http://www2</dc:title>
</cp:coreProperties>
</file>