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8/julio/24/economia02.php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center"/>
        <w:rPr>
          <w:lang w:val="es-CR"/>
        </w:rPr>
      </w:pPr>
      <w:r>
        <w:rPr>
          <w:lang w:val="es-CR"/>
        </w:rPr>
      </w:r>
    </w:p>
    <w:p>
      <w:pPr>
        <w:pStyle w:val="Heading3"/>
        <w:jc w:val="center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rabajarán hasta las 8 de la noche de lunes a sábado</w:t>
      </w:r>
    </w:p>
    <w:p>
      <w:pPr>
        <w:pStyle w:val="Heading1"/>
        <w:jc w:val="center"/>
        <w:rPr/>
      </w:pPr>
      <w:r>
        <w:rPr/>
        <w:t xml:space="preserve">Arranca encuesta de hogares en </w:t>
      </w:r>
    </w:p>
    <w:p>
      <w:pPr>
        <w:pStyle w:val="Heading1"/>
        <w:jc w:val="center"/>
        <w:rPr/>
      </w:pPr>
      <w:r>
        <w:rPr/>
        <w:t>zonas rurales del país</w:t>
      </w:r>
    </w:p>
    <w:p>
      <w:pPr>
        <w:pStyle w:val="Heading4"/>
        <w:rPr/>
      </w:pPr>
      <w:r>
        <w:rPr/>
        <w:t>Tatiana Gutiérrez Wa-chong</w:t>
        <w:br/>
        <w:t>tgutierrez@prensalibre.co.cr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uego de haber cumplido con la primera etapa de la Encuesta de Hogares, los representantes del Instituto Nacional de Estadística y Censos (INEC) se trasladarán a partir de las próximas semanas (del 23 de julio al 8 de agosto) a las diferentes regiones más rurales de las provincias de Guanacaste, Puntarenas, Limón, Zona Norte y Zona Sur, con el propósito de obtener información sobre las características socioeconómicas de los hogare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n este estudio, el INEC está invirtiendo ¢185,8 millones y está brindando trabajo a unos 112 funcionarios que efectuarán las entrevistas en los hogares de ocho de la mañana hasta las 8 de la noche, de lunes a sábad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n esta encuesta se investigan módulos especiales sobre las Tecnologías de la Información y la Comunicación, Programas Sociales y otro de Victimización, así como los tradicionales de pobreza y desemple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Todo el personal llegará a los hogares debidamente identificado y la información que solicitarán será estrictamente confidencial, por lo que el INEC solo divulgará cifras globales, tal y como lo establece la Ley 7839 del Sistema de Estadística Nacional. Los primeros resultados del estudio se divulgarán el próximo 31 de octubre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Para este año, según confirmó la coordinadora, Elizabeth Solano Salazar, se incluye un nuevo módulo relacionado con aspectos de seguridad, denominado victimización e investigará la frecuencia en que las personas y sus viviendas han sido víctimas de actos de delincuencia en los últimos 12 meses y si estos fueron acompañados por agresión física y si los han denunciado ante las autoridades respectiva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>Lautaro Ayon Li, supervisor del INEC, comentó que las encuestas en las zonas rurales se hacen de una forma más fácil debido a que a diferencia de lo que pasa en las zonas urbanas, que la mayoría de las personas trabajan, en las zonas rurales, siempre hay alguien cuidando las viviendas y la gente es muy amable y no tan temerosa.</w:t>
      </w:r>
    </w:p>
    <w:p>
      <w:pPr>
        <w:pStyle w:val="Normal"/>
        <w:rPr>
          <w:rFonts w:ascii="Georgia" w:hAnsi="Georgia" w:cs="Georgia"/>
          <w:color w:val="060043"/>
          <w:sz w:val="21"/>
          <w:szCs w:val="21"/>
          <w:lang w:val="es-CR"/>
        </w:rPr>
      </w:pPr>
      <w:r>
        <w:rPr>
          <w:rFonts w:cs="Georgia" w:ascii="Georgia" w:hAnsi="Georgia"/>
          <w:color w:val="060043"/>
          <w:sz w:val="21"/>
          <w:szCs w:val="21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04256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60"/>
      <w:outlineLvl w:val="2"/>
    </w:pPr>
    <w:rPr>
      <w:rFonts w:ascii="Georgia" w:hAnsi="Georgia" w:cs="Georgia"/>
      <w:b/>
      <w:bCs/>
      <w:color w:val="8B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Georgia" w:hAnsi="Georgia" w:cs="Georgia"/>
      <w:b/>
      <w:bCs/>
      <w:color w:val="7992A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8/julio/24/economia0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6:00Z</dcterms:created>
  <dc:creator>edieth.lopez</dc:creator>
  <dc:description/>
  <cp:keywords/>
  <dc:language>en-US</dc:language>
  <cp:lastModifiedBy>edieth.lopez</cp:lastModifiedBy>
  <dcterms:modified xsi:type="dcterms:W3CDTF">2010-02-01T16:11:00Z</dcterms:modified>
  <cp:revision>1</cp:revision>
  <dc:subject/>
  <dc:title>Enlace: http://www</dc:title>
</cp:coreProperties>
</file>