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4/Economia/NotasSecundarias/Economia2446509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oyecto contará con sistema digitalizad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atos del censo nacional se procesarán más rápid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próximo censo nacional los costarricenses sabrán en tan solo seis meses, y no en un año como era habitual, cuántas personas viven en el país y en qué condiciones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 xml:space="preserve">Esto será posible gracias a un sistema digitalizado que adquirió el Instituto Nacional de Estadística y Censos (INEC), a un costo de $3 millones, y que le permitirá agilizar el análisis de la información recopilada en el censo, que se realizará del 30 de mayo al 3 de juni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ensos anteriores, la tabulación y los análisis de los datos se realizaban en forma manual y el proceso duraba, por lo general, hasta 12 mes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izabeth Solano, coordinadora del censo 2011, explicó que el nuevo sistema digitalizado facilitará el procesamiento de la información de las 30 preguntas que conformarán el cuestion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osto total del censo será de $14 millon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Apoyos.</w:t>
      </w:r>
      <w:r>
        <w:rPr>
          <w:color w:val="444444"/>
        </w:rPr>
        <w:t xml:space="preserve"> Para el censo 2011 –el décimo de población y el sexto de vivienda– se pretende alcanzar una cobertura del 98% del país, con la ayuda de 30.000 personas (en su mayoría maestros de educación pública) y un sistema de información geográf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sde el 2008, el INEC –con apoyo de especialistas internacionales– trabaja en la actualización de los 473 distritos del paí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actualización se hace por medio de fotografías aéreas, dijo Patricia Solano, directora de la Unidad de Cartografía, del INEC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sistema no solo optimizará las labores de planificación del censo, sino que también ayudará a los que censarán a ubicar geográficamente las viviendas y otros puntos de referencia como iglesias, calles, avenidas y comercio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rimera prueba.</w:t>
      </w:r>
      <w:r>
        <w:rPr>
          <w:color w:val="444444"/>
        </w:rPr>
        <w:t xml:space="preserve"> Para validar el cuestionario y aspectos de logística del censo 2011, el Instituto tendrá su gran prueba con un censo piloto en Palmares, que se realizará del 23 al 27 de agos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ordinadora del censo nacional comentó que este cantón alajuelense se escogió como muestra porque “posee características demográficas, sociales y económicas semejantes a las del paí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 elemento que pesó en la selección de Palmares fue su nivel de organización comunit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ste censo piloto participarán 250 maestros de la zona y 30 funcionarios del INEC, que en esos cinco días visitarán 12.000 viviendas ubicadas en los siete distritos del cantón. El cuestionario durará entre 20 y 30 minuto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Vivienda y pobl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Las preguntas.</w:t>
      </w:r>
      <w:r>
        <w:rPr/>
        <w:t xml:space="preserve"> Las personas que visitarán las casas entrevistarán a algún miembro de la familia mayor de 15 años. A esa persona le harán preguntas relacionadas con el tipo de vivienda (si la habita una familia o varias), si es propia o alquilada, los materiales de construcción y la cantidad de habitaciones. También preguntarán sobre el acceso a los servicios básicos y a la tecnología, y sobre los electrodomésticos que tiene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Otros aspectos.</w:t>
      </w:r>
      <w:r>
        <w:rPr/>
        <w:t xml:space="preserve"> Los censistas (personas que aplican el cuestionario) preguntarán sobre el sexo, la edad, parentesco, migración, discapacidad y grupo étnico. También sobre educación, empleo (o desempleo), ocupación, rama de actividad y ubicación del trabajo, fecundidad y mortalidad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4/Economia/NotasSecundarias/Economia2446509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6:00Z</dcterms:created>
  <dc:creator>edieth.lopez</dc:creator>
  <dc:description/>
  <cp:keywords/>
  <dc:language>en-US</dc:language>
  <cp:lastModifiedBy>edieth.lopez</cp:lastModifiedBy>
  <dcterms:modified xsi:type="dcterms:W3CDTF">2010-07-14T14:00:00Z</dcterms:modified>
  <cp:revision>1</cp:revision>
  <dc:subject/>
  <dc:title>Enlace: http://www</dc:title>
</cp:coreProperties>
</file>