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05/AldeaGlobal/NotasSecundarias/AldeaGlobal2434653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cuesta electrónic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studio revelará hábitos sexuales de los latinoamerican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Los costarricenses pueden responder cuestionario en ‘nacion.com’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Los primeros resultados se darán a conocer a finales setiembre próximo</w:t>
      </w:r>
    </w:p>
    <w:p>
      <w:pPr>
        <w:pStyle w:val="NormalWeb"/>
        <w:shd w:fill="FFFFFF" w:val="clear"/>
        <w:rPr/>
      </w:pPr>
      <w:r>
        <w:rPr>
          <w:rStyle w:val="Autor1"/>
        </w:rPr>
        <w:t>Gabriela Flores V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Colaboradora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odos los “secretos de cama” de los latinos quedarán al descubierto muy pronto, gracias en una encuesta digital que realiza en la región el Grupo de Diarios de América (GDA)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investigación se realiza online y con un formato de pregunta cerrada, lo cual le permite a las personas expresarse, no toma mucho tiempo y se hace de una manera privada desde cualquier computador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Mario Cortijo, director del diario El Comercio de Perú, de esta manera se evita un posible sesgo causado por timidez o verguenza del entrevistado hacia la persona que realiza la encuesta, el cual sí está presente en entrevistas realizadas en formato telefónico o cuando se está cara a car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primeros resultados los darán a conocer los medios que integran el GDA a finales del mes de setiembre y serán también utilizados por estos como insumos para la elaboración de reportajes, suplementos y otros proyectos de interés para los diari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l GDA, en la búsqueda de un periodismo que le agregue valor a sus audiencias, está interesado en realizar éste estudio que sirva para alimentar el desarrollo de suplementos especiales a partir de datos confiables desde la óptica del latinoamericano”, comenta Cortij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países que participan en la encuesta son: Colombia, Argentina, Costa Rica, Venezuela, Perú, Brasil, Chile, Ecuador, México, Uruguay y Puerto Ric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Preguntas concretas.</w:t>
      </w:r>
      <w:r>
        <w:rPr>
          <w:color w:val="444444"/>
        </w:rPr>
        <w:t xml:space="preserve"> En la investigación pueden participar únicamente personas mayores de edad que hayan tenido algún tipo de contacto sexual, al menos en una ocasión; con ello, se pretende confirmar o, bien, romper con los mitos que existen sobre los hábitos sexuales de los latin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e pretende abordar el tema de las prácticas, usos y costumbres en las relaciones de pareja en nuestra región. Pretendemos descubrir en que nos parecemos y en que nos diferenciamos”, agrega el director de El Comerc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lenar la encuesta toma aproximadamente 15 minutos y la información proporcionada es confidenci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tre los temas sobre los que se indaga ampliamente en el estudio están: las fuentes de información, el papel de la familia, la edad de la primera relación sexual, la experiencia y los métodos anticonceptivos utilizados regularmente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trata de medir el grado de satisfacción individual y de pareja, la frecuencia, comunicación, posiciones y la infidelidad, entre otros tema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on premios incluidos. </w:t>
      </w:r>
      <w:r>
        <w:rPr>
          <w:color w:val="444444"/>
        </w:rPr>
        <w:t xml:space="preserve">El estudio se puede encontrar en los sitios web de los diarios que intregran el GDA; en el caso de Costa Rica, éste se encuentra en www.nacion.com/aldeaglob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as personas que participen y suministren un correo válido el grupo rifará un Ipad, un iPod Touch y una cámara digital Cannon Power Shot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5/AldeaGlobal/NotasSecundarias/AldeaGlobal2434653.aspx" TargetMode="External"/><Relationship Id="rId3" Type="http://schemas.openxmlformats.org/officeDocument/2006/relationships/hyperlink" Target="mailto:Colaborador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5:00Z</dcterms:created>
  <dc:creator>edieth.lopez</dc:creator>
  <dc:description/>
  <cp:keywords/>
  <dc:language>en-US</dc:language>
  <cp:lastModifiedBy>edieth.lopez</cp:lastModifiedBy>
  <dcterms:modified xsi:type="dcterms:W3CDTF">2010-07-05T14:48:00Z</dcterms:modified>
  <cp:revision>1</cp:revision>
  <dc:subject/>
  <dc:title>Enlace: http://www</dc:title>
</cp:coreProperties>
</file>