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comentarios/31802-gobierno-debe-financiar-censo-nacional-de-manera-oportun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Gobierno debe financiar Censo Nacional de manera oportun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Escrito por Opinion</w:t>
      </w:r>
    </w:p>
    <w:p>
      <w:pPr>
        <w:pStyle w:val="Normal"/>
        <w:rPr/>
      </w:pPr>
      <w:r>
        <w:rPr>
          <w:rFonts w:cs="Arial" w:ascii="Arial" w:hAnsi="Arial"/>
          <w:color w:val="999999"/>
          <w:sz w:val="18"/>
          <w:szCs w:val="18"/>
        </w:rPr>
        <w:t xml:space="preserve">Miércoles 08 de Septiembre de 2010 </w:t>
      </w:r>
    </w:p>
    <w:p>
      <w:pPr>
        <w:pStyle w:val="Heading4"/>
        <w:jc w:val="left"/>
        <w:rPr>
          <w:rFonts w:ascii="Arial" w:hAnsi="Arial" w:cs="Arial"/>
        </w:rPr>
      </w:pPr>
      <w:r>
        <w:rPr>
          <w:rFonts w:cs="Arial" w:ascii="Arial" w:hAnsi="Arial"/>
        </w:rPr>
        <w:t>Editorial</w:t>
      </w:r>
    </w:p>
    <w:p>
      <w:pPr>
        <w:pStyle w:val="NormalWeb"/>
        <w:jc w:val="both"/>
        <w:rPr>
          <w:rFonts w:ascii="Arial" w:hAnsi="Arial" w:cs="Arial"/>
        </w:rPr>
      </w:pPr>
      <w:r>
        <w:rPr>
          <w:rFonts w:cs="Arial" w:ascii="Arial" w:hAnsi="Arial"/>
        </w:rPr>
        <w:t>Los censos nacionales son el mejor instrumento de medición que se conoce hasta ahora para establecer radiografías enteramente confiables de un país. Sin embargo, en Costa Rica, de manera sistemática se ha enfrentado el tema de su realización con una fuerte dosis de indiferencia, lo que ha supuesto el irrespeto de normas elementales en esta materia. Por ejemplo, uno de los criterios técnicos fundamentales en este tema es la conveniencia de realizar los censos cada 10 años, dado que en ese tiempo se pueden presentar fuertes cambios en la situación de las familias de un país y, por ende, en este como tal. El fenómeno de las migraciones, por ejemplo, puede suponer variaciones importantes en relación con los datos de población. Mientras, los procesos de contracción de la economía, versus los procesos de expansión, pueden implicar variaciones en los datos sobre vivienda, o incluso en educación o salud. Porque cuando la gente tiene recursos, encara sus necesidades de manera muy distinta a aquellos períodos en los cuales comienzan a darse las limitaciones.</w:t>
      </w:r>
    </w:p>
    <w:p>
      <w:pPr>
        <w:pStyle w:val="NormalWeb"/>
        <w:jc w:val="both"/>
        <w:rPr>
          <w:rFonts w:ascii="Arial" w:hAnsi="Arial" w:cs="Arial"/>
        </w:rPr>
      </w:pPr>
      <w:r>
        <w:rPr>
          <w:rFonts w:cs="Arial" w:ascii="Arial" w:hAnsi="Arial"/>
        </w:rPr>
        <w:t>Y, en todo caso, una verdadera planificación solo puede darse sobre la base de información fehaciente. De allí que cuando se asumen como ciertas cifras obtenidas hará más de 10 años, se corre el riesgo de incurrir en graves errores. A veces, incluso, en 10 años se presentan fuertes cambios en las tendencias y los comportamientos de la población, especialmente en la era de la tecnología, que vivimos ahora.</w:t>
      </w:r>
    </w:p>
    <w:p>
      <w:pPr>
        <w:pStyle w:val="NormalWeb"/>
        <w:jc w:val="both"/>
        <w:rPr>
          <w:rFonts w:ascii="Arial" w:hAnsi="Arial" w:cs="Arial"/>
        </w:rPr>
      </w:pPr>
      <w:r>
        <w:rPr>
          <w:rFonts w:cs="Arial" w:ascii="Arial" w:hAnsi="Arial"/>
        </w:rPr>
        <w:t>Por ejemplo, desde la expansión comercial de la Internet, muchas situaciones cambiaron sustancialmente en los 10 primeros años. Y algo similar ocurrió con la telefonía celular. De hecho, mientras al inicio de ambos procesos la mayor parte de la población ni siquiera se preocupaba por estos temas, con el paso del tiempo rápidamente se dieron cambios sustanciales por la incidencia que ambos inventos llegaron a tener en la vida de las personas.</w:t>
      </w:r>
    </w:p>
    <w:p>
      <w:pPr>
        <w:pStyle w:val="NormalWeb"/>
        <w:jc w:val="both"/>
        <w:rPr>
          <w:rFonts w:ascii="Arial" w:hAnsi="Arial" w:cs="Arial"/>
        </w:rPr>
      </w:pPr>
      <w:r>
        <w:rPr>
          <w:rFonts w:cs="Arial" w:ascii="Arial" w:hAnsi="Arial"/>
        </w:rPr>
        <w:t>Incluso, si se repasan los datos del Censo Nacional de 2000, se recordará que el Tribunal Supremo de Elecciones (TSE), a tono con lo que manda la Constitución Política, revisó la asignación de las curules a la Asamblea Legislativa por provincias. Y ciertamente cambió la relación para las dos últimas elecciones. Nadie sabe a ciencia cierta si esa modificación se hubiese dado antes, de haberse realizado el Censo en tiempo.</w:t>
      </w:r>
    </w:p>
    <w:p>
      <w:pPr>
        <w:pStyle w:val="NormalWeb"/>
        <w:jc w:val="both"/>
        <w:rPr>
          <w:rFonts w:ascii="Arial" w:hAnsi="Arial" w:cs="Arial"/>
        </w:rPr>
      </w:pPr>
      <w:r>
        <w:rPr>
          <w:rFonts w:cs="Arial" w:ascii="Arial" w:hAnsi="Arial"/>
        </w:rPr>
        <w:t>Pese a todas estas situaciones, el Ministerio de Hacienda limitó los recursos presupuestados para el Instituto Nacional de Estadística y Censos (INEC) en 2011, de manera que a la fecha no se sabe a ciencia cierta si se podrá realizar el Censo.</w:t>
      </w:r>
    </w:p>
    <w:p>
      <w:pPr>
        <w:pStyle w:val="NormalWeb"/>
        <w:jc w:val="both"/>
        <w:rPr>
          <w:rFonts w:ascii="Arial" w:hAnsi="Arial" w:cs="Arial"/>
        </w:rPr>
      </w:pPr>
      <w:r>
        <w:rPr>
          <w:rFonts w:cs="Arial" w:ascii="Arial" w:hAnsi="Arial"/>
        </w:rPr>
        <w:t>De hecho, en el proyecto de Presupuesto se incorporan solo la mitad de los fondos requeridos por el INEC para este propósito, como si no fuese un tema de trascendental importancia. Y es cierto que se podría pensar en recursos adicionales a través de presupuestos extraordinarios. Pero no es el mecanismo idóneo, en tanto limita seriamente la planificación del trabajo en torno a la investigación. Es complejo pensar en que se va a desarrollar un proyecto de tal envergadura si no se tiene plena seguridad de que los recursos están disponibles. Los diputados deben enmendar la plana a las autoridades del Ministerio de Hacienda y dejarle claro de una vez al país que habrá Censo el próximo año. Además, el Gobierno debe comprometerse a realizar este proceso como corresponde, de manera que todos los costarricenses tengamos esa radiografía que supone el Censo. Y postergar no es una salida adecuada, porque después de la ejecución del trabajo del campo, se requiere de un año para tener los datos debidamente procesados.</w:t>
      </w:r>
    </w:p>
    <w:p>
      <w:pPr>
        <w:pStyle w:val="NormalWeb"/>
        <w:jc w:val="both"/>
        <w:rPr>
          <w:rFonts w:ascii="Arial" w:hAnsi="Arial" w:cs="Arial"/>
        </w:rPr>
      </w:pPr>
      <w:r>
        <w:rPr/>
        <w:t> </w:t>
      </w:r>
      <w:r>
        <w:rPr>
          <w:rFonts w:cs="Arial" w:ascii="Arial" w:hAnsi="Arial"/>
        </w:rPr>
        <w:t xml:space="preserve">Escríbale a </w:t>
      </w:r>
      <w:r>
        <w:rPr>
          <w:rStyle w:val="StrongEmphasis"/>
          <w:rFonts w:cs="Arial" w:ascii="Arial" w:hAnsi="Arial"/>
        </w:rPr>
        <w:t>Opinion</w:t>
      </w:r>
      <w:r>
        <w:rPr>
          <w:rFonts w:cs="Arial" w:ascii="Arial" w:hAnsi="Arial"/>
        </w:rPr>
        <w:t xml:space="preserve">: </w:t>
      </w:r>
      <w:hyperlink r:id="rId3">
        <w:r>
          <w:rPr>
            <w:rStyle w:val="InternetLink"/>
            <w:rFonts w:cs="Arial" w:ascii="Arial" w:hAnsi="Arial"/>
            <w:i/>
            <w:i/>
            <w:iCs/>
            <w:color w:val="5991C9"/>
          </w:rPr>
          <w:t>opinion@diarioextra.com</w:t>
        </w:r>
      </w:hyperlink>
      <w:r>
        <w:rPr>
          <w:rStyle w:val="Emphasis"/>
          <w:rFonts w:cs="Arial" w:ascii="Arial" w:hAnsi="Arial"/>
        </w:rPr>
        <w:t xml:space="preserve"> </w:t>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31802-gobierno-debe-financiar-censo-nacional-de-manera-oportuna.html" TargetMode="External"/><Relationship Id="rId3" Type="http://schemas.openxmlformats.org/officeDocument/2006/relationships/hyperlink" Target="mailto:opinion@diarioext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5:00Z</dcterms:created>
  <dc:creator>edieth.lopez</dc:creator>
  <dc:description/>
  <cp:keywords/>
  <dc:language>en-US</dc:language>
  <cp:lastModifiedBy>edieth.lopez</cp:lastModifiedBy>
  <dcterms:modified xsi:type="dcterms:W3CDTF">2010-09-09T14:20:00Z</dcterms:modified>
  <cp:revision>1</cp:revision>
  <dc:subject/>
  <dc:title>Enlace: http://www2</dc:title>
</cp:coreProperties>
</file>