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7/abril/30/economia1077506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>Trabajo temporal con todos los derechos laborales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523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0" w:name="1077506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80615" cy="1598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59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Eimer Cruz ha participado como encuestador del INEC. El año pasado entrevistó a Gabriela Quesada. La acompañó Mayra Castrillo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Arch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60.5pt;mso-wrap-distance-left:2.25pt;mso-wrap-distance-right:0pt;mso-wrap-distance-top:0pt;mso-wrap-distance-bottom:0pt;margin-top:-75.1pt;mso-position-vertical:center;mso-position-vertical-relative:text;margin-left:23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" w:name="1077506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80615" cy="1598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>Eimer Cruz ha participado como encuestador del INEC. El año pasado entrevistó a Gabriela Quesada. La acompañó Mayra Castrillo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Arch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o"/>
        <w:rPr/>
      </w:pPr>
      <w:r>
        <w:rPr/>
        <w:t>INEC contratará 138 personas para Encuest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Bajada1"/>
          <w:color w:val="000000"/>
        </w:rPr>
        <w:t>Se requiere bachillerato de secundaria o tercer año para chofer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Bajada1"/>
          <w:color w:val="000000"/>
        </w:rPr>
        <w:t>Solicitudes se recibirán 2,3 y 4 de mayo en Barrio Escalante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utor1"/>
          <w:color w:val="000000"/>
        </w:rPr>
        <w:t>Patricia Leitó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pleiton@nacion.com</w:t>
        </w:r>
      </w:hyperlink>
    </w:p>
    <w:p>
      <w:pPr>
        <w:pStyle w:val="Normaltext"/>
        <w:rPr/>
      </w:pPr>
      <w:r>
        <w:rPr/>
        <w:t>El Instituto Nacional de Estadística y Censos (INEC) contratará a 138 personas para trabajar en la Encuesta de Hogares 2007.</w:t>
      </w:r>
    </w:p>
    <w:p>
      <w:pPr>
        <w:pStyle w:val="Normaltext"/>
        <w:jc w:val="both"/>
        <w:rPr/>
      </w:pPr>
      <w:r>
        <w:rPr/>
        <w:t>La Encuesta de Hogares se realiza cada año y es la que permite conocer, entre otros, la evolución de la pobreza y el desempleo.</w:t>
      </w:r>
    </w:p>
    <w:p>
      <w:pPr>
        <w:pStyle w:val="Normaltext"/>
        <w:jc w:val="both"/>
        <w:rPr/>
      </w:pPr>
      <w:r>
        <w:rPr/>
        <w:t>El estudio se realizará entre el 9 de julio y el 10 de agosto.</w:t>
      </w:r>
    </w:p>
    <w:p>
      <w:pPr>
        <w:pStyle w:val="Normaltext"/>
        <w:jc w:val="both"/>
        <w:rPr/>
      </w:pPr>
      <w:r>
        <w:rPr/>
        <w:t>El INEC requiere entrevistadores, codificadores, digitadores y choferes para trabajar en diferentes periodos de julio, agosto y setiembre. Los salarios oscilan entre ¢144.850 y ¢155.950.</w:t>
      </w:r>
    </w:p>
    <w:p>
      <w:pPr>
        <w:pStyle w:val="Normaltext"/>
        <w:jc w:val="both"/>
        <w:rPr/>
      </w:pPr>
      <w:r>
        <w:rPr/>
        <w:t>El Instituto recibirá las solicitudes de empleo a partir del miércoles 2 de mayo hasta el viernes 4 de mayo, entre las 8:30 a.m. y las 3 p.m., en el entidad, ubicada 450 metros oeste de la Rotonda de La Bandera, en Montes de Oca.</w:t>
      </w:r>
    </w:p>
    <w:p>
      <w:pPr>
        <w:pStyle w:val="Normaltext"/>
        <w:jc w:val="both"/>
        <w:rPr/>
      </w:pPr>
      <w:r>
        <w:rPr/>
        <w:t>Para los entrevistadores, codificadores y digitadores el INEC pide como requisitos el bachillerato de secundaria, seis meses de alguna experiencia en labores relacionadas con el cargo y algún curso, puede ser básico de computación.</w:t>
      </w:r>
    </w:p>
    <w:p>
      <w:pPr>
        <w:pStyle w:val="Normaltext"/>
        <w:jc w:val="both"/>
        <w:rPr/>
      </w:pPr>
      <w:r>
        <w:rPr/>
        <w:t>A los choferes se les pide: tercer año aprobado, seis meses de experiencia y licencia B1.</w:t>
      </w:r>
    </w:p>
    <w:p>
      <w:pPr>
        <w:pStyle w:val="Normaltext"/>
        <w:jc w:val="both"/>
        <w:rPr/>
      </w:pPr>
      <w:r>
        <w:rPr/>
        <w:t>Además todos deben presentar hoja de delincuencia al día, una fotografía tamaño pasaporte y la cédula de identidad.</w:t>
      </w:r>
    </w:p>
    <w:p>
      <w:pPr>
        <w:pStyle w:val="Normaltext"/>
        <w:jc w:val="both"/>
        <w:rPr/>
      </w:pPr>
      <w:r>
        <w:rPr/>
        <w:t>A los trabajadores se les reconocen todos los derechos laborales del sector público: horas extras, viáticos (para entrevistadores y choferes), anualidades, aguinaldo, salario escolar y seguro social.</w:t>
      </w:r>
    </w:p>
    <w:p>
      <w:pPr>
        <w:pStyle w:val="Normaltext"/>
        <w:jc w:val="both"/>
        <w:rPr/>
      </w:pPr>
      <w:r>
        <w:rPr/>
        <w:t>Los entrevistadores asisten a una capacitación entre el 25 de junio y el 4 de julio, que generalmente se realiza en la Universidad de Costa Rica e incluye la alimentación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foto1">
    <w:name w:val="piefoto1"/>
    <w:basedOn w:val="Fuentedeprrafopredeter"/>
    <w:qFormat/>
    <w:rPr>
      <w:rFonts w:ascii="Arial" w:hAnsi="Arial" w:cs="Arial"/>
      <w:sz w:val="15"/>
      <w:szCs w:val="15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abril/30/economia1077506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leiton@nac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49:00Z</dcterms:created>
  <dc:creator>edieth.lopez</dc:creator>
  <dc:description/>
  <cp:keywords/>
  <dc:language>en-US</dc:language>
  <cp:lastModifiedBy>edieth.lopez</cp:lastModifiedBy>
  <dcterms:modified xsi:type="dcterms:W3CDTF">2010-02-03T15:04:00Z</dcterms:modified>
  <cp:revision>1</cp:revision>
  <dc:subject/>
  <dc:title>Enlace: http://www</dc:title>
</cp:coreProperties>
</file>