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3-17/Economia/NotasSecundarias/Economia230412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Se iniciará en segundo semestre</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NEC visitará 9.000 casas para encuesta de empleo</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17/Economia/NotasSecundarias/Economia2304128.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color w:val="000000"/>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p>
    <w:p>
      <w:pPr>
        <w:pStyle w:val="Para"/>
        <w:shd w:fill="FFFFFF" w:val="clear"/>
        <w:jc w:val="both"/>
        <w:rPr>
          <w:vanish/>
        </w:rPr>
      </w:pPr>
      <w:r>
        <w:rPr/>
        <w:t xml:space="preserve">El Instituto Nacional de Estadística y Censos (INEC) visitará 9.000 viviendas cada trimestre del año para recopilar la información de las encuestas continuas de empleo. </w:t>
      </w:r>
      <w:r>
        <w:rPr>
          <w:vanish/>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María Elena González, subgerente del INEC, explicó que las 9.000 viviendas se dividirán en 3.000 por mes. Todos los días se realizarán encuestas en una parte del país.</w:t>
      </w:r>
    </w:p>
    <w:p>
      <w:pPr>
        <w:pStyle w:val="Para"/>
        <w:shd w:fill="FFFFFF" w:val="clear"/>
        <w:jc w:val="both"/>
        <w:rPr>
          <w:color w:val="444444"/>
        </w:rPr>
      </w:pPr>
      <w:r>
        <w:rPr>
          <w:color w:val="444444"/>
        </w:rPr>
        <w:t>La muestra de las 9.000 viviendas cambiará en un 25% cada trimestre. El trabajo de campo se iniciará en el segundo semestre de este año. González detalló que primeramente entregarán resultados cada trimestre, pero luego planean publicar promedios móviles trimestrales cada mes.</w:t>
      </w:r>
    </w:p>
    <w:p>
      <w:pPr>
        <w:pStyle w:val="Para"/>
        <w:shd w:fill="FFFFFF" w:val="clear"/>
        <w:jc w:val="both"/>
        <w:rPr>
          <w:color w:val="444444"/>
        </w:rPr>
      </w:pPr>
      <w:r>
        <w:rPr>
          <w:color w:val="444444"/>
        </w:rPr>
        <w:t>En el promedio móvil trimestral se obtiene primero un promedio de los últimos tres meses, por ejemplo, enero, febrero y marzo. Luego, el siguiente mes se excluye enero y se agrega abril, y así sucesivamente.</w:t>
      </w:r>
    </w:p>
    <w:p>
      <w:pPr>
        <w:pStyle w:val="Para"/>
        <w:shd w:fill="FFFFFF" w:val="clear"/>
        <w:jc w:val="both"/>
        <w:rPr>
          <w:color w:val="444444"/>
        </w:rPr>
      </w:pPr>
      <w:r>
        <w:rPr>
          <w:color w:val="444444"/>
        </w:rPr>
        <w:t>González explicó que usarán este método porque la muestra es pequeña y no permite dar resultados cada mes. Actualmente, el país solo cuenta con una medición anual de empleo, desempleo e ingresos de los trabajadores, que se realiza mediante la Encuesta de Hogares, en julio de cada año.</w:t>
      </w:r>
    </w:p>
    <w:p>
      <w:pPr>
        <w:pStyle w:val="Para"/>
        <w:shd w:fill="FFFFFF" w:val="clear"/>
        <w:jc w:val="both"/>
        <w:rPr>
          <w:color w:val="444444"/>
        </w:rPr>
      </w:pPr>
      <w:r>
        <w:rPr>
          <w:color w:val="444444"/>
        </w:rPr>
        <w:t>Las encuestas continuas de empleo permitirán conocer mejor los efectos de las políticas y eventos económicos en este mercado.</w:t>
      </w:r>
    </w:p>
    <w:p>
      <w:pPr>
        <w:pStyle w:val="Para"/>
        <w:shd w:fill="FFFFFF" w:val="clear"/>
        <w:jc w:val="both"/>
        <w:rPr/>
      </w:pPr>
      <w:r>
        <w:rPr>
          <w:b/>
          <w:bCs/>
          <w:color w:val="444444"/>
        </w:rPr>
        <w:t>Temas de la encuesta.</w:t>
      </w:r>
      <w:r>
        <w:rPr>
          <w:color w:val="444444"/>
        </w:rPr>
        <w:t xml:space="preserve"> Pilar Ramos, coordinadora de la Encuesta Continua de Empleo, explicó que los temas de la consulta están armonizados con una nueva encuesta de hogares rediseñada, la cual se aplicará en julio del 2010.</w:t>
      </w:r>
    </w:p>
    <w:p>
      <w:pPr>
        <w:pStyle w:val="Para"/>
        <w:shd w:fill="FFFFFF" w:val="clear"/>
        <w:jc w:val="both"/>
        <w:rPr>
          <w:color w:val="444444"/>
        </w:rPr>
      </w:pPr>
      <w:r>
        <w:rPr>
          <w:color w:val="444444"/>
        </w:rPr>
        <w:t>Ramos detalló que los temas que incluye la encuesta de empleo son ingresos por trabajo, características económicas de este, del desempleo y las demográficas, educativas y de aseguramiento de la población en general.</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7/Economia/NotasSecundarias/Economia2304128.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2:00Z</dcterms:created>
  <dc:creator>edieth.lopez</dc:creator>
  <dc:description/>
  <cp:keywords/>
  <dc:language>en-US</dc:language>
  <cp:lastModifiedBy>edieth.lopez</cp:lastModifiedBy>
  <dcterms:modified xsi:type="dcterms:W3CDTF">2010-03-17T13:47:00Z</dcterms:modified>
  <cp:revision>1</cp:revision>
  <dc:subject/>
  <dc:title>Enlace: http://www</dc:title>
</cp:coreProperties>
</file>