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5/junio/06/economia9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 xml:space="preserve">Plan de nuevo jerarca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667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Jaime Vaglio es el segundo gerente que tiene el INEC desde su creación, en noviembre de 1998. Sustituyó a José Antonio Calvo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ddy Ro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65.9pt;mso-wrap-distance-left:2.25pt;mso-wrap-distance-right:0pt;mso-wrap-distance-top:0pt;mso-wrap-distance-bottom:0pt;margin-top:-77.8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667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Jaime Vaglio es el segundo gerente que tiene el INEC desde su creación, en noviembre de 1998. Sustituyó a José Antonio Calv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Eddy Ro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 xml:space="preserve">Impulsan sistema de estadística nacional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Ley de 1998 creó el sistema, pero aún no se ha implementado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También buscan elaborar un sistema de información para el sector empresarial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>Patricia Leitó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leiton@nacion.com</w:t>
        </w:r>
      </w:hyperlink>
    </w:p>
    <w:p>
      <w:pPr>
        <w:pStyle w:val="Normaltext"/>
        <w:rPr/>
      </w:pPr>
      <w:r>
        <w:rPr/>
        <w:t>El nuevo gerente del Instituto Nacional de Estadística y Censos (INEC), Jaime Vaglio Muñoz, tiene como uno de sus principales planes echar a andar el sistema de estadística nacional.</w:t>
      </w:r>
    </w:p>
    <w:p>
      <w:pPr>
        <w:pStyle w:val="Normaltext"/>
        <w:rPr/>
      </w:pPr>
      <w:r>
        <w:rPr/>
        <w:t>El sistema está en la ley de creación del Instituto, la número 7839 de octubre de 1998, no obstante, no se ha implementado.</w:t>
      </w:r>
    </w:p>
    <w:p>
      <w:pPr>
        <w:pStyle w:val="Normaltext"/>
        <w:jc w:val="both"/>
        <w:rPr/>
      </w:pPr>
      <w:r>
        <w:rPr/>
        <w:t>El objetivo del nuevo jerarca es diseñar e implementar "un plan estratégico para poner en funcionamiento el sistema por medio de la debida coordinación de las entidades públicas centralizadas y descentralizadas".</w:t>
      </w:r>
    </w:p>
    <w:p>
      <w:pPr>
        <w:pStyle w:val="Normaltext"/>
        <w:jc w:val="both"/>
        <w:rPr/>
      </w:pPr>
      <w:r>
        <w:rPr/>
        <w:t>Vaglio, de 49 años, aclaró que sus ideas están sujetas a la aprobación del Consejo Directivo del Instituto.</w:t>
      </w:r>
    </w:p>
    <w:p>
      <w:pPr>
        <w:pStyle w:val="Normaltext"/>
        <w:jc w:val="both"/>
        <w:rPr/>
      </w:pPr>
      <w:r>
        <w:rPr>
          <w:b/>
          <w:bCs/>
        </w:rPr>
        <w:t>Debilidad actual.</w:t>
      </w:r>
      <w:r>
        <w:rPr/>
        <w:t xml:space="preserve"> El país, opinó el gerente, tiene una gran variedad y calidad de estadísticas; pero "se observa que dicha actividad no funciona integradamente".</w:t>
      </w:r>
    </w:p>
    <w:p>
      <w:pPr>
        <w:pStyle w:val="Normaltext"/>
        <w:jc w:val="both"/>
        <w:rPr/>
      </w:pPr>
      <w:r>
        <w:rPr/>
        <w:t>Esta situación, añadió, podría implicar que exista duplicación de estadísticas y "por lo tanto no exista optimización en el uso de los recursos que se utilizan en ese proceso productivo".</w:t>
      </w:r>
    </w:p>
    <w:p>
      <w:pPr>
        <w:pStyle w:val="Normaltext"/>
        <w:jc w:val="both"/>
        <w:rPr/>
      </w:pPr>
      <w:r>
        <w:rPr/>
        <w:t>La ley mencionada, comentó Vaglio, busca racionalizar la producción estadística nacional, en especial las que se elaboran en las instituciones públicas. Según la ley, el INEC es el rector del sistema.</w:t>
      </w:r>
    </w:p>
    <w:p>
      <w:pPr>
        <w:pStyle w:val="Normaltext"/>
        <w:jc w:val="both"/>
        <w:rPr/>
      </w:pPr>
      <w:r>
        <w:rPr>
          <w:b/>
          <w:bCs/>
        </w:rPr>
        <w:t>Otros proyectos.</w:t>
      </w:r>
      <w:r>
        <w:rPr/>
        <w:t xml:space="preserve"> Entre sus planes, el nuevo jerarca también mencionó la idea de elaborar información para grupos económicos, en asocio con otras entidades públicas internacionales, para contribuir a atraer inversión extranjera.</w:t>
      </w:r>
    </w:p>
    <w:p>
      <w:pPr>
        <w:pStyle w:val="Normaltext"/>
        <w:jc w:val="both"/>
        <w:rPr/>
      </w:pPr>
      <w:r>
        <w:rPr/>
        <w:t xml:space="preserve">Un ejemplo, comentó, es un boletín de estadísticas de Costa Rica para enviarlo a los principales centros de inversión mundial. Dijo que se podría elaborar un sistema de información para que el sector empresarial lo utilice en sus decisiones de inversión. </w:t>
      </w:r>
    </w:p>
    <w:p>
      <w:pPr>
        <w:pStyle w:val="Normaltext"/>
        <w:jc w:val="both"/>
        <w:rPr/>
      </w:pPr>
      <w:r>
        <w:rPr/>
        <w:t xml:space="preserve">Una opción, añadió, es crear en la página de Internet del Inec un motor de búsqueda de información socioeconómica. </w:t>
      </w:r>
    </w:p>
    <w:p>
      <w:pPr>
        <w:pStyle w:val="Normaltext"/>
        <w:jc w:val="both"/>
        <w:rPr/>
      </w:pPr>
      <w:r>
        <w:rPr/>
        <w:t xml:space="preserve">Vaglio, administrador público de profesión, quiere también desarrollar un programa sobre cultura en el uso de estadísticas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junio/06/economia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leiton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1:00Z</dcterms:created>
  <dc:creator>edieth.lopez</dc:creator>
  <dc:description/>
  <cp:keywords/>
  <dc:language>en-US</dc:language>
  <cp:lastModifiedBy>edieth.lopez</cp:lastModifiedBy>
  <dcterms:modified xsi:type="dcterms:W3CDTF">2010-02-04T14:42:00Z</dcterms:modified>
  <cp:revision>1</cp:revision>
  <dc:subject/>
  <dc:title>Enlace: http://www</dc:title>
</cp:coreProperties>
</file>