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8/julio/04/nacionales03.php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rPr/>
      </w:pPr>
      <w:r>
        <w:rPr/>
        <w:t>•</w:t>
      </w:r>
      <w:r>
        <w:rPr>
          <w:rFonts w:eastAsia="Georgia"/>
        </w:rPr>
        <w:t xml:space="preserve"> </w:t>
      </w:r>
      <w:r>
        <w:rPr/>
        <w:t>Funcionarios del INEC visitarán 79 cantones</w:t>
      </w:r>
    </w:p>
    <w:p>
      <w:pPr>
        <w:pStyle w:val="Heading1"/>
        <w:rPr/>
      </w:pPr>
      <w:r>
        <w:rPr/>
        <w:t>Invertirán ¢185,8 millones en Encuesta de  Hogares 2008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atiana Gutiérrez Wa-chong</w:t>
        <w:br/>
        <w:t>tgutierrez@prensalibre.co.cr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A partir del próximo lunes y hasta el 8 de agosto de 2008, funcionarios del Instituto Nacional de Estadísticas y Censos (INEC) visitarán 14 mil viviendas de 79 cantones del país para realizar la Encuesta de Hogares 2008, cuyo principal objetivo es determinar los niveles de pobreza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El costo total aproximado es de ¢185,8 millones y la medición permite conocer también las condiciones de desempleo, ingresos de los hogares y su nivel de pobreza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Un equipo integrado por 176 personas tendrán a cargo el proceso de recolección y procesamiento de los datos que incluirá la investigación de módulos especiales sobre tecnologías de la Información y la Comunicación, programas Sociales y otro de victimización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El primer módulo consiste en obtener información sobre tenencia, acceso y uso que tiene la población de las Tecnologías de Información y de la Comunicación, para caracterizar el estado de la Sociedad de la Información en el país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En el de Programas Sociales se investigará el acceso de los hogares a diferentes programas del Estado como: bono de la vivienda, colaboración de Instituto Mixto de Ayuda y la participación en programas del CEN-Cinai, entre otros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Los principales resultados sobre Pobreza e Ingresos de los Hogares y Fuerza de Trabajo se divulgarán el viernes 31 de octubre de 2008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>Para atender consultas del público el INEC tiene disponibles los números telefónicos 22 80 79 33 y 22 80 92 80, extensiones 339, 345, 353, 326 o 327; también pueden contactar mediante los correos electrónicos encuestadehogares@inec.go.cr y</w:t>
        <w:br/>
        <w:t>informacion@inec.go.cr.</w:t>
      </w:r>
    </w:p>
    <w:p>
      <w:pPr>
        <w:pStyle w:val="Normal"/>
        <w:rPr>
          <w:rFonts w:ascii="Georgia" w:hAnsi="Georgia" w:cs="Georgia"/>
          <w:color w:val="060043"/>
          <w:sz w:val="21"/>
          <w:szCs w:val="21"/>
          <w:lang w:val="es-CR"/>
        </w:rPr>
      </w:pPr>
      <w:r>
        <w:rPr>
          <w:rFonts w:cs="Georgia" w:ascii="Georgia" w:hAnsi="Georgia"/>
          <w:color w:val="060043"/>
          <w:sz w:val="21"/>
          <w:szCs w:val="21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304256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60"/>
      <w:outlineLvl w:val="2"/>
    </w:pPr>
    <w:rPr>
      <w:rFonts w:ascii="Georgia" w:hAnsi="Georgia" w:cs="Georgia"/>
      <w:b/>
      <w:bCs/>
      <w:color w:val="8B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60"/>
      <w:outlineLvl w:val="3"/>
    </w:pPr>
    <w:rPr>
      <w:rFonts w:ascii="Georgia" w:hAnsi="Georgia" w:cs="Georgia"/>
      <w:b/>
      <w:bCs/>
      <w:color w:val="7992A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8/julio/04/nacionales03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5:00Z</dcterms:created>
  <dc:creator>edieth.lopez</dc:creator>
  <dc:description/>
  <cp:keywords/>
  <dc:language>en-US</dc:language>
  <cp:lastModifiedBy>edieth.lopez</cp:lastModifiedBy>
  <dcterms:modified xsi:type="dcterms:W3CDTF">2010-02-02T14:51:00Z</dcterms:modified>
  <cp:revision>1</cp:revision>
  <dc:subject/>
  <dc:title>Enlace: http://www</dc:title>
</cp:coreProperties>
</file>