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diarioextra.com/2011/febrero/09/nacionales09.php</w:t>
        </w:r>
      </w:hyperlink>
    </w:p>
    <w:tbl>
      <w:tblPr>
        <w:tblW w:w="5750" w:type="pct"/>
        <w:jc w:val="center"/>
        <w:tblInd w:w="0" w:type="dxa"/>
        <w:tblLayout w:type="fixed"/>
        <w:tblCellMar>
          <w:top w:w="120" w:type="dxa"/>
          <w:left w:w="120" w:type="dxa"/>
          <w:bottom w:w="120" w:type="dxa"/>
          <w:right w:w="120" w:type="dxa"/>
        </w:tblCellMar>
      </w:tblPr>
      <w:tblGrid>
        <w:gridCol w:w="10163"/>
      </w:tblGrid>
      <w:tr>
        <w:trPr/>
        <w:tc>
          <w:tcPr>
            <w:tcW w:w="10163" w:type="dxa"/>
            <w:tcBorders/>
          </w:tcPr>
          <w:p>
            <w:pPr>
              <w:pStyle w:val="Normal"/>
              <w:numPr>
                <w:ilvl w:val="0"/>
                <w:numId w:val="0"/>
              </w:numPr>
              <w:spacing w:lineRule="auto" w:line="240" w:before="300" w:after="0"/>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Ileana Balmaceda, presidenta de la CCSS:</w:t>
            </w:r>
          </w:p>
          <w:p>
            <w:pPr>
              <w:pStyle w:val="Normal"/>
              <w:numPr>
                <w:ilvl w:val="0"/>
                <w:numId w:val="0"/>
              </w:numPr>
              <w:spacing w:lineRule="auto" w:line="240" w:before="280" w:after="280"/>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w:t>
            </w:r>
            <w:r>
              <w:rPr>
                <w:rFonts w:eastAsia="Times New Roman" w:cs="Verdana" w:ascii="Verdana" w:hAnsi="Verdana"/>
                <w:b/>
                <w:bCs/>
                <w:color w:val="18307E"/>
                <w:kern w:val="2"/>
                <w:sz w:val="36"/>
                <w:szCs w:val="36"/>
                <w:lang w:eastAsia="es-CR"/>
              </w:rPr>
              <w:t>NUEVO ESTUDIO SOBRE IVM TENDRÁ DATOS DEL CENS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br/>
              <w:t>Fotos: Víctor Benavides</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Ileana Balmaceda, presidenta ejecutiva de la Caja Costarricense de Seguro Social (CCSS), dijo que le solicitó a la Superintendencia de Pensiones (Supen) realizar en conjunto un estudio al Régimen de Invalidez, Vejez y Muerte (IVM) con el objetivo de determinar la situación del sistema, cuya sostenibilidad ha sido muy cuestionada.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0030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03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256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29" r="-16" b="-29"/>
                                                      <a:stretch>
                                                        <a:fillRect/>
                                                      </a:stretch>
                                                    </pic:blipFill>
                                                    <pic:spPr bwMode="auto">
                                                      <a:xfrm>
                                                        <a:off x="0" y="0"/>
                                                        <a:ext cx="2280920" cy="125603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Ileana Balmaceda, presidenta ejecutiva de la CCSS, defendió la solidez del IVM en una entrevista con la subgerenta general del DIARIO EXTRA, Iary Gómez, y la subdirectora Marcela Villalobos. Las acompaña José Luis Valverde, director de prensa de la CCSS.</w:t>
                                        </w:r>
                                      </w:p>
                                    </w:tc>
                                  </w:tr>
                                </w:tbl>
                              </w:txbxContent>
                            </wps:txbx>
                            <wps:bodyPr anchor="t" lIns="0" tIns="0" rIns="0" bIns="0">
                              <a:noAutofit/>
                            </wps:bodyPr>
                          </wps:wsp>
                        </a:graphicData>
                      </a:graphic>
                    </wp:anchor>
                  </w:drawing>
                </mc:Choice>
                <mc:Fallback>
                  <w:pict>
                    <v:rect style="position:absolute;rotation:-0;width:189pt;height:149.9pt;mso-wrap-distance-left:2.25pt;mso-wrap-distance-right:0pt;mso-wrap-distance-top:0pt;mso-wrap-distance-bottom:0pt;margin-top:-43.65pt;mso-position-vertical:center;mso-position-vertical-relative:text;margin-left:307.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2560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6" t="-29" r="-16" b="-29"/>
                                                <a:stretch>
                                                  <a:fillRect/>
                                                </a:stretch>
                                              </pic:blipFill>
                                              <pic:spPr bwMode="auto">
                                                <a:xfrm>
                                                  <a:off x="0" y="0"/>
                                                  <a:ext cx="2280920" cy="125603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Ileana Balmaceda, presidenta ejecutiva de la CCSS, defendió la solidez del IVM en una entrevista con la subgerenta general del DIARIO EXTRA, Iary Gómez, y la subdirectora Marcela Villalobos. Las acompaña José Luis Valverde, director de prensa de la CCS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esto se basarán en la información que recolectará el Censo Nacional, proyecto liderado por el Instituto Nacional de Estadística y Censos (INEC), cuya realización está prevista del 30 de mayo al 3 de juni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Balmaceda reseñó que tanto los actuarios de la Supen como de la CCSS se reunirán para definir los parámetros técnicos que integrarán el estudio, proceso que arrancaría a principios del 2012.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defendió la sostenibilidad del régimen, pues en una entrevista con la subgerenta general del DIARIO EXTRA, Iary Gómez, y la subdirectora Marcela Villalobos apuntó que “el IVM es sólido”, al tiempo que reseñó que la pensión para la población cotizante está garantizad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e ha dicho mucho sobre el sistema de pensiones de la CCSS. ¿Cómo se encuentra el Régimen de Invalidez, Vejez y Muerte?</w:t>
              <w:br/>
              <w:t xml:space="preserve">- El país ha venido apostando, durante muchos años, a la solidaridad. (…) Es cierto que conforme a lo que se cotiza, se percibe un porcentaje diferente al salario como pensión, pero es parte de la riqueza y de la bondad del sistema que la solidaridad hace posible. Hemos sido insistentes en que el régimen es sostenible, basados en cuatro estudios: uno de la Supen que contrató a una empresa, el de la CCSS acompañado por la Organización Internacional de Trabajo (OIT), el que hizo la OIT e independientemente el de la auditoría interna de la CCSS. Ante la diferencia entre el estudio de la Supen y de la CCSS le solicité en diciembre a la Superintendencia hacer un estudio conjunto y respondieron que sí. Esto se hará con los nuevos datos del Censo Nacional de Población porque con los datos actualizados el sistema podrá conocer cuánta población adulta mayor tenemos, que es un factor importante para los estudi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discusión es que se el régimen quebrará y dejará a muchos sin pensión, que es la mayor preocupación de la gent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 Con los datos del Censo Nacional se contará con una mejor información, que estará de manera ágil y lanzará resultados más actualizados. Además de la realización conjunta con la Supen decidimos hacer estudios actuariales cada año, lo cual nos servirá como un termómetro anual para medir, y lo otro es la reforma del 2004, en la que participaron la Supen, el Ministerio de Trabajo, los sindicatos y otros, previó que a partir del 2010 se aumentaría el porcentaje de cotización en un 0,50% cada cierto tiempo hasta llegar al 2035, cuando el porcentaje de cotización llegue al 10,5%. Si estuviéramos en peligro, ya nos hubiéramos comido la reserva, las reservas están creciendo. Estamos haciendo un monitoreo constante y se concluye que el régimen es sostenibl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onsideran que sea necesario una reforma constitucional para que regule el IVM, como pretende la Supen?</w:t>
              <w:br/>
              <w:t xml:space="preserve">- Nosotros estamos regulados por la Contraloría General de la República, controlados por la Defensoría de los Habitantes, la auditoría interna de la CCSS, el Ministerio de Trabajo; es decir, tenemos una serie de controles establecidos. La Supen fue creada para supervisar el régimen y nosotros pagamos por esa supervisión. Él (superintendente) está planteando que quiere regular. Se hizo una consulta a la Procuraduría General de la República y fue contundente al indicar que la Superintendencia no puede regular. La Ley Constitutiva de la CCSS es muy clara en este sentido y el mandato está dado por Constitución Política y si él quiere regular el IVM deberá modificar la Constitución Política. No estamos ocultando absolutamente nada, la información puede ser consultada por cualquier person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onces los costarricenses podemos estar tranquilos de que el régimen de la CCSS está san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 Los costarricenses tienen que estar tranquilos porque el régimen es sólido. La gente cree que al 2030 llega la pensión y no es así, es hasta allí donde termina el monitoreo. Se hacen periódicamente estudios actuariales para estudiar el sistema, pero se llegará al momento en que se deberá hacer otra reforma. En este momento, de una manera responsable, no vamos a aumentar las cuotas que aportan los trabajadores porque no es necesario, pues los estudios indican que con lo que se está cotizando para el régimen de pensiones es suficiente para la sostenibilidad. La incertidumbre que se creó es otra cosa y se mezcló con la parte de gestión a los interno de la Gerencia de Pensiones (…). Estoy tranquila de que voy a tener pensión porque los estudios así lo indican, y se deberá monitorear y dar seguimiento para tomar decisiones en el futur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uándo podría iniciar el estudio conjunto del IVM entre la CCSS y la Supen?</w:t>
              <w:br/>
              <w:t xml:space="preserve">- Estimamos que a principios del 2012 podríamos iniciar el proceso, cuando ya se cuente con la información actualizada del Censo Nacion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ómo está el proceso de la intervención de la Gerencia de Pensiones?</w:t>
              <w:br/>
              <w:t xml:space="preserve">- Vamos a cumplir dos meses de la intervención. El jueves se presentará el primer informe de la Gerencia a la junta directiva. </w:t>
            </w:r>
          </w:p>
          <w:p>
            <w:pPr>
              <w:pStyle w:val="Normal"/>
              <w:numPr>
                <w:ilvl w:val="0"/>
                <w:numId w:val="0"/>
              </w:numPr>
              <w:spacing w:lineRule="auto" w:line="240" w:before="0" w:after="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os meses son de diagnóstico, identificación sustantiva de la Gerencia y con base en eso se analizará cómo se está llevando todo para así identificar qué es lo que se tiene que mejorar. </w:t>
            </w:r>
          </w:p>
        </w:tc>
      </w:tr>
    </w:tbl>
    <w:p>
      <w:pPr>
        <w:pStyle w:val="Normal"/>
        <w:rPr>
          <w:lang w:val="en-US"/>
        </w:rPr>
      </w:pPr>
      <w:r>
        <w:rPr>
          <w:lang w:val="en-US"/>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febrero/09/nacionales09.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6:00Z</dcterms:created>
  <dc:creator>Edieth Lopez Arias</dc:creator>
  <dc:description/>
  <dc:language>en-US</dc:language>
  <cp:lastModifiedBy>Edieth Lopez Arias</cp:lastModifiedBy>
  <dcterms:modified xsi:type="dcterms:W3CDTF">2011-02-09T14:34:00Z</dcterms:modified>
  <cp:revision>1</cp:revision>
  <dc:subject/>
  <dc:title/>
</cp:coreProperties>
</file>