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2010-03-19/Portada/OtrasNoticias/Ag19_RINITIS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datos de la CCS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65% de los ticos padece alergia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Rinitis alérgica y asma son las afecciones más comunes en el paí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Clima tropical, polvo, fumado pasivo y herencia son las principales causa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19/Portada/OtrasNoticias/Ag19_RINITIS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Irene Rodríguez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irodriguez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vanish/>
        </w:rPr>
      </w:pPr>
      <w:r>
        <w:rPr/>
        <w:t xml:space="preserve">Los casos de alergia y asma aumentaron entre un 15% y un 20% en los últimos 10 años en Costa Rica, donde la humedad, el polvo y el polen son factores que favorecen ese tipo de padecimientos. </w:t>
      </w: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atos recabados por la Caja Costarricense de Seguro Social (CCSS) sobre pacientes (adultos y menores) revelaron que el 65% de la población sufre algún tipo de alergia, en mayor o menor gr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ás de la mitad de los casos son de rinitis alérgica, que se caracteriza por inflamación de las estructuras internas de la nariz. Los síntomas son mucosidad abundante, estornudos constantes y dificultad para respirar por la nariz. Los episodios de crisis alérgicas y de asma son cada vez más graves. Los niños son la población más afectada, pero en más de la mitad de los casos sus padecimientos continúan hasta la vida adul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atos del Hospital Nacional de Niños señalan que mientras que en el 2005 el 2,1% de las hospitalizaciones se debía a crisis asmáticas serias, en el 2009 estas cifras subieron al 3,2% de los internamientos. Esto representa más de 3.800 ni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os últimos 15 años también creció la cantidad de menores asmáticos en el país. Mientras en 1994 uno de cada cuatro menores era asmático, la proporción subió a uno de cada tres en el 2009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>“</w:t>
      </w:r>
      <w:r>
        <w:rPr>
          <w:color w:val="444444"/>
        </w:rPr>
        <w:t xml:space="preserve">Costa Rica es un país donde los factores ambientales, la humedad y la alta biodiversidad se prestan para las alergias. El 70% de los niños asmáticos también padece rinitis alérgica, por lo que debe prestárseles más atención”, declaró José Fernando Chavarría, alergólogo del Hospital de Niños. </w:t>
      </w:r>
      <w:r>
        <w:rPr>
          <w:b/>
          <w:bCs/>
          <w:color w:val="444444"/>
        </w:rPr>
        <w:t xml:space="preserve">Riesgo. </w:t>
      </w:r>
      <w:r>
        <w:rPr>
          <w:color w:val="444444"/>
        </w:rPr>
        <w:t>La cantidad de alergias en el territorio nacional obedece a varios factores. Por un lado, la humedad, el polvo o el polen causan alergias y la inflamación en las vías respiratorias que causa el asma, pero el factor hereditario es vit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i un niño no tiene padres alérgicos tiene solo el 15% de posibilidades de sufrir alergias. Pero si uno de sus papás es alérgico, el riesgo sube a 60% y si ambos padres son alérgicos, las probabilidades son del 80%”, destacó Chavarrí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os factores también causaron alza de otras alergias. Los casos de dermatitis pasaron de 112 en el 2000 a 292 en el 2009 y los de urticaria, de 179 a 217 en el mismo lapso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19/Portada/OtrasNoticias/Ag19_RINITIS.aspx" TargetMode="External"/><Relationship Id="rId3" Type="http://schemas.openxmlformats.org/officeDocument/2006/relationships/hyperlink" Target="mailto:irodriguez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44:00Z</dcterms:created>
  <dc:creator>edieth.lopez</dc:creator>
  <dc:description/>
  <cp:keywords/>
  <dc:language>en-US</dc:language>
  <cp:lastModifiedBy>edieth.lopez</cp:lastModifiedBy>
  <dcterms:modified xsi:type="dcterms:W3CDTF">2010-03-22T15:50:00Z</dcterms:modified>
  <cp:revision>1</cp:revision>
  <dc:subject/>
  <dc:title>Enlace: http://www</dc:title>
</cp:coreProperties>
</file>