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9-16/AldeaGlobal/9-millones--mueren-al-ano-por-enfermedades-curables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9 millones mueren al año por enfermedades curables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Irene Rodríguez 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irodriguez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15/09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63% de las muertes en el mundo se debe a enfermedades crónicas no transmisibles. Esto representa unas 46,7 millones de vidas al año. De esas muertes, 9 millones se dan antes de los 60 años y podrían ser evitabl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males cardiovasculares son causantes del 48% de las muertes en el mundo, seguido del cáncer con 21%, las enfermedades crónicas respiratorias con un 12% y la diabetes con un 3%”, cita el reporte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informe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>Perfiles de países sobre enfermedades no transmisibles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de la Organización Mundial de la Salud (OMS) señala que las causas de la muerte de estas enfermedades son evitables si los Gobiernos logran políticas para mitigar el efecto de estos males y educan a su població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reporte indica dónde debe enfocarse cada gobierno para prevenir y tratar los cuatro asesinos más grandes: cáncer, enfermedades del corazón y derrames cerebrales, enfermedades de los pulmones y diabetes”, explicó Ala Alwan, encargado de Enfermedades No Transmisibles de la OMS en un comunicado de prensa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ltos funcionarios de las Naciones Unidas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CR"/>
          </w:rPr>
          <w:t>se reunirán a partir del próximo lunes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para definir una estrategia mundial orientada a reducir el impacto de las enfermedades crónicas no transmisibles en el mund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OMS acordó sacar un reporte similar sobre enfermedades no transmisibles en el 2013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9-16/AldeaGlobal/9-millones--mueren-al-ano-por-enfermedades-curables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rodriguez@nacion.com" TargetMode="External"/><Relationship Id="rId5" Type="http://schemas.openxmlformats.org/officeDocument/2006/relationships/hyperlink" Target="http://www.who.int/nmh/events/un_ncd_summit2011/en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48:00Z</dcterms:created>
  <dc:creator>Edieth Lopez Arias</dc:creator>
  <dc:description/>
  <dc:language>en-US</dc:language>
  <cp:lastModifiedBy>Edieth Lopez Arias</cp:lastModifiedBy>
  <dcterms:modified xsi:type="dcterms:W3CDTF">2011-09-16T13:50:00Z</dcterms:modified>
  <cp:revision>1</cp:revision>
  <dc:subject/>
  <dc:title/>
</cp:coreProperties>
</file>