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5/mayo/03/aldea2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640.000 enfermos entre niños y adultos </w:t>
      </w:r>
      <w:r>
        <w:rPr>
          <w:rFonts w:cs="Arial" w:ascii="Arial" w:hAnsi="Arial"/>
          <w:color w:val="000000"/>
          <w:sz w:val="14"/>
          <w:szCs w:val="14"/>
        </w:rPr>
        <w:t>Martes 03 de mayo, 2005</w:t>
      </w:r>
    </w:p>
    <w:p>
      <w:pPr>
        <w:pStyle w:val="Titulo"/>
        <w:rPr/>
      </w:pPr>
      <w:r>
        <w:rPr/>
        <w:t xml:space="preserve">Asma afecta con más fuerza a la niñez tica </w:t>
      </w:r>
    </w:p>
    <w:p>
      <w:pPr>
        <w:pStyle w:val="Normal"/>
        <w:spacing w:before="0" w:after="240"/>
        <w:rPr/>
      </w:pPr>
      <w:r>
        <w:rPr>
          <w:rStyle w:val="Bajada1"/>
          <w:color w:val="000000"/>
        </w:rPr>
        <w:t>En dos décadas, la población infantil con el mal pasó de 23% a 32%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Expertos creen que se requiere capacitar médicos y más control del mal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Melissa Arce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eliarce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text"/>
        <w:rPr/>
      </w:pPr>
      <w:r>
        <w:rPr/>
        <w:t>El asma bronquial es la enfermedad crónica más frecuente en los niños y la principal causa de ausentismo escolar. Cerca de un 32% de los menores de Costa Rica la padecen o padecieron en algún grado, según un estudio del 2002.</w:t>
      </w:r>
    </w:p>
    <w:p>
      <w:pPr>
        <w:pStyle w:val="Normaltext"/>
        <w:rPr/>
      </w:pPr>
      <w:r>
        <w:rPr/>
        <w:t>Para el año 1989, solo un 23% de los infantes presentaban el mal.</w:t>
      </w:r>
    </w:p>
    <w:p>
      <w:pPr>
        <w:pStyle w:val="Normaltext"/>
        <w:rPr/>
      </w:pPr>
      <w:r>
        <w:rPr/>
        <w:t>Según explicó el jefe de Neumología del Hospital Nacional de Niños, Manuel Soto Quirós, en un estudio se consultó a los padres de familia si el niño presentaba sonidos en el pecho (un síntoma, aunque no necesariamente significa asma bronquial) en algún momento de su vida, y cerca del 46% afirmó que lo presentaba.</w:t>
      </w:r>
    </w:p>
    <w:p>
      <w:pPr>
        <w:pStyle w:val="Normaltext"/>
        <w:rPr/>
      </w:pPr>
      <w:r>
        <w:rPr/>
        <w:t>Cuando se les preguntó si había sido diagnosticado el niño como asmático, las cifras reportadas fueron entre 9% y 10% menor que las cifras de prevalencia o padecimiento de la población. Esto indica que no se diagnosticaron a tiempo.</w:t>
      </w:r>
    </w:p>
    <w:p>
      <w:pPr>
        <w:pStyle w:val="Normaltext"/>
        <w:rPr/>
      </w:pPr>
      <w:r>
        <w:rPr/>
        <w:t>La población infantil con mayor riesgo son los menores de 6 y 7 años de edad, según explicó Soto, en tanto el mal se presenta en un 11% de los adultos jóvenes. Aún no hay investigaciones que aporten datos sobre ancianos.</w:t>
      </w:r>
    </w:p>
    <w:p>
      <w:pPr>
        <w:pStyle w:val="Normaltext"/>
        <w:rPr/>
      </w:pPr>
      <w:r>
        <w:rPr/>
        <w:t xml:space="preserve">De los infantes, los más afectados son los varones y, conforme avanza la edad es más frecuente y grave en las mujeres, esto podría estar relacionado con los cambios hormonales, comentó Soto. </w:t>
      </w:r>
    </w:p>
    <w:p>
      <w:pPr>
        <w:pStyle w:val="Normaltext"/>
        <w:rPr/>
      </w:pPr>
      <w:r>
        <w:rPr/>
        <w:t>Para el año 2005, la población asmática del país entre niños y adultos será de unos 640.000. De estos, al menos el 25% necesitará tratamiento de control preventivo continuo (unos 160.000 costarricenses).</w:t>
      </w:r>
    </w:p>
    <w:p>
      <w:pPr>
        <w:pStyle w:val="Normaltext"/>
        <w:rPr/>
      </w:pPr>
      <w:r>
        <w:rPr/>
        <w:t>El costo calculado solo para los servicios de salud de atender a estos pacientes representa ¢16.000 millones al año, según Soto.</w:t>
      </w:r>
    </w:p>
    <w:p>
      <w:pPr>
        <w:pStyle w:val="Normaltext"/>
        <w:rPr/>
      </w:pPr>
      <w:r>
        <w:rPr/>
        <w:t>Solo en el Hospital Nacional de Niños se hospitalizaron, el año pasado, unos 800 pacientes por causa del asma y se realizaron 100.000 nebulizaciones para estabilizar a los pacientes.</w:t>
      </w:r>
    </w:p>
    <w:p>
      <w:pPr>
        <w:pStyle w:val="Normaltext"/>
        <w:rPr/>
      </w:pPr>
      <w:r>
        <w:rPr/>
        <w:t>Diversos factores intervienen en el padecimiento, como la predisposición genética, la humedad, infecciones respiratorias virales, la exposición al fumado y la presencia de ácaros que, en el país, es hasta cinco y ocho veces mayor que la cantidad necesaria para afectar la salud del ser humano, indicó.</w:t>
      </w:r>
    </w:p>
    <w:p>
      <w:pPr>
        <w:pStyle w:val="Normaltext"/>
        <w:rPr/>
      </w:pPr>
      <w:r>
        <w:rPr>
          <w:b/>
          <w:bCs/>
        </w:rPr>
        <w:t xml:space="preserve">Tratar con educación. </w:t>
      </w:r>
      <w:r>
        <w:rPr/>
        <w:t>Un estudio realizado para medir la percepción y realidad del asma en América Latina reveló que, en el caso de Costa Rica, un 63% de los asmáticos indicó tener el asma "completamente" o "bien controlado".</w:t>
      </w:r>
    </w:p>
    <w:p>
      <w:pPr>
        <w:pStyle w:val="Normaltext"/>
        <w:rPr/>
      </w:pPr>
      <w:r>
        <w:rPr/>
        <w:t>Sin embargo, al cotejar estos datos con la presencia d e algunos de los síntomas (como tos durante la noche, dificultad para hacer ejercicio, sonidos en el pecho, entre otros), se determinó que un 48% no la tenía bajo control.</w:t>
      </w:r>
    </w:p>
    <w:p>
      <w:pPr>
        <w:pStyle w:val="Normaltext"/>
        <w:rPr/>
      </w:pPr>
      <w:r>
        <w:rPr/>
        <w:t xml:space="preserve">Para el neumólogo Mario Ingianna, esto indica que los pacientes dicen que están bien aunque presenten síntomas, no siguen el control necesario y, por otra parte, los médicos internistas y generales quizás no indagan lo suficiente para tratar el m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mayo/03/aldea2.html" TargetMode="External"/><Relationship Id="rId3" Type="http://schemas.openxmlformats.org/officeDocument/2006/relationships/hyperlink" Target="mailto:meliarce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59:00Z</dcterms:created>
  <dc:creator>marcela.fernandez</dc:creator>
  <dc:description/>
  <cp:keywords/>
  <dc:language>en-US</dc:language>
  <cp:lastModifiedBy>marcela.fernandez</cp:lastModifiedBy>
  <dcterms:modified xsi:type="dcterms:W3CDTF">2009-12-08T17:02:00Z</dcterms:modified>
  <cp:revision>1</cp:revision>
  <dc:subject/>
  <dc:title>Enlace: http://www</dc:title>
</cp:coreProperties>
</file>