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5/abril/23/abanico04.php</w:t>
        </w:r>
      </w:hyperlink>
      <w:r>
        <w:rPr>
          <w:lang w:val="en-US"/>
        </w:rPr>
        <w:t xml:space="preserve"> </w:t>
      </w:r>
    </w:p>
    <w:p>
      <w:pPr>
        <w:pStyle w:val="Heading1"/>
        <w:jc w:val="center"/>
        <w:rPr/>
      </w:pPr>
      <w:r>
        <w:rPr/>
        <w:t>Asmáticos subestiman control de su enfermedad</w:t>
      </w:r>
    </w:p>
    <w:p>
      <w:pPr>
        <w:pStyle w:val="NormalWeb"/>
        <w:rPr/>
      </w:pPr>
      <w:r>
        <w:rPr/>
        <w:t xml:space="preserve">• </w:t>
      </w:r>
      <w:r>
        <w:rPr/>
        <w:t>Solo 2,4% de quienes han sido diagnosticados con este padecimiento crónico, lo controlan adecuadamente, según estudio de Iniciativa Global para el Asma.</w:t>
      </w:r>
    </w:p>
    <w:p>
      <w:pPr>
        <w:pStyle w:val="Heading4"/>
        <w:rPr/>
      </w:pPr>
      <w:r>
        <w:rPr/>
        <w:t xml:space="preserve">Sandra González Vargas </w:t>
      </w:r>
      <w:hyperlink r:id="rId3">
        <w:r>
          <w:rPr>
            <w:rStyle w:val="InternetLink"/>
          </w:rPr>
          <w:t>sgonzalez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Sábado 23 de abril de 2005</w:t>
      </w:r>
    </w:p>
    <w:p>
      <w:pPr>
        <w:pStyle w:val="Normal"/>
        <w:rPr/>
      </w:pPr>
      <w:r>
        <w:rPr/>
        <w:t xml:space="preserve">Esta afirmación es la conclusión del estudio “Percepción y realidad del asma en América Latina (Airla)” donde se entrevistaron 2.184 pacientes con asma diagnosticada, cuyos datos fueron dados a conocer en el presente mes de abril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1877695" cy="2557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7695" cy="255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7"/>
                            </w:tblGrid>
                            <w:tr>
                              <w:trPr>
                                <w:trHeight w:val="1886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9230" cy="14592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230" cy="1459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atLeast"/>
                              </w:trPr>
                              <w:tc>
                                <w:tcPr>
                                  <w:tcW w:w="29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lo 70% de costarricenses que padecen asma toma medicamentos para salir de una crisis (rescate); mientras que tan solo 6% de ellos emplea las medicinas como controladores dentro de su tratamient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85pt;height:201.35pt;mso-wrap-distance-left:2.25pt;mso-wrap-distance-right:0pt;mso-wrap-distance-top:0pt;mso-wrap-distance-bottom:0pt;margin-top:11.2pt;mso-position-vertical-relative:text;margin-left:2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7"/>
                      </w:tblGrid>
                      <w:tr>
                        <w:trPr>
                          <w:trHeight w:val="1886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9230" cy="1459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145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606" w:hRule="atLeast"/>
                        </w:trPr>
                        <w:tc>
                          <w:tcPr>
                            <w:tcW w:w="2957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lo 70% de costarricenses que padecen asma toma medicamentos para salir de una crisis (rescate); mientras que tan solo 6% de ellos emplea las medicinas como controladores dentro de su tratamient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Asimismo se indica que 45,3% de los pacientes con asma diagnosticada piensa que controla bien su enfermedad, esto según Aila; no obstante, la realidad, según la Iniciativa Global para el Asma (GINA por sus siglas en inglés) , y de acuerdo con el mismo estudio, es que tan solo 2,4% de quienes han sido diagnosticados con este padecimiento crónico, lo controlan adecuadamente. </w:t>
      </w:r>
    </w:p>
    <w:p>
      <w:pPr>
        <w:pStyle w:val="NormalWeb"/>
        <w:rPr/>
      </w:pPr>
      <w:r>
        <w:rPr/>
        <w:t xml:space="preserve">El estudio Airla, realizado entre julio y agosto del 2003 tuvo cuatro objetivos puntuales: </w:t>
        <w:br/>
        <w:t xml:space="preserve">· evaluar el control del asma, </w:t>
        <w:br/>
        <w:t xml:space="preserve">· evaluar la percepción del paciente sobre el control que lleva a cabo, </w:t>
        <w:br/>
        <w:t xml:space="preserve">· evaluar la práctica y el tratamiento médico; y, </w:t>
        <w:br/>
        <w:t xml:space="preserve">· evaluar la carga de la enfermedad. </w:t>
      </w:r>
    </w:p>
    <w:p>
      <w:pPr>
        <w:pStyle w:val="NormalWeb"/>
        <w:rPr/>
      </w:pPr>
      <w:r>
        <w:rPr/>
        <w:t xml:space="preserve">La muestra abarcó pacientes con asma diagnosticada entre los 4 y 60 años de edad. En total se estudiaron 46.275 hogares en 11 países del continente y se entrevistó a 2.184 personas. De Centroamérica, el único país que formó parte de la investigación fue Costa Rica, según datos suministrados por GlaxoSmithKline (GSK). </w:t>
      </w:r>
    </w:p>
    <w:p>
      <w:pPr>
        <w:pStyle w:val="NormalWeb"/>
        <w:rPr/>
      </w:pPr>
      <w:r>
        <w:rPr/>
        <w:t xml:space="preserve">La distribución por edades del estudio fue de un 63% adultos (39 años, edad promedio) y 37% niños (8 años, edad promedio). </w:t>
      </w:r>
    </w:p>
    <w:p>
      <w:pPr>
        <w:pStyle w:val="Heading3"/>
        <w:jc w:val="center"/>
        <w:rPr/>
      </w:pPr>
      <w:r>
        <w:rPr/>
        <w:t>Sobreestimación peligrosa</w:t>
      </w:r>
    </w:p>
    <w:p>
      <w:pPr>
        <w:pStyle w:val="NormalWeb"/>
        <w:rPr/>
      </w:pPr>
      <w:r>
        <w:rPr/>
        <w:t xml:space="preserve">De acuerdo con los datos obtenidos por el estudio, existe una brecha grande entre la percepción que los pacientes tienen sobre el control de su enfermedad y la realidad en cuanto a los lineamientos que establece el GINA. </w:t>
      </w:r>
    </w:p>
    <w:p>
      <w:pPr>
        <w:pStyle w:val="NormalWeb"/>
        <w:rPr/>
      </w:pPr>
      <w:r>
        <w:rPr/>
        <w:t xml:space="preserve">El hecho que tan solo 2,4% de los pacientes diagnosticados se encuentren bajo un control adecuado, se evidencia en las visitas al hospital y de emergencia provocadas por el asma durante el año 2002 (para efectos del estudio). Airla registró 22% de hospitalizaciones, 43% de emergencias y 50% de visitas de emergencia no programadas. </w:t>
      </w:r>
    </w:p>
    <w:p>
      <w:pPr>
        <w:pStyle w:val="NormalWeb"/>
        <w:rPr/>
      </w:pPr>
      <w:r>
        <w:rPr/>
        <w:t xml:space="preserve">Así como se identificó un costo económico debido a la atención de emergencia ligada con el asma, se registró otro: 31% de los adultos entrevistados se ausentó del trabajo en el último año a causa de la enfermedad. De la misma forma, 58% de los niños no asistieron a clases por el mismo motivo al menos en una ocasión. </w:t>
      </w:r>
    </w:p>
    <w:p>
      <w:pPr>
        <w:pStyle w:val="NormalWeb"/>
        <w:rPr/>
      </w:pPr>
      <w:r>
        <w:rPr/>
        <w:t>En Costa Rica, como indicador para la región, estos números son similares: 25% de los adultos no fue a trabajar debido al asma y 56% de los niños se ausentó del salón de clases.</w:t>
      </w:r>
    </w:p>
    <w:p>
      <w:pPr>
        <w:pStyle w:val="Heading3"/>
        <w:jc w:val="center"/>
        <w:rPr/>
      </w:pPr>
      <w:r>
        <w:rPr/>
        <w:t>Otras cifras relevantes</w:t>
      </w:r>
    </w:p>
    <w:p>
      <w:pPr>
        <w:pStyle w:val="NormalWeb"/>
        <w:rPr/>
      </w:pPr>
      <w:r>
        <w:rPr/>
        <w:t xml:space="preserve">En el apartado de aparición de síntomas, Airla registró que aproximadamente 39% de estos se manifestaron durante el ejercicio; 51% en la etapa del sueño y 56% a lo largo del día. </w:t>
      </w:r>
    </w:p>
    <w:p>
      <w:pPr>
        <w:pStyle w:val="NormalWeb"/>
        <w:rPr/>
      </w:pPr>
      <w:r>
        <w:rPr/>
        <w:t xml:space="preserve">Las alteraciones del sueño debidas al asma se manifestaron de la siguiente forma: 8% cada noche, 37% una vez a la semana, 6% menos de una vez a la semana y el 49% no experimentó ninguna en las cuatro semanas previas a ser entrevistado. </w:t>
      </w:r>
    </w:p>
    <w:p>
      <w:pPr>
        <w:pStyle w:val="NormalWeb"/>
        <w:rPr/>
      </w:pPr>
      <w:r>
        <w:rPr/>
        <w:t xml:space="preserve">En materia preventiva, la realización de la prueba de función pulmonar -que puede prevenir crisis asmáticas- no pareciera ser de interés para los pacientes: apenas 7% afirmó que la aplicó cada vez que visitó al médico; 32% sostuvo que se la realizó el año anterior; mientras que 53% de los encuestados dijo nunca haber utilizado el medidor y 8% no lo hizo durante el año previo. </w:t>
      </w:r>
    </w:p>
    <w:p>
      <w:pPr>
        <w:pStyle w:val="NormalWeb"/>
        <w:rPr/>
      </w:pPr>
      <w:r>
        <w:rPr/>
        <w:t xml:space="preserve">En Costa Rica, por ejemplo, 76% de los encuestados afirmó nunca haberse realizado una prueba de función pulmonar. </w:t>
      </w:r>
    </w:p>
    <w:p>
      <w:pPr>
        <w:pStyle w:val="NormalWeb"/>
        <w:rPr/>
      </w:pPr>
      <w:r>
        <w:rPr/>
        <w:t xml:space="preserve">En relación con el uso de fármacos, el estudio mostró otra brecha importante: 70% de los entrevistados toma medicamentos para salir de una crisis (rescate); mientras que tan solo 6% de ellos emplea las medicinas como controladores dentro de su tratamiento (control). </w:t>
      </w:r>
    </w:p>
    <w:p>
      <w:pPr>
        <w:pStyle w:val="NormalWeb"/>
        <w:rPr/>
      </w:pPr>
      <w:r>
        <w:rPr/>
        <w:t>En Costa Rica, como otro indicador, 75% de los encuestados utiliza fármacos para superar crisis asmáticas y tan solo 2% los emplea como controladores.</w:t>
      </w:r>
    </w:p>
    <w:p>
      <w:pPr>
        <w:pStyle w:val="Heading3"/>
        <w:jc w:val="center"/>
        <w:rPr/>
      </w:pPr>
      <w:r>
        <w:rPr/>
        <w:t>Conclusiones</w:t>
      </w:r>
    </w:p>
    <w:p>
      <w:pPr>
        <w:pStyle w:val="NormalWeb"/>
        <w:rPr/>
      </w:pPr>
      <w:r>
        <w:rPr/>
        <w:t>De acuerdo con este panorama, las principales conclusiones que se desprenden del estudio Airla son las siguientes:</w:t>
        <w:br/>
        <w:br/>
        <w:t>· Los pacientes sobreestiman el control que tienen sobre su asma</w:t>
        <w:br/>
        <w:t>· Existen altos niveles de morbilidad por el asma en términos de:</w:t>
        <w:br/>
        <w:t>· Cuidados de emergencia</w:t>
        <w:br/>
        <w:t>· Síntomas</w:t>
        <w:br/>
        <w:t>· Interrupción del sueño</w:t>
        <w:br/>
        <w:t>· Ausencias laborales/escolares</w:t>
        <w:br/>
        <w:t>· Limitación de las actividades diarias</w:t>
        <w:br/>
        <w:t>América Latina, en comparación con el resto del mundo, tiene el mayor índice de:</w:t>
        <w:br/>
        <w:t>· Visitas a las salas de emergencia</w:t>
        <w:br/>
        <w:t>· Hospitalizaciones</w:t>
        <w:br/>
        <w:t>· Ausencias laborales/escolares</w:t>
        <w:br/>
        <w:br/>
        <w:t>Finalmente, los entrevistados manifestaron -en un 91%- que la educación sobre el asma es una gran necesidad para los pacientes asmáticos.</w:t>
      </w:r>
    </w:p>
    <w:p>
      <w:pPr>
        <w:pStyle w:val="Heading3"/>
        <w:jc w:val="center"/>
        <w:rPr/>
      </w:pPr>
      <w:r>
        <w:rPr/>
        <w:t>Cifras y asma en Costa Rica</w:t>
      </w:r>
    </w:p>
    <w:p>
      <w:pPr>
        <w:pStyle w:val="NormalWeb"/>
        <w:rPr/>
      </w:pPr>
      <w:r>
        <w:rPr/>
        <w:t>La entrevista abarcó 111 pacientes, 50% de ellos eran adultos en una edad promedio de 39 años y 50% de menores de edad, con 9 años en promedio</w:t>
        <w:br/>
        <w:br/>
        <w:t>* En cuanto percepción personal sobre el control del asma en las últimas 4 semanas:</w:t>
        <w:br/>
        <w:t>o Totalmente controlada: 14%</w:t>
        <w:br/>
        <w:t>o Bien controlada: 49%</w:t>
        <w:br/>
        <w:t>o Algo controlada: 26%</w:t>
        <w:br/>
        <w:t>o Poco/nada 11%</w:t>
        <w:br/>
        <w:br/>
        <w:br/>
        <w:t>* Prevalencia del asma no controlada según el GINA</w:t>
        <w:br/>
        <w:t>o Asma no controlada: 48%</w:t>
        <w:br/>
        <w:t>o Asma intermitente leve: 52%</w:t>
        <w:br/>
        <w:br/>
        <w:t>* Uso de unidades de emergencia de los pacientes asmáticos durante el año pasado (2002 para efectos del estudio): 74%</w:t>
        <w:br/>
        <w:br/>
        <w:t>* Aparición de los síntomas del asma</w:t>
        <w:br/>
        <w:t>o Durante el ejercicio: 48%</w:t>
        <w:br/>
        <w:t>o Durante el sueño 51%</w:t>
        <w:br/>
        <w:t>o Durante el día: 68%</w:t>
        <w:br/>
        <w:br/>
        <w:t>* Alteración del sueño debido al asma en las últimas 4 semanas:</w:t>
        <w:br/>
        <w:t>o Cada noche: 5%</w:t>
        <w:br/>
        <w:t>o Una vez por semana: 39%</w:t>
        <w:br/>
        <w:t>o Menos de una vez por semana: 8%</w:t>
        <w:br/>
        <w:t>o No en las últimas 4 semanas: 49%</w:t>
        <w:br/>
        <w:br/>
        <w:t>* Ausencias laborales o escolares debidas al asma</w:t>
        <w:br/>
        <w:t>o Adultos: 25%</w:t>
        <w:br/>
        <w:t>o Niños: 56%</w:t>
        <w:br/>
        <w:br/>
        <w:br/>
        <w:t>* Administración de la prueba de función pulmonar durante el año anterior (2002 para efectos del estudio)</w:t>
        <w:br/>
        <w:t>o Nunca: 76%</w:t>
        <w:br/>
        <w:t>o El año pasado no: 6%</w:t>
        <w:br/>
        <w:t>o El año pasado: 17%</w:t>
        <w:br/>
        <w:t>o En cada visita: 1%</w:t>
        <w:br/>
        <w:br/>
        <w:t>* Plan de acción escrito para el tratamiento del asma: 20%</w:t>
        <w:br/>
        <w:br/>
        <w:t>* Conocimiento del paciente sobre el asma: inflamación como condición subyacente: 23,4%</w:t>
        <w:br/>
        <w:br/>
        <w:t>* Medicamentos para el asma: uso de fármacos para el alivio y corticoesteroides inhalados en las últimas 4 semanas:</w:t>
        <w:br/>
        <w:t>o Alivio rápido con prescripción: 75%</w:t>
        <w:br/>
        <w:t>o Corticoesteroides inhalados: 2%</w:t>
        <w:br/>
        <w:br/>
        <w:t>* Necesidad de una mejor educación del paciente asmático</w:t>
        <w:br/>
        <w:t>o Gran necesidad: 95%</w:t>
        <w:br/>
        <w:t>o Necesidad moderada: 4%</w:t>
        <w:br/>
        <w:t>o No mucha/ninguna necesidad: 1%</w:t>
        <w:br/>
        <w:br/>
      </w:r>
      <w:r>
        <w:rPr>
          <w:i/>
          <w:iCs/>
        </w:rPr>
        <w:t>* Suministrados por GlaxoSmithKline (GSK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abril/23/abanico04.php" TargetMode="External"/><Relationship Id="rId3" Type="http://schemas.openxmlformats.org/officeDocument/2006/relationships/hyperlink" Target="mailto:sgonzalez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6:51:00Z</dcterms:created>
  <dc:creator>marcela.fernandez</dc:creator>
  <dc:description/>
  <cp:keywords/>
  <dc:language>en-US</dc:language>
  <cp:lastModifiedBy>marcela.fernandez</cp:lastModifiedBy>
  <dcterms:modified xsi:type="dcterms:W3CDTF">2009-12-08T16:59:00Z</dcterms:modified>
  <cp:revision>1</cp:revision>
  <dc:subject/>
  <dc:title>Enlace: http://www</dc:title>
</cp:coreProperties>
</file>