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6-10/ElPais/NotaPrincipal/ElPais2402914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Hay focos en San José, Alajuela, Cartago, Heredia y Puntarena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CSS detecta brotes de gripe AH1N1 en cinco provincia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Zona norte tuvo dos muertes en una semana; no hay vacunas en el sitio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umenta contagio en menores de cinco años; seis niños están hospitalizado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Luis Edo. Díaz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luisdiaz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utoridades sanitarias del país entraron en estado de alerta tras confirmar la presencia de gripe AH1N1 en las provincias de San José, Puntarenas, Cartago, Heredia y Alajuela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La Caja Costarricense de Seguro Social (CCSS) detectó brotes de la enfermedad en ocho zonas del país y mantiene bajo vigilancia otras 17 que, según estima, también podrían tener ca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y una probabilidad del 85% de que tengan el virus”, explicó Guiselle Guzmán Bonilla, jefa del Área de Salud Colectiv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os lugares confirmados con gripe pandémica, figuran Oreamuno (Cartago), Esparza (Puntarenas), San Isidro (Heredia) y Pavas (San José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mayor preocupación se concentra en Alajuela. Comunidades como Guatuso, Aguas Zarcas, Pocosol, Los Chiles, y el centro de la provincia presentan un elevado aumento en las hospitalizaciones por la gripe pandém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uzmán explicó así la situación: “Del total de hospitalizaciones en el Hospital de San Carlos (Ciudad Quesada), la mitad son por AH1N1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zona norte, precisamente, han muerto dos personas en las última semana a consecuencia de la enferme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trata de un hombre de 53 años, vecino de Florencia, y de una niña de ocho, quien vivía en Pital. Esta última falleció hace apenas dos dí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total, durante las últimas cinco semanas la zona norte ha reportado cuatro muertes por AH1N1 y todavía está por confirmarse el fallecimiento de una mujer de 69 a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mujer, junto con las dos últimas víctimas confirmadas, forman parte de los grupos de edades que en la actualidad son los más atacados por el viru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también se ha notado un incremento de los contagios en adultos jóven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Pocas vacunas.</w:t>
      </w:r>
      <w:r>
        <w:rPr>
          <w:color w:val="444444"/>
        </w:rPr>
        <w:t xml:space="preserve"> El repunte de la AH1N1 ocurre en momentos en que el país únicamente cuenta con 30.000 vacunas para enfrentar la gripe pandém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elvin Anchía, funcionario de la Dirección Regional Norte de la CCSS, confirmó ayer que el hospital de Ciudad Quesada no tiene ni una sola dosi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nchía indicó que ya se solicitó a las oficinas centrales de la Caja el envío de 3.000 vacunas (10% de las vacunas que están en existencia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sa Climent, gerente médica de la Caja, indicó que las vacunas con las que actualmente cuenta el país serán distribuidas, en principio, en las 25 zonas de riesg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Volveremos a hacer un barrido para que detectar en esos sitios a personas que tienen factores de riesgo, como aquellos que son asmáticos, hipertensos u obesos mórbidos”, apuntó Climent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uda que surge es si alcanzarán las vacunas existentes, pues la Caja afirma que la próxima semana implementará campañas de vacunación en todas las escuelas de la la zona nor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lo, la institución coordinará con el Ministerio de Educación las jornadas de inmuniz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liment señaló que la población que actualmente cursa la escuela es la más susceptible al contag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s infantes no se vieron afectados en la primera ola de la pandemia (registrada el año pasado). En cambio, ahora son lo que se están enfermando más”, asever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aja reportó que en el Hospital de Niños hay seis pequeños internados por AH1N1; uno de ellos se encuentra delic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Ana Morice, viceministra de Salud, dijo que esa cartera anunciará hoy un plan para enfrentar el repunte de la grip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nuncio del resurgimiento de la AH1N1 ocurre solo tres días después de que la Caja y Salud informaran de que los casos de dengue en el país se cuadruplicaron a mayo de este año (se contabilizan 6.500 enfermos de dengue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muertes por esta enfermedad suman 62 en el país, mientras que la cifra de personas contagiadas alcanza los 3.000 desde el inicio de la pandemia, en abril del 2009.</w:t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Alerta tiene un año</w:t>
      </w:r>
    </w:p>
    <w:p>
      <w:pPr>
        <w:pStyle w:val="Heading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MS mantiene pandemia</w:t>
      </w:r>
    </w:p>
    <w:p>
      <w:pPr>
        <w:pStyle w:val="Destacadopara"/>
        <w:shd w:fill="FFFFFF" w:val="clear"/>
        <w:rPr/>
      </w:pPr>
      <w:r>
        <w:rPr/>
        <w:t>Hace exactamente una semana la Organización Mundial de la Salud (OMS) anunció que la alerta de pandemia por gripe AH1N1 seguía en pie.</w:t>
      </w:r>
    </w:p>
    <w:p>
      <w:pPr>
        <w:pStyle w:val="Destacadopara"/>
        <w:shd w:fill="FFFFFF" w:val="clear"/>
        <w:rPr/>
      </w:pPr>
      <w:r>
        <w:rPr/>
        <w:t>No obstante, la Organización reconoce que la gripe ya tuvo su actividad más intensa, la cual ocurrió en el último semestre del año pasado.</w:t>
      </w:r>
    </w:p>
    <w:p>
      <w:pPr>
        <w:pStyle w:val="Destacadopara"/>
        <w:shd w:fill="FFFFFF" w:val="clear"/>
        <w:rPr/>
      </w:pPr>
      <w:r>
        <w:rPr/>
        <w:t>Margaret Chan, directora general de la OMS, dijo que será hasta el próximo mes cuando se vuelva a hacer una revisión para determinar el estado de la declaratoria de emergencia.</w:t>
      </w:r>
    </w:p>
    <w:p>
      <w:pPr>
        <w:pStyle w:val="Destacadopara"/>
        <w:shd w:fill="FFFFFF" w:val="clear"/>
        <w:rPr/>
      </w:pPr>
      <w:r>
        <w:rPr/>
        <w:t>Por otra parte, de los países de Latinoamérica afectados por el virus, Colombia es el único que reporta un reciente aumento de contagios por la gripe.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FUENTE: OMS y agencia efe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0/ElPais/NotaPrincipal/ElPais2402914.aspx" TargetMode="External"/><Relationship Id="rId3" Type="http://schemas.openxmlformats.org/officeDocument/2006/relationships/hyperlink" Target="mailto:luisdiaz@nacion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7:00Z</dcterms:created>
  <dc:creator>edieth.lopez</dc:creator>
  <dc:description/>
  <cp:keywords/>
  <dc:language>en-US</dc:language>
  <cp:lastModifiedBy>edieth.lopez</cp:lastModifiedBy>
  <dcterms:modified xsi:type="dcterms:W3CDTF">2010-06-10T14:29:00Z</dcterms:modified>
  <cp:revision>1</cp:revision>
  <dc:subject/>
  <dc:title>Enlace: http://www</dc:title>
</cp:coreProperties>
</file>