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1846-caries-y-problemas-de-encias-aquejan-a-ticos.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Caries y problemas de encías aquejan a ticos</w:t>
      </w:r>
    </w:p>
    <w:p>
      <w:pPr>
        <w:pStyle w:val="Normal"/>
        <w:rPr>
          <w:lang w:val="es-CR"/>
        </w:rPr>
      </w:pPr>
      <w:r>
        <w:rPr>
          <w:lang w:val="es-CR"/>
        </w:rPr>
      </w:r>
    </w:p>
    <w:p>
      <w:pPr>
        <w:pStyle w:val="Normal"/>
        <w:jc w:val="both"/>
        <w:rPr>
          <w:lang w:val="es-CR"/>
        </w:rPr>
      </w:pPr>
      <w:r>
        <w:rPr>
          <w:rStyle w:val="Small1"/>
          <w:rFonts w:cs="Arial" w:ascii="Arial" w:hAnsi="Arial"/>
        </w:rPr>
        <w:t xml:space="preserve">Escrito por Krissia Morris Gray </w:t>
      </w:r>
      <w:r>
        <w:rPr>
          <w:rFonts w:cs="Arial" w:ascii="Arial" w:hAnsi="Arial"/>
          <w:color w:val="000000"/>
          <w:sz w:val="18"/>
          <w:szCs w:val="18"/>
        </w:rPr>
        <w:t>  </w:t>
      </w:r>
    </w:p>
    <w:p>
      <w:pPr>
        <w:pStyle w:val="Normal"/>
        <w:jc w:val="both"/>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De acuerdo con el estudio de la CCSS, el 40% de los costarricenses tiene problemas de encías. Un estudio odontológico realizado por la Caja Costarricense de Seguro Social (CCSS) apunta que las caries y los problemas de encías, forman parte de los problemas bucales que más afectan a la población costarricense. </w:t>
      </w:r>
    </w:p>
    <w:p>
      <w:pPr>
        <w:pStyle w:val="NormalWeb"/>
        <w:jc w:val="both"/>
        <w:rPr>
          <w:rFonts w:ascii="Arial" w:hAnsi="Arial" w:cs="Arial"/>
        </w:rPr>
      </w:pPr>
      <w:r>
        <w:rPr>
          <w:rFonts w:cs="Arial" w:ascii="Arial" w:hAnsi="Arial"/>
        </w:rPr>
        <w:t>A esta conclusión llegó la subárea de Odontología de la CCSS, que realizó un estudio de la salud bucodental el año pasado a cerca de 3.800 personas que recibieron consultas en las unidades médicas institucionales. Según informó la CCSS, a nivel nacional el 40% de la población presentó problemas periodontales -de encías- y un 30% fue aquejado por las caries dentales.</w:t>
      </w:r>
    </w:p>
    <w:p>
      <w:pPr>
        <w:pStyle w:val="NormalWeb"/>
        <w:jc w:val="both"/>
        <w:rPr>
          <w:rFonts w:ascii="Arial" w:hAnsi="Arial" w:cs="Arial"/>
        </w:rPr>
      </w:pPr>
      <w:r>
        <w:rPr>
          <w:rFonts w:cs="Arial" w:ascii="Arial" w:hAnsi="Arial"/>
        </w:rPr>
        <w:t>“</w:t>
      </w:r>
      <w:r>
        <w:rPr>
          <w:rFonts w:cs="Arial" w:ascii="Arial" w:hAnsi="Arial"/>
        </w:rPr>
        <w:t>La región con mayor problema es la Brunca, específicamente el cantón de Buenos Aires, donde el 60% de los estudiados presentó problemas de encías y el 68% problemas en piezas dentales. Entre el 46% y el 67% de los pacientes de Hojancha y Sarapiquí también presentaron problemas de caries y en menor medida los usuarios que viven en los cantones de Alajuela, los de la Zona Norte y los cantones del norte de la provincia de Limón”, detalla información de la CCSS.</w:t>
      </w:r>
    </w:p>
    <w:p>
      <w:pPr>
        <w:pStyle w:val="NormalWeb"/>
        <w:jc w:val="both"/>
        <w:rPr>
          <w:rFonts w:ascii="Arial" w:hAnsi="Arial" w:cs="Arial"/>
        </w:rPr>
      </w:pPr>
      <w:r>
        <w:rPr>
          <w:rFonts w:cs="Arial" w:ascii="Arial" w:hAnsi="Arial"/>
        </w:rPr>
        <w:t>Al mismo tiempo del estudio se concluye que el 60% de los pacientes en los cantones de Buenos Aires, Talamanca, Sarapiquí, Moravia, Goicoechea, Vázquez de Coronado, Atenas, Bagaces, Nicoya y La Cruz presentaron problemas periodontales. “Buenos Aires se ha considerado como prioritaria debido al alto índice de problemas dentales y de encías, por lo que se ha diseñado una estrategia donde se incluyan actividades variadas en conjunto con la comunidad, trabajos en grupos y programas preventivos, con el objetivo de mejorar la salud bucodental en la zona”, reitera la CCSS.</w:t>
      </w:r>
    </w:p>
    <w:p>
      <w:pPr>
        <w:pStyle w:val="NormalWeb"/>
        <w:jc w:val="both"/>
        <w:rPr>
          <w:rFonts w:ascii="Arial" w:hAnsi="Arial" w:cs="Arial"/>
        </w:rPr>
      </w:pPr>
      <w:r>
        <w:rPr>
          <w:rFonts w:cs="Arial" w:ascii="Arial" w:hAnsi="Arial"/>
        </w:rPr>
        <w:t>Ante esta situación, la subárea de Odontología de la CCSS intensificará la investigación en el país, y se ampliará la atención bucodental, para mejorar el impacto positivo, es decir, la reducción de los problemas de encías y de aparición de las caries.</w:t>
      </w:r>
    </w:p>
    <w:p>
      <w:pPr>
        <w:pStyle w:val="NormalWeb"/>
        <w:jc w:val="both"/>
        <w:rPr>
          <w:rFonts w:ascii="Arial" w:hAnsi="Arial" w:cs="Arial"/>
        </w:rPr>
      </w:pPr>
      <w:r>
        <w:rPr>
          <w:rFonts w:cs="Arial" w:ascii="Arial" w:hAnsi="Arial"/>
        </w:rPr>
        <w:t>Cepillado de los dientes después de cada comida, regular la ingesta de alimentos en cinco tiempos de comidas, aumentar el consumo de alimentos naturales como frutas, verduras, proteínas y carnes, entre otros, control estricto de los padres en la salud bucodental de sus hijos, evitar la utilización del chupón y más si contiene líquidos azucarados, son algunas de las recomendaciones efectuadas para el cuido de la salud bucodental de la población.</w:t>
      </w:r>
    </w:p>
    <w:p>
      <w:pPr>
        <w:pStyle w:val="NormalWeb"/>
        <w:jc w:val="both"/>
        <w:rPr>
          <w:rFonts w:ascii="Arial" w:hAnsi="Arial" w:cs="Arial"/>
        </w:rPr>
      </w:pPr>
      <w:r>
        <w:rPr>
          <w:rFonts w:cs="Arial" w:ascii="Arial" w:hAnsi="Arial"/>
        </w:rPr>
        <w:t>Por otro lado, la entidad aseguradora creó una comisión que maneja la información epidemiológica, cuyo sistema de suministro de datos son los Equipos Básicos de Atención Integral en Salud (Ebais), las áreas de salud y las sedes regionales a nivel nacional.  En lugares como El Guarco, Cartago, Puriscal-Turrubares, Desamparados tres, Aserrí y Pacífico Central se han llevado a cabo programas pilotos de promoción de la salud bucodental, en los que ha participado el voluntariado comunal.</w:t>
      </w:r>
    </w:p>
    <w:p>
      <w:pPr>
        <w:pStyle w:val="NormalWeb"/>
        <w:jc w:val="both"/>
        <w:rPr>
          <w:rFonts w:ascii="Arial" w:hAnsi="Arial" w:cs="Arial"/>
        </w:rPr>
      </w:pPr>
      <w:r>
        <w:rPr>
          <w:rFonts w:cs="Arial" w:ascii="Arial" w:hAnsi="Arial"/>
        </w:rPr>
        <w:t>Dentro de los planes de la CCSS es que la población adulta mayor pueda llegar con al menos 20 piezas propias, lo que contribuirá a mejorar su calidad de vida, en lo que respecta al consumo de alimentos.</w:t>
      </w:r>
    </w:p>
    <w:p>
      <w:pPr>
        <w:pStyle w:val="Normal"/>
        <w:jc w:val="both"/>
        <w:rPr>
          <w:sz w:val="18"/>
          <w:szCs w:val="18"/>
          <w:lang w:val="es-CR"/>
        </w:rPr>
      </w:pPr>
      <w:r>
        <w:rPr>
          <w:rStyle w:val="Emphasis"/>
          <w:rFonts w:cs="Arial" w:ascii="Arial" w:hAnsi="Arial"/>
          <w:sz w:val="18"/>
          <w:szCs w:val="18"/>
        </w:rPr>
        <w:t>La región con mayor problema es la Brunca, específicamente el cantón de Buenos Aires, donde el 60% presentó problemas de encías y el 68% problemas en piezas dentales. Entre el 46% y el 67% de los pacientes de Hojancha y Sarapiquí también presentaron problemas de caries y en menor medida los usuarios que viven en los cantones de Alajuela, los de la Zona Norte y los cantones del norte de la provincia de Limón”.</w:t>
      </w:r>
      <w:r>
        <w:rPr>
          <w:rFonts w:cs="Arial" w:ascii="Arial" w:hAnsi="Arial"/>
          <w:i/>
          <w:iCs/>
          <w:sz w:val="18"/>
          <w:szCs w:val="18"/>
        </w:rPr>
        <w:br/>
        <w:br/>
      </w:r>
      <w:r>
        <w:rPr>
          <w:rStyle w:val="Emphasis"/>
          <w:rFonts w:cs="Arial" w:ascii="Arial" w:hAnsi="Arial"/>
          <w:sz w:val="18"/>
          <w:szCs w:val="18"/>
        </w:rPr>
        <w:t>CCSS</w:t>
      </w:r>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1846-caries-y-problemas-de-encias-aquejan-a-tic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6:00Z</dcterms:created>
  <dc:creator>edieth.lopez</dc:creator>
  <dc:description/>
  <cp:keywords/>
  <dc:language>en-US</dc:language>
  <cp:lastModifiedBy>edieth.lopez</cp:lastModifiedBy>
  <dcterms:modified xsi:type="dcterms:W3CDTF">2010-03-23T13:49:00Z</dcterms:modified>
  <cp:revision>1</cp:revision>
  <dc:subject/>
  <dc:title>Enlace: http://www2</dc:title>
</cp:coreProperties>
</file>