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4-16/ElPais/FotoVideoDestacado/ElPais2336273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Médicos piden reforzar medidas de higiene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uatro virus provocan vómitos y diarrea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Microorganismos están en el ambiente; padecimientos duran entre 3 y 5 día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Transición de época seca a lluviosa y falta de aseo propician contagios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4-16/ElPais/FotoVideoDestacado/ElPais2336273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Luis Edo. Díaz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luisdiaz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onvergencia en el ambiente de cuatro virus es la causa de que, a lo largo del territorio nacional, muchas personas presenten desde un cuadro de fiebre común hasta padecimientos –durante varios días –de vómitos y diarreas.</w:t>
      </w:r>
    </w:p>
    <w:p>
      <w:pPr>
        <w:pStyle w:val="Proyectortipo"/>
        <w:shd w:fill="333333" w:val="clear"/>
        <w:jc w:val="both"/>
        <w:rPr>
          <w:vanish/>
        </w:rPr>
      </w:pPr>
      <w:bookmarkStart w:id="0" w:name="proyector"/>
      <w:bookmarkEnd w:id="0"/>
      <w:r>
        <w:rPr>
          <w:vanish/>
        </w:rPr>
        <w:t xml:space="preserve">Imagenes/Fotos 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acuerdo con médicos de la Caja Costarricense de Seguro Social (CCSS), actualmente circulan de manera muy activa los virus de la influenza estacional, el rotavirus, el adenovirus y el sincitial respirator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ropagación de los microorganismos se ha visto impulsada por la falta de higiene y la transición entre las épocas seca y lluviosa, apuntaron los méd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unque los hospitales aún no han contabilizado el número de atenciones por causa de los virus, sí dan por un hecho el aumento de los cas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rlando Urroz, subdirector del Hospital Nacional de Niños (HNN), explicó que el rotavirus es el que está directamente relacionado con los cuadros diarre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ersona que adquiere el virus presenta síntomas como náuseas, falta de apetito, dolores abdominales y deposiciones acuos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enfermedad tiene un período de duración promedio de entre tres y cinco dí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cuanto al adenovirus y el sincitial respiratorio, estos no solo causan fiebre y complicaciones respiratorias, sino que provocan vómitos, tos seca, flemas e incluso conjuntivitis (infección en los ojos), según los expert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Fernando Morales, director del Hospital Nacional de Geriatría y Gerontología, dijo que en ese centro médico han percibido un aumento en las infecciones respiratorias, aunque agregó que la mayoría de los casos han sido lev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Carlos Jiménez, jefe del servicio de Consulta Externa del HNN, comentó que la convergencia de los virus la han notado desde mediados de febrero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os galenos descartaron que se trate de brotes epidémicos. </w:t>
      </w:r>
      <w:r>
        <w:rPr>
          <w:b/>
          <w:bCs/>
          <w:color w:val="444444"/>
        </w:rPr>
        <w:t>Estacionales.</w:t>
      </w:r>
      <w:r>
        <w:rPr>
          <w:color w:val="444444"/>
        </w:rPr>
        <w:t xml:space="preserve"> El doctor Urroz explicó que los cuatro virus son estacionales; es decir, tienen relación directa con esta época del añ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rroz señaló que el hacinamiento en lugares de trabajo, centros de estudio y hogares propicia la transmisión de estos agentes infeccios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cuanto a grupos de riesgo, los más propensos al desarrollo de la enfermedad son los asmáticos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Evite los contagi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Ponga atención a varias medidas que pueden minimizar los contagios de los virus estacionales:</w:t>
      </w:r>
      <w:r>
        <w:rPr>
          <w:rStyle w:val="Destacadoparaboldcolorpais"/>
          <w:b/>
          <w:bCs/>
        </w:rPr>
        <w:t>Lavado de manos.</w:t>
      </w:r>
      <w:r>
        <w:rPr>
          <w:rStyle w:val="Destacadoparaboldcolorpais"/>
        </w:rPr>
        <w:t xml:space="preserve"> Es la recomendación de primera línea que hacen los médicos. Orlando Urroz, subdirector del HNN, indicó que más del 90% de las transmisiones se deben a este factor.</w:t>
      </w:r>
      <w:r>
        <w:rPr>
          <w:rStyle w:val="Destacadoparaboldcolorpais"/>
          <w:b/>
          <w:bCs/>
        </w:rPr>
        <w:t>Alimentos.</w:t>
      </w:r>
    </w:p>
    <w:p>
      <w:pPr>
        <w:pStyle w:val="Destacadopara"/>
        <w:shd w:fill="FFFFFF" w:val="clear"/>
        <w:jc w:val="both"/>
        <w:rPr>
          <w:rStyle w:val="Destacadoparaboldcolorpais"/>
          <w:b/>
          <w:b/>
          <w:bCs/>
        </w:rPr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  <w:rFonts w:eastAsia="Arial"/>
          <w:b/>
          <w:bCs/>
        </w:rPr>
        <w:t xml:space="preserve"> </w:t>
      </w:r>
      <w:r>
        <w:rPr>
          <w:rStyle w:val="Destacadoparaboldcolorpais"/>
        </w:rPr>
        <w:t>El lavado y el buen cocimiento de los alimentos también ayudan a eliminar los virus.</w:t>
      </w:r>
      <w:r>
        <w:rPr>
          <w:rStyle w:val="Destacadoparaboldcolorpais"/>
          <w:b/>
          <w:bCs/>
        </w:rPr>
        <w:t>Fumado.</w:t>
      </w:r>
      <w:r>
        <w:rPr>
          <w:rStyle w:val="Destacadoparaboldcolorpais"/>
        </w:rPr>
        <w:t xml:space="preserve"> Este hábito, así como ser una persona asmática, incrementan la posibilidad de desarrollar padecimientos por un virus.</w:t>
      </w:r>
      <w:r>
        <w:rPr>
          <w:rStyle w:val="Destacadoparaboldcolorpais"/>
          <w:b/>
          <w:bCs/>
        </w:rPr>
        <w:t>Hidratación.</w:t>
      </w:r>
      <w:r>
        <w:rPr>
          <w:rStyle w:val="Destacadoparaboldcolorpais"/>
        </w:rPr>
        <w:t xml:space="preserve"> El consumo frecuente de líquidos es vital para apurar el proceso de recuperación tras padecer una enfermedad viral.</w:t>
      </w:r>
      <w:r>
        <w:rPr>
          <w:rStyle w:val="Destacadoparaboldcolorpais"/>
          <w:b/>
          <w:bCs/>
        </w:rPr>
        <w:t>Ambiente.</w:t>
      </w:r>
      <w:r>
        <w:rPr>
          <w:b/>
          <w:bCs/>
        </w:rPr>
        <w:t xml:space="preserve"> No se exponga a cambios bruscos de temperatur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pais">
    <w:name w:val="destacado_parabold color_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4-16/ElPais/FotoVideoDestacado/ElPais2336273.aspx" TargetMode="External"/><Relationship Id="rId3" Type="http://schemas.openxmlformats.org/officeDocument/2006/relationships/hyperlink" Target="mailto:luisdiaz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5:00Z</dcterms:created>
  <dc:creator>edieth.lopez</dc:creator>
  <dc:description/>
  <cp:keywords/>
  <dc:language>en-US</dc:language>
  <cp:lastModifiedBy>edieth.lopez</cp:lastModifiedBy>
  <dcterms:modified xsi:type="dcterms:W3CDTF">2010-04-16T13:48:00Z</dcterms:modified>
  <cp:revision>2</cp:revision>
  <dc:subject/>
  <dc:title>Enlace: http://www</dc:title>
</cp:coreProperties>
</file>