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28/AldeaGlobal/diabeticos-en-el-mundo-aumentan--a-347-millones-.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studio británic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iabéticos en el mundo aumentan a 347 millo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Irene Rodríguez 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irodriguez@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7/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número de personas con diabetes tipo 2 pasó de 153 millones a 347 millones en el 2008.</w:t>
      </w:r>
    </w:p>
    <w:p>
      <w:pPr>
        <w:pStyle w:val="Normal"/>
        <w:shd w:fill="FFFFFF" w:val="clear"/>
        <w:spacing w:lineRule="atLeast" w:line="330" w:before="280" w:after="150"/>
        <w:jc w:val="both"/>
        <w:rPr/>
      </w:pPr>
      <w:bookmarkStart w:id="0" w:name="proyector"/>
      <w:bookmarkEnd w:id="0"/>
      <w:r>
        <w:rPr>
          <w:rFonts w:eastAsia="Times New Roman" w:cs="Times New Roman" w:ascii="Times New Roman" w:hAnsi="Times New Roman"/>
          <w:color w:val="444444"/>
          <w:sz w:val="24"/>
          <w:szCs w:val="24"/>
          <w:lang w:eastAsia="es-CR"/>
        </w:rPr>
        <w:t xml:space="preserve">Estas son las conclusiones de una investigación financiada por la Fundación Bill y Melinda Gates, y la Organización Mundial de la Salud (OMS), publicada en la revista médica </w:t>
      </w:r>
      <w:r>
        <w:rPr>
          <w:rFonts w:eastAsia="Times New Roman" w:cs="Times New Roman" w:ascii="Times New Roman" w:hAnsi="Times New Roman"/>
          <w:i/>
          <w:iCs/>
          <w:color w:val="444444"/>
          <w:sz w:val="24"/>
          <w:szCs w:val="24"/>
          <w:lang w:eastAsia="es-CR"/>
        </w:rPr>
        <w:t>The Lancet</w:t>
      </w:r>
      <w:r>
        <w:rPr>
          <w:rFonts w:eastAsia="Times New Roman" w:cs="Times New Roman" w:ascii="Times New Roman" w:hAnsi="Times New Roman"/>
          <w:color w:val="444444"/>
          <w:sz w:val="24"/>
          <w:szCs w:val="24"/>
          <w:lang w:eastAsia="es-CR"/>
        </w:rPr>
        <w: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abetes es una enfermedad crónica que se da cuando el páncreas no fabrica la cantidad de insulina que el cuerpo necesita. La insulina es una hormona que mantiene los valores adecuados de azúcar en la sangre. Permite que la glucosa se transporte al interior de las células y pueda utilizars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uestro estudio demuestra que la diabetes se generaliza en casi todo el mundo”, declaró en un comunicado de prensa Majid Ezzati, coautor de la investig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sta Rica, la diabetes es la segunda enfermedad crónica más común en el país, después de la hipertensión. Datos de la CCSS señalan que el 10% de los costarricenses la padec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ta enfermedad puede controlarse con dieta, ejercicios y medicamentos, pero, si no se atiende a tiempo, los pacientes pueden sufrir daños neurológicos que podrían derivar en otros males como insuficiencia renal, ceguera y amputación de las piernas. </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28/AldeaGlobal/diabeticos-en-el-mundo-aumentan--a-347-millones-.aspx" TargetMode="External"/><Relationship Id="rId3" Type="http://schemas.openxmlformats.org/officeDocument/2006/relationships/image" Target="media/image1.png"/><Relationship Id="rId4" Type="http://schemas.openxmlformats.org/officeDocument/2006/relationships/hyperlink" Target="mailto:irodriguez@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47:00Z</dcterms:created>
  <dc:creator>Edieth Lopez Arias</dc:creator>
  <dc:description/>
  <dc:language>en-US</dc:language>
  <cp:lastModifiedBy>Edieth Lopez Arias</cp:lastModifiedBy>
  <dcterms:modified xsi:type="dcterms:W3CDTF">2011-06-28T13:49:00Z</dcterms:modified>
  <cp:revision>1</cp:revision>
  <dc:subject/>
  <dc:title/>
</cp:coreProperties>
</file>