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5/agosto/16/pais1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 xml:space="preserve">10% de enfermos están en esta zona </w:t>
      </w:r>
      <w:r>
        <w:rPr>
          <w:rFonts w:cs="Arial" w:ascii="Arial" w:hAnsi="Arial"/>
          <w:color w:val="000000"/>
          <w:sz w:val="14"/>
          <w:szCs w:val="14"/>
        </w:rPr>
        <w:t xml:space="preserve">Martes 16 de agosto, 2005 </w:t>
      </w:r>
    </w:p>
    <w:p>
      <w:pPr>
        <w:pStyle w:val="Titulo"/>
        <w:rPr/>
      </w:pPr>
      <w:r>
        <w:rPr/>
        <w:t xml:space="preserve">El dengue ya está en la Gran Área Metropolitana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Style w:val="Bajada1"/>
          <w:color w:val="000000"/>
        </w:rPr>
        <w:t>Especialistas dudan de capacidad de hospitales para atender epidemia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Bajada1"/>
          <w:color w:val="000000"/>
        </w:rPr>
        <w:t>El zancudo transmisor ya circula en sitios como Santa Ana, Pavas y Alajuela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Ángela Ávalos 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aavalos@nacion.com</w:t>
        </w:r>
      </w:hyperlink>
    </w:p>
    <w:p>
      <w:pPr>
        <w:pStyle w:val="Normaltext"/>
        <w:rPr/>
      </w:pPr>
      <w:r>
        <w:rPr/>
        <w:t xml:space="preserve">Varios enfermos reportados en Pavas, decenas en Alajuela centro, y muchos patios de Santa Ana repletos de criaderos de zancudos son las mejores pruebas de que el dengue se instaló en la Gran Área Metropolitana. </w:t>
      </w:r>
    </w:p>
    <w:p>
      <w:pPr>
        <w:pStyle w:val="Normaltext"/>
        <w:rPr/>
      </w:pPr>
      <w:r>
        <w:rPr/>
        <w:t>En esta zona se reporta el 10% del total de casos que ha habido este año en todo el país; es decir, más de 1.300 de las 12.692 personas que habían sido contagiadas con el virus hasta el 7 de agosto.</w:t>
      </w:r>
    </w:p>
    <w:p>
      <w:pPr>
        <w:pStyle w:val="Normaltext"/>
        <w:rPr/>
      </w:pPr>
      <w:r>
        <w:rPr/>
        <w:t xml:space="preserve">Por eso, las autoridades de Salud temen que en un plazo de cinco años, los Ebais, hospitales y clínicas de esta zona empiecen a reproducir las escenas que hoy se ven en sitios como Puntarenas y Limón: salones llenos de enfermos y pacientes sospechosos de tener el virus haciendo cola en los servicios de urgencias. </w:t>
      </w:r>
    </w:p>
    <w:p>
      <w:pPr>
        <w:pStyle w:val="Normaltext"/>
        <w:rPr/>
      </w:pPr>
      <w:r>
        <w:rPr/>
        <w:t xml:space="preserve">El impacto mayor se empezará a sentir a partir del 2006 cuando comience a subir aquí el número de casos, dijo Anabelle Alfaro, experta regional en el tema y coordinadora de dengue en la Caja de Seguro Social (CCSS). </w:t>
      </w:r>
    </w:p>
    <w:p>
      <w:pPr>
        <w:pStyle w:val="Normaltext"/>
        <w:rPr/>
      </w:pPr>
      <w:r>
        <w:rPr/>
        <w:t xml:space="preserve">Pero, ¿qué pasaría si el virus del dengue por fin se instala a sus anchas en la Gran Área Metropolitana? Sencillo: los hospitales colapsarían y, muy probablemente, las muertes por esta enfermedad se dispararían, dijo Alfaro durante un seminario realizado el 6 de agosto en el auditorio de la Universidad La Salle, en San José. </w:t>
      </w:r>
    </w:p>
    <w:p>
      <w:pPr>
        <w:pStyle w:val="Normaltext"/>
        <w:rPr/>
      </w:pPr>
      <w:r>
        <w:rPr/>
        <w:t>"Aquí debemos hacer una gran barrera para impedir que la enfermedad entre y cause los estragos que está produciendo en otras partes del país. No debemos esperar a que haya un muerto para reaccionar", agregó .</w:t>
      </w:r>
    </w:p>
    <w:p>
      <w:pPr>
        <w:pStyle w:val="Normaltext"/>
        <w:rPr/>
      </w:pPr>
      <w:r>
        <w:rPr>
          <w:b/>
          <w:bCs/>
        </w:rPr>
        <w:t>Más y más severos.</w:t>
      </w:r>
      <w:r>
        <w:rPr/>
        <w:t xml:space="preserve"> Alfaro ha tenido que correr de un lado a otro del territorio nacional, salvando a personas que han comenzado a caer abatidas por el dengue hemorrágico, cuyo número de casos este año es un 112% mayor que en el 2004. El último de ellos fue un niño de tan solo diez meses, de Barranca, en Puntarenas.</w:t>
      </w:r>
    </w:p>
    <w:p>
      <w:pPr>
        <w:pStyle w:val="Normaltext"/>
        <w:rPr/>
      </w:pPr>
      <w:r>
        <w:rPr/>
        <w:t xml:space="preserve">Este año no solo se está presentando un número mayor de enfermos (35% más que en todo el 2004), sino que los cuadros que presenta la gente son más graves. </w:t>
      </w:r>
    </w:p>
    <w:p>
      <w:pPr>
        <w:pStyle w:val="Normaltext"/>
        <w:rPr/>
      </w:pPr>
      <w:r>
        <w:rPr/>
        <w:t xml:space="preserve">Hasta el 6 de agosto, 2.248 personas habían requerido hospitalización, incluidas 17 a quienes afectó la versión más peligrosa de esta enfermedad: el dengue hemorrágico. </w:t>
      </w:r>
    </w:p>
    <w:p>
      <w:pPr>
        <w:pStyle w:val="Normaltext"/>
        <w:rPr/>
      </w:pPr>
      <w:r>
        <w:rPr/>
        <w:t xml:space="preserve">Esas más de 2.000 personas representan casi un 20% del total de los casos y, como mínimo, han significado un costo de ¢540 millones para la CCSS. </w:t>
      </w:r>
    </w:p>
    <w:p>
      <w:pPr>
        <w:pStyle w:val="Normaltext"/>
        <w:rPr/>
      </w:pPr>
      <w:r>
        <w:rPr/>
        <w:t>Todas han experimentado una reducción grande en el número de plaquetas (componente sanguíneo que ayuda a coagular), como nunca antes se había visto desde que el virus ingresó al país en 1993.</w:t>
      </w:r>
    </w:p>
    <w:p>
      <w:pPr>
        <w:pStyle w:val="Normaltext"/>
        <w:rPr/>
      </w:pPr>
      <w:r>
        <w:rPr>
          <w:b/>
          <w:bCs/>
        </w:rPr>
        <w:t xml:space="preserve">Organización. </w:t>
      </w:r>
      <w:r>
        <w:rPr/>
        <w:t>En zonas como Puntarenas, Limón, Guanacaste y Aguirre, los centros de salud han acumulado experiencia en el manejo de los casos. No así en los hospitales del centro de San José.</w:t>
      </w:r>
    </w:p>
    <w:p>
      <w:pPr>
        <w:pStyle w:val="Normaltext"/>
        <w:rPr/>
      </w:pPr>
      <w:r>
        <w:rPr/>
        <w:t xml:space="preserve">Por eso, de seguir el avance del dengue y si la gente no reacciona eliminando los criaderos del zancudo transmisor -el </w:t>
      </w:r>
      <w:r>
        <w:rPr>
          <w:i/>
          <w:iCs/>
        </w:rPr>
        <w:t>Aedes aegypti</w:t>
      </w:r>
      <w:r>
        <w:rPr/>
        <w:t xml:space="preserve">- probablemente los hospitales colapsarán. </w:t>
      </w:r>
    </w:p>
    <w:p>
      <w:pPr>
        <w:pStyle w:val="Normaltext"/>
        <w:rPr/>
      </w:pPr>
      <w:r>
        <w:rPr/>
        <w:t xml:space="preserve">Para evitarlo, desde hace 15 días se comenzó a organizar un plan con todos los hospitales de la zona. </w:t>
      </w:r>
    </w:p>
    <w:p>
      <w:pPr>
        <w:pStyle w:val="Normaltext"/>
        <w:rPr/>
      </w:pPr>
      <w:r>
        <w:rPr/>
        <w:t>Centros como el Hospital Nacional de Niños tienen prevista un área para pacientes con dengue, informó la infectóloga María Luisa Ávila.</w:t>
      </w:r>
    </w:p>
    <w:p>
      <w:pPr>
        <w:pStyle w:val="Normaltext"/>
        <w:rPr/>
      </w:pPr>
      <w:r>
        <w:rPr/>
        <w:t xml:space="preserve">También en el hospital México se están preparando desde hace varios años. Especialmente, desde que un brote en la comunidad de La Carpio, cerca del hospital, los puso a prueba, en el 2002. </w:t>
      </w:r>
    </w:p>
    <w:p>
      <w:pPr>
        <w:pStyle w:val="Normaltext"/>
        <w:rPr/>
      </w:pPr>
      <w:r>
        <w:rPr/>
        <w:t>Allí, los médicos del servicio de urgencias saben, en principio, cómo deben proceder, dijo Mauricio Saldarriaga, jefe del servicio.</w:t>
      </w:r>
    </w:p>
    <w:p>
      <w:pPr>
        <w:pStyle w:val="Normaltext"/>
        <w:rPr/>
      </w:pPr>
      <w:r>
        <w:rPr>
          <w:b/>
          <w:bCs/>
        </w:rPr>
        <w:t xml:space="preserve">Ir al médico. </w:t>
      </w:r>
      <w:r>
        <w:rPr/>
        <w:t xml:space="preserve">Una de las mayores inquietudes si el dengue explota en el centro del país es que la gente se atenga a quedarse en las casas y no acuda a recibir atención médica en un Ebais, clínica u hospital. </w:t>
      </w:r>
    </w:p>
    <w:p>
      <w:pPr>
        <w:pStyle w:val="Normaltext"/>
        <w:rPr/>
      </w:pPr>
      <w:r>
        <w:rPr/>
        <w:t xml:space="preserve">Esto es potencialmente peligroso pues se conoce que, incluso, el dengue clásico puede presentar complicaciones inusuales y que el hemorrágico debe ser rápidamente atendido para que las personas no corran peligro de muerte. </w:t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cuadrotitulo"/>
              <w:spacing w:before="0" w:after="280"/>
              <w:rPr/>
            </w:pPr>
            <w:r>
              <w:rPr/>
              <w:t xml:space="preserve">Cifras Dengue este año </w:t>
            </w:r>
          </w:p>
          <w:p>
            <w:pPr>
              <w:pStyle w:val="Subtitulo"/>
              <w:rPr/>
            </w:pPr>
            <w:r>
              <w:rPr/>
              <w:t>35%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>Más de enfermos</w:t>
            </w:r>
            <w:r>
              <w:rPr/>
              <w:t xml:space="preserve"> que en todo el 2004.</w:t>
            </w:r>
          </w:p>
          <w:p>
            <w:pPr>
              <w:pStyle w:val="Subtitulo"/>
              <w:rPr/>
            </w:pPr>
            <w:r>
              <w:rPr/>
              <w:t>5.379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>Casos</w:t>
            </w:r>
            <w:r>
              <w:rPr/>
              <w:t xml:space="preserve"> están localizados en Puntarenas.</w:t>
            </w:r>
          </w:p>
          <w:p>
            <w:pPr>
              <w:pStyle w:val="Subtitulo"/>
              <w:rPr/>
            </w:pPr>
            <w:r>
              <w:rPr/>
              <w:t>4.773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Casos provienen </w:t>
            </w:r>
            <w:r>
              <w:rPr/>
              <w:t>de la provincia de Limón.</w:t>
            </w:r>
          </w:p>
          <w:p>
            <w:pPr>
              <w:pStyle w:val="Subtitulo"/>
              <w:rPr/>
            </w:pPr>
            <w:r>
              <w:rPr/>
              <w:t>317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Personas </w:t>
            </w:r>
            <w:r>
              <w:rPr/>
              <w:t>han tenido dengue hemorrágico.</w:t>
            </w:r>
          </w:p>
          <w:p>
            <w:pPr>
              <w:pStyle w:val="Subtitulo"/>
              <w:rPr/>
            </w:pPr>
            <w:r>
              <w:rPr/>
              <w:t>38</w:t>
            </w:r>
          </w:p>
          <w:p>
            <w:pPr>
              <w:pStyle w:val="Normaltext"/>
              <w:spacing w:before="280" w:after="0"/>
              <w:rPr/>
            </w:pPr>
            <w:r>
              <w:rPr>
                <w:b/>
                <w:bCs/>
              </w:rPr>
              <w:t>Niños menores de 10 años</w:t>
            </w:r>
            <w:r>
              <w:rPr/>
              <w:t xml:space="preserve"> con dengue hemorrágico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cuadrotitulo"/>
              <w:spacing w:before="0" w:after="280"/>
              <w:rPr/>
            </w:pPr>
            <w:r>
              <w:rPr/>
              <w:t xml:space="preserve">Testimonio </w:t>
            </w:r>
          </w:p>
          <w:p>
            <w:pPr>
              <w:pStyle w:val="Subtitulo"/>
              <w:rPr/>
            </w:pPr>
            <w:r>
              <w:rPr/>
              <w:t>No era gripe...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Nombre: </w:t>
            </w:r>
            <w:r>
              <w:rPr/>
              <w:t>Soledad Valverde Q.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>Reside:</w:t>
            </w:r>
            <w:r>
              <w:rPr/>
              <w:t xml:space="preserve"> Riojalandia, Barranca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Ocupación: </w:t>
            </w:r>
            <w:r>
              <w:rPr/>
              <w:t>directora escuela</w:t>
            </w:r>
          </w:p>
          <w:p>
            <w:pPr>
              <w:pStyle w:val="Normaltext"/>
              <w:rPr/>
            </w:pPr>
            <w:r>
              <w:rPr/>
              <w:t>"Hace 12 días me empecé a sentir mal. Al principio, pensé que era una quiebra huesos (gripe), pero luego tuve mucho dolor en el cuerpo. Ya me siento mejor".</w:t>
            </w:r>
          </w:p>
          <w:p>
            <w:pPr>
              <w:pStyle w:val="Subtitulo"/>
              <w:rPr/>
            </w:pPr>
            <w:r>
              <w:rPr/>
              <w:t>"Dos casos"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Nombre: </w:t>
            </w:r>
            <w:r>
              <w:rPr/>
              <w:t>Hielen Arias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Ocupación: </w:t>
            </w:r>
            <w:r>
              <w:rPr/>
              <w:t>Coordinadora del Ebais Pavas centro</w:t>
            </w:r>
          </w:p>
          <w:p>
            <w:pPr>
              <w:pStyle w:val="Normaltext"/>
              <w:rPr/>
            </w:pPr>
            <w:r>
              <w:rPr/>
              <w:t>"Ya tuvimos dos casos de dengue clásico. Han venido a capacitarnos para detectarlo bien".</w:t>
            </w:r>
          </w:p>
          <w:p>
            <w:pPr>
              <w:pStyle w:val="Subtitulo"/>
              <w:rPr/>
            </w:pPr>
            <w:r>
              <w:rPr/>
              <w:t>Todavía no llegan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Nombre: </w:t>
            </w:r>
            <w:r>
              <w:rPr/>
              <w:t>Cristina Ramírez Mata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Ocupación: </w:t>
            </w:r>
            <w:r>
              <w:rPr/>
              <w:t>asistente dirección en escuela de Pavas</w:t>
            </w:r>
          </w:p>
          <w:p>
            <w:pPr>
              <w:pStyle w:val="Normaltext"/>
              <w:rPr/>
            </w:pPr>
            <w:r>
              <w:rPr/>
              <w:t>"Hemos hecho campañas, pero aún no hemos tenido la visita del Ministerio de Salud para que revisen si tenemos o no criaderos".</w:t>
            </w:r>
          </w:p>
          <w:p>
            <w:pPr>
              <w:pStyle w:val="Subtitulo"/>
              <w:rPr/>
            </w:pPr>
            <w:r>
              <w:rPr/>
              <w:t>"Yo sé qué es"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Nombre: </w:t>
            </w:r>
            <w:r>
              <w:rPr/>
              <w:t>Jeremy Álvarez C.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Edad: </w:t>
            </w:r>
            <w:r>
              <w:rPr/>
              <w:t>5 años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 xml:space="preserve">Reside: </w:t>
            </w:r>
            <w:r>
              <w:rPr/>
              <w:t>Libertad II, Pavas</w:t>
            </w:r>
          </w:p>
          <w:p>
            <w:pPr>
              <w:pStyle w:val="Normaltext"/>
              <w:spacing w:before="280" w:after="0"/>
              <w:rPr/>
            </w:pPr>
            <w:r>
              <w:rPr/>
              <w:t>"Es un bicho que aparece en las aguas. Me han dicho que uno no tiene que estar donde está el dengue porque se enferma".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6"/>
          <w:szCs w:val="16"/>
        </w:rPr>
      </w:pPr>
      <w:r>
        <w:rPr>
          <w:rFonts w:cs="Arial" w:ascii="Arial" w:hAnsi="Arial"/>
          <w:vanish/>
          <w:color w:val="000000"/>
          <w:sz w:val="16"/>
          <w:szCs w:val="16"/>
        </w:rPr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cuadrotitulo"/>
              <w:spacing w:before="0" w:after="280"/>
              <w:rPr/>
            </w:pPr>
            <w:r>
              <w:rPr/>
              <w:t xml:space="preserve">Hágalo </w:t>
            </w:r>
          </w:p>
          <w:p>
            <w:pPr>
              <w:pStyle w:val="Subtitulo"/>
              <w:rPr/>
            </w:pPr>
            <w:r>
              <w:rPr/>
              <w:t>Consejos</w:t>
            </w:r>
          </w:p>
          <w:p>
            <w:pPr>
              <w:pStyle w:val="Subtitulo"/>
              <w:rPr/>
            </w:pPr>
            <w:r>
              <w:rPr/>
              <w:t>Revise</w:t>
            </w:r>
          </w:p>
          <w:p>
            <w:pPr>
              <w:pStyle w:val="Normaltext"/>
              <w:rPr/>
            </w:pPr>
            <w:r>
              <w:rPr/>
              <w:t>Limpie el patio de su casa. Quite la basura y cualquier recipiente que acumule agua.</w:t>
            </w:r>
          </w:p>
          <w:p>
            <w:pPr>
              <w:pStyle w:val="Subtitulo"/>
              <w:rPr/>
            </w:pPr>
            <w:r>
              <w:rPr/>
              <w:t>Nada de agua</w:t>
            </w:r>
          </w:p>
          <w:p>
            <w:pPr>
              <w:pStyle w:val="Normaltext"/>
              <w:rPr/>
            </w:pPr>
            <w:r>
              <w:rPr/>
              <w:t>Dentro de la casa, quite el agua de floreros, mantenga seca la pila y no deje destapados los recipientes para acumular agua.</w:t>
            </w:r>
          </w:p>
          <w:p>
            <w:pPr>
              <w:pStyle w:val="Subtitulo"/>
              <w:rPr/>
            </w:pPr>
            <w:r>
              <w:rPr/>
              <w:t>Árboles, también</w:t>
            </w:r>
          </w:p>
          <w:p>
            <w:pPr>
              <w:pStyle w:val="Normaltext"/>
              <w:rPr/>
            </w:pPr>
            <w:r>
              <w:rPr/>
              <w:t xml:space="preserve">Revise los "pegues" de las ramas de los árboles. Trate de vaciarlos. También son criaderos. </w:t>
            </w:r>
          </w:p>
          <w:p>
            <w:pPr>
              <w:pStyle w:val="Subtitulo"/>
              <w:rPr/>
            </w:pPr>
            <w:r>
              <w:rPr/>
              <w:t>Plásticos</w:t>
            </w:r>
          </w:p>
          <w:p>
            <w:pPr>
              <w:pStyle w:val="Normaltext"/>
              <w:rPr/>
            </w:pPr>
            <w:r>
              <w:rPr/>
              <w:t xml:space="preserve">No use plásticos negros para tapar cosas. Los pliegues de estos plásticos son criaderos cuando cae el agua de lluvia. </w:t>
            </w:r>
          </w:p>
          <w:p>
            <w:pPr>
              <w:pStyle w:val="Subtitulo"/>
              <w:rPr/>
            </w:pPr>
            <w:r>
              <w:rPr/>
              <w:t>Use repelente</w:t>
            </w:r>
          </w:p>
          <w:p>
            <w:pPr>
              <w:pStyle w:val="Normaltext"/>
              <w:rPr/>
            </w:pPr>
            <w:r>
              <w:rPr/>
              <w:t>Si viaja a zonas con reportes de enfermos, use repelente de mosquitos, camisa de manga larga y pantalón largo. El bloqueador solar o el bronceador también sirve para alejar al zancudo.</w:t>
            </w:r>
          </w:p>
          <w:p>
            <w:pPr>
              <w:pStyle w:val="Subtitulo"/>
              <w:rPr/>
            </w:pPr>
            <w:r>
              <w:rPr/>
              <w:t>Fumigar no basta</w:t>
            </w:r>
          </w:p>
          <w:p>
            <w:pPr>
              <w:pStyle w:val="Normaltext"/>
              <w:spacing w:before="280" w:after="0"/>
              <w:rPr/>
            </w:pPr>
            <w:r>
              <w:rPr/>
              <w:t>La fumigación no soluciona el problema. Solo mata al mosquito adulto. Lo que frena al dengue es eliminar los criaderos.</w:t>
            </w:r>
          </w:p>
        </w:tc>
      </w:tr>
    </w:tbl>
    <w:p>
      <w:pPr>
        <w:pStyle w:val="Titulo"/>
        <w:rPr/>
      </w:pPr>
      <w:r>
        <w:rPr/>
        <w:t xml:space="preserve">Pavas cosecha sus primeros enfermos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905000" cy="2687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bookmarkStart w:id="0" w:name="458605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810385" cy="2380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" t="-11" r="-15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0385" cy="2380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Miguel Ramírez, de Salud, halló larvas del zancudo en una casa de Santa Ana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EDDY ROJ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11.6pt;mso-wrap-distance-left:2.25pt;mso-wrap-distance-right:0pt;mso-wrap-distance-top:0pt;mso-wrap-distance-bottom:0pt;margin-top:-91.05pt;mso-position-vertical:center;mso-position-vertical-relative:text;margin-left:275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0"/>
                      </w:tblGrid>
                      <w:tr>
                        <w:trPr/>
                        <w:tc>
                          <w:tcPr>
                            <w:tcW w:w="30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bookmarkStart w:id="1" w:name="458605"/>
                            <w:bookmarkEnd w:id="1"/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810385" cy="2380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0385" cy="238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iefoto1"/>
                                <w:color w:val="000000"/>
                              </w:rPr>
                              <w:t>Miguel Ramírez, de Salud, halló larvas del zancudo en una casa de Santa Ana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Piefoto1"/>
                                <w:color w:val="000000"/>
                              </w:rPr>
                              <w:t>EDDY ROJ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text"/>
        <w:rPr/>
      </w:pPr>
      <w:r>
        <w:rPr/>
        <w:t>Tan solo en el Ebais de Pavas centro ya han llegado dos casos confirmados de dengue clásico. Otras cuatro personas están en observación médica bajo sospecha de tener este virus.</w:t>
      </w:r>
    </w:p>
    <w:p>
      <w:pPr>
        <w:pStyle w:val="Normaltext"/>
        <w:rPr/>
      </w:pPr>
      <w:r>
        <w:rPr/>
        <w:t xml:space="preserve">En Pavas, a escasos 10 minutos en carro del centro de San José, ya circula el zancudo que transmite el dengue. Las condiciones de temperatura y humedad de esta zona le dan al </w:t>
      </w:r>
      <w:r>
        <w:rPr>
          <w:i/>
          <w:iCs/>
        </w:rPr>
        <w:t>Aedes aegypti</w:t>
      </w:r>
      <w:r>
        <w:rPr/>
        <w:t xml:space="preserve"> facilidades para crecer.</w:t>
      </w:r>
    </w:p>
    <w:p>
      <w:pPr>
        <w:pStyle w:val="Normaltext"/>
        <w:rPr/>
      </w:pPr>
      <w:r>
        <w:rPr/>
        <w:t xml:space="preserve">En Santa Ana, a unos 20 minutos de recorrido de la capital, los patios de muchas viviendas están llenos de huevos, larvas, pupas y zancudos que se regocijan en las aguas acumuladas en zapatos viejos, botellas, llantas de carros y más. </w:t>
      </w:r>
    </w:p>
    <w:p>
      <w:pPr>
        <w:pStyle w:val="Normaltext"/>
        <w:rPr/>
      </w:pPr>
      <w:r>
        <w:rPr>
          <w:b/>
          <w:bCs/>
        </w:rPr>
        <w:t xml:space="preserve">Niño y adulto. </w:t>
      </w:r>
      <w:r>
        <w:rPr/>
        <w:t>Los dos casos en Pavas corresponden a un niño de 12 años que adquirió el virus en Orotina, y el otro a un señor de 50 que se infectó en Caldera, informó Hielen Arias Aguilar, coordinadora del Ebais (Equipo Básico de Atención Integral en Salud) de Pavas centro.</w:t>
      </w:r>
    </w:p>
    <w:p>
      <w:pPr>
        <w:pStyle w:val="Normaltext"/>
        <w:rPr/>
      </w:pPr>
      <w:r>
        <w:rPr/>
        <w:t>"Todos estos casos se han manejado de forma ambulatoria (no han requerido hospitalización), y no han presentado síntomas o manifestaciones hemorrágicas", dijo la doctora.</w:t>
      </w:r>
    </w:p>
    <w:p>
      <w:pPr>
        <w:pStyle w:val="Normaltext"/>
        <w:rPr/>
      </w:pPr>
      <w:r>
        <w:rPr/>
        <w:t xml:space="preserve">En Pavas hay comunidades en alto riesgo, como Metrópolis II, Laureles y Rincón Grande. Sin embargo, las grandes y lujosas residenciales no escapan de la amenaza del mosquito. </w:t>
      </w:r>
    </w:p>
    <w:p>
      <w:pPr>
        <w:pStyle w:val="Normaltext"/>
        <w:rPr/>
      </w:pPr>
      <w:r>
        <w:rPr/>
        <w:t xml:space="preserve">En dos centros educativos visitados por </w:t>
      </w:r>
      <w:r>
        <w:rPr>
          <w:i/>
          <w:iCs/>
        </w:rPr>
        <w:t xml:space="preserve">La Nación, </w:t>
      </w:r>
      <w:r>
        <w:rPr/>
        <w:t xml:space="preserve">las medidas contra el dengue son mínimas. En el centro de Preescolar de Villa Esperanza, Lidianeth Jaén Quesada reconoció que no se les ha hablado a los 71 alumnos del tema. Y en la escuela Daniel Oduber aunque se han hecho campañas no han sido lo suficientemente intensiva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demastitle1">
    <w:name w:val="ademastitle1"/>
    <w:basedOn w:val="Fuentedeprrafopredeter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Piefoto1">
    <w:name w:val="piefoto1"/>
    <w:basedOn w:val="Fuentedeprrafopredeter"/>
    <w:qFormat/>
    <w:rPr>
      <w:rFonts w:ascii="Arial" w:hAnsi="Arial" w:cs="Arial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Recuadrotitulo">
    <w:name w:val="recuadro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5"/>
      <w:szCs w:val="25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5/agosto/16/pais1.html" TargetMode="External"/><Relationship Id="rId3" Type="http://schemas.openxmlformats.org/officeDocument/2006/relationships/hyperlink" Target="mailto:aavalos@nacion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0:38:00Z</dcterms:created>
  <dc:creator>marcela.fernandez</dc:creator>
  <dc:description/>
  <cp:keywords/>
  <dc:language>en-US</dc:language>
  <cp:lastModifiedBy>marcela.fernandez</cp:lastModifiedBy>
  <dcterms:modified xsi:type="dcterms:W3CDTF">2009-12-09T20:40:00Z</dcterms:modified>
  <cp:revision>1</cp:revision>
  <dc:subject/>
  <dc:title>Enlace: http://www</dc:title>
</cp:coreProperties>
</file>