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5/julio/22/abanico04.php</w:t>
        </w:r>
      </w:hyperlink>
      <w:r>
        <w:rPr>
          <w:lang w:val="en-US"/>
        </w:rPr>
        <w:t xml:space="preserve"> </w:t>
      </w:r>
    </w:p>
    <w:p>
      <w:pPr>
        <w:pStyle w:val="Heading1"/>
        <w:jc w:val="center"/>
        <w:rPr/>
      </w:pPr>
      <w:r>
        <w:rPr/>
        <w:t>El “estrés” ese enemigo mortal</w:t>
      </w:r>
    </w:p>
    <w:p>
      <w:pPr>
        <w:pStyle w:val="NormalWeb"/>
        <w:rPr>
          <w:i/>
          <w:i/>
          <w:iCs/>
        </w:rPr>
      </w:pPr>
      <w:r>
        <w:rPr>
          <w:i/>
          <w:iCs/>
        </w:rPr>
        <w:t xml:space="preserve">• </w:t>
      </w:r>
      <w:r>
        <w:rPr>
          <w:i/>
          <w:iCs/>
        </w:rPr>
        <w:t>Frente a diversas circunstancias de la vida, el estrés se constituye en una mala respuesta corporal, psicológica y emocional que afecta el organismo de quien no logra controlarlo.</w:t>
      </w:r>
    </w:p>
    <w:p>
      <w:pPr>
        <w:pStyle w:val="Heading4"/>
        <w:rPr/>
      </w:pPr>
      <w:r>
        <w:rPr/>
        <w:t xml:space="preserve">Adriana Núñez A. </w:t>
      </w:r>
      <w:hyperlink r:id="rId3">
        <w:r>
          <w:rPr>
            <w:rStyle w:val="InternetLink"/>
          </w:rPr>
          <w:t>anunez@prensalibre.co.cr</w:t>
        </w:r>
      </w:hyperlink>
      <w:r>
        <w:rPr/>
        <w:t xml:space="preserve"> </w:t>
      </w:r>
      <w:r>
        <w:rPr>
          <w:rFonts w:cs="Arial" w:ascii="Arial" w:hAnsi="Arial"/>
          <w:sz w:val="20"/>
          <w:szCs w:val="20"/>
        </w:rPr>
        <w:t>Viernes 22 de julio de 2005</w:t>
      </w:r>
    </w:p>
    <w:p>
      <w:pPr>
        <w:pStyle w:val="Normal"/>
        <w:rPr/>
      </w:pPr>
      <w:r>
        <w:rPr/>
        <w:t xml:space="preserve">El término estrés se aplica generalmente a todo tipo de presiones que las personas tienen en su vida diaria. Expertos en el tema indican que esta situación se manifiesta como una “descarga en nuestro organismo”, producto de la acumulación de tensión física, emocional o sociológica . Como en este proceso participan casi todos los órganos y funciones del cuerpo, incluidos cerebro, nervios, corazón, digestión, función muscular, etc. así también las consecuencias de esta alteración, se reflejarán en uno o varios de estos órganos y funcione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65100</wp:posOffset>
                </wp:positionV>
                <wp:extent cx="2399665" cy="271843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71843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Muchos pacientes buscan ayuda en los centros hospitalarios por problemas gástricos, dolores de cabeza, espalda o musculares, síntomas asociados con el estrés, sobre todo entre quienes están sometidos a frecuentes presiones de trabajo, económicas, etc.</w:t>
                                  </w:r>
                                </w:p>
                              </w:tc>
                            </w:tr>
                          </w:tbl>
                        </w:txbxContent>
                      </wps:txbx>
                      <wps:bodyPr anchor="t" lIns="0" tIns="0" rIns="0" bIns="0">
                        <a:noAutofit/>
                      </wps:bodyPr>
                    </wps:wsp>
                  </a:graphicData>
                </a:graphic>
              </wp:anchor>
            </w:drawing>
          </mc:Choice>
          <mc:Fallback>
            <w:pict>
              <v:rect fillcolor="#FFFFFF" style="position:absolute;rotation:-0;width:188.95pt;height:214.05pt;mso-wrap-distance-left:2.25pt;mso-wrap-distance-right:0pt;mso-wrap-distance-top:0pt;mso-wrap-distance-bottom:0pt;margin-top:13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284730" cy="1513840"/>
                                          </a:xfrm>
                                          <a:prstGeom prst="rect">
                                            <a:avLst/>
                                          </a:prstGeom>
                                        </pic:spPr>
                                      </pic:pic>
                                    </a:graphicData>
                                  </a:graphic>
                                </wp:inline>
                              </w:drawing>
                            </w:r>
                          </w:p>
                        </w:tc>
                      </w:tr>
                      <w:tr>
                        <w:trPr/>
                        <w:tc>
                          <w:tcPr>
                            <w:tcW w:w="3779" w:type="dxa"/>
                            <w:tcBorders/>
                            <w:vAlign w:val="center"/>
                          </w:tcPr>
                          <w:p>
                            <w:pPr>
                              <w:pStyle w:val="Heading5"/>
                              <w:spacing w:before="280" w:after="0"/>
                              <w:rPr/>
                            </w:pPr>
                            <w:r>
                              <w:rPr/>
                              <w:t>Muchos pacientes buscan ayuda en los centros hospitalarios por problemas gástricos, dolores de cabeza, espalda o musculares, síntomas asociados con el estrés, sobre todo entre quienes están sometidos a frecuentes presiones de trabajo, económicas, etc.</w:t>
                            </w:r>
                          </w:p>
                        </w:tc>
                      </w:tr>
                    </w:tbl>
                  </w:txbxContent>
                </v:textbox>
                <w10:wrap type="square"/>
              </v:rect>
            </w:pict>
          </mc:Fallback>
        </mc:AlternateContent>
      </w:r>
    </w:p>
    <w:p>
      <w:pPr>
        <w:pStyle w:val="NormalWeb"/>
        <w:rPr/>
      </w:pPr>
      <w:r>
        <w:rPr/>
        <w:t xml:space="preserve">El estrés, sin embargo, puede generar un resultado positivo o negativo; en el primer caso, el estrés positivo es la energía que impulsa a algunas personas, a reaccionar y realizar diferentes cosas. Por su parte, el estrés negativo –lamentablemente el más frecuente- es el que produce daños a nuestro organismo y atenta contra nuestra calidad de vida o la de quien lo padece. </w:t>
      </w:r>
    </w:p>
    <w:p>
      <w:pPr>
        <w:pStyle w:val="Heading3"/>
        <w:jc w:val="center"/>
        <w:rPr/>
      </w:pPr>
      <w:r>
        <w:rPr/>
        <w:t>Causas comunes</w:t>
      </w:r>
    </w:p>
    <w:p>
      <w:pPr>
        <w:pStyle w:val="NormalWeb"/>
        <w:rPr/>
      </w:pPr>
      <w:r>
        <w:rPr/>
        <w:t xml:space="preserve">Estudios recientes sobre el estrés, indican que existen dos tipos de factores que pueden producirlo; por un lado, los estímulos externos que generalmente corresponden a los cada días más comunes problemas económicos o familiares, el exceso de trabajo y el temor que arrastran algunos individuos frente a hechos cotidianos tales como la delincuencia, la violencia, etc. Por otro, están los estímulos internos que son propios del organismo, como por ejemplo un dolor, una enfermedad, sentimientos de inferioridad, problemas sociológicos y otro tipo de circunstancias que afectan al ser humano. </w:t>
      </w:r>
    </w:p>
    <w:p>
      <w:pPr>
        <w:pStyle w:val="NormalWeb"/>
        <w:rPr/>
      </w:pPr>
      <w:r>
        <w:rPr/>
        <w:t xml:space="preserve">El padecimiento además, se manifiesta como “estrés físico”, producido por el desarrollo de una enfermedad, infección o traumas y el “estrés mental” que es aquel que se origina por angustias y preocupaciones.. </w:t>
      </w:r>
    </w:p>
    <w:p>
      <w:pPr>
        <w:pStyle w:val="NormalWeb"/>
        <w:rPr/>
      </w:pPr>
      <w:r>
        <w:rPr/>
        <w:t xml:space="preserve">En Costa Rica, por ejemplo, durante 2004 un total de 456 personas acudieron a consulta y fueron diagnosticas específicamente por estrés, mientras que cientos de ellas pidieron asistencia médica por otras dolencias asociadas que describimos en este artículo, sin saber que la causa común es también la misma. </w:t>
      </w:r>
    </w:p>
    <w:p>
      <w:pPr>
        <w:pStyle w:val="NormalWeb"/>
        <w:rPr/>
      </w:pPr>
      <w:r>
        <w:rPr/>
        <w:t>De los pacientes egresados, 293 corresponden a mujeres y 163 a hombres, siendo el Hospital Psiquiátrico y el Calderón Guardia, los centros médicos más frecuentados.</w:t>
      </w:r>
    </w:p>
    <w:p>
      <w:pPr>
        <w:pStyle w:val="Heading3"/>
        <w:jc w:val="center"/>
        <w:rPr/>
      </w:pPr>
      <w:r>
        <w:rPr/>
        <w:t xml:space="preserve">Síntomas del estrés </w:t>
      </w:r>
    </w:p>
    <w:p>
      <w:pPr>
        <w:pStyle w:val="NormalWeb"/>
        <w:rPr/>
      </w:pPr>
      <w:r>
        <w:rPr/>
        <w:t xml:space="preserve">Los síntomas físicos de este padecimiento pueden ser: dolor de cabeza, de espalda, cansancio, sudoración, gastritis etc. Entre los síntomas sociológicos aparecen señales tales como cuando a una persona se le olvidan todas las cosas, se siente cansada, alterada, las relaciones de pareja o de trabajo empiezan a fallar y como corolario, el individuo pelea con todo el mundo. </w:t>
      </w:r>
    </w:p>
    <w:p>
      <w:pPr>
        <w:pStyle w:val="NormalWeb"/>
        <w:rPr/>
      </w:pPr>
      <w:r>
        <w:rPr/>
        <w:t xml:space="preserve">Además, el sueño es lo primero que se pierde; algunas personas tienen pesadillas y en otras, aumenta el apetito de forma ansiosa y desproporcionada, o por el contrario, cierta gente languidece pues ni siquiera les da hambre. </w:t>
      </w:r>
    </w:p>
    <w:p>
      <w:pPr>
        <w:pStyle w:val="Heading3"/>
        <w:jc w:val="center"/>
        <w:rPr/>
      </w:pPr>
      <w:r>
        <w:rPr/>
        <w:t>Consecuencias nefastas</w:t>
      </w:r>
    </w:p>
    <w:p>
      <w:pPr>
        <w:pStyle w:val="NormalWeb"/>
        <w:rPr/>
      </w:pPr>
      <w:r>
        <w:rPr/>
        <w:t xml:space="preserve">Si ante la aparición de estos síntomas, por descuido, vergüenza o escasa información, quien padece episodios de estrés frecuentemente, no se atiende con un especialista o se abstiene de pedir ayuda para enfrentar el panorama, sobrevendrán consecuencias más graves para la salud y estabilidad personal. </w:t>
      </w:r>
    </w:p>
    <w:p>
      <w:pPr>
        <w:pStyle w:val="NormalWeb"/>
        <w:rPr/>
      </w:pPr>
      <w:r>
        <w:rPr/>
        <w:t xml:space="preserve">La enfermera Luz Rubí Rodríguez, quien durante 37 años laboró en la atención de pacientes del Hospital Psiquiátrico, señaló que la mayoría de ellos “buscan atención por problemas de origen familiar o económico y porque no encuentran en quien apoyarse. Algunos llegan deprimidos, tensos, estresados; otros con el ánimo muy alterado por los conflictos y presiones que arrastran”. </w:t>
      </w:r>
    </w:p>
    <w:p>
      <w:pPr>
        <w:pStyle w:val="NormalWeb"/>
        <w:rPr/>
      </w:pPr>
      <w:r>
        <w:rPr/>
        <w:t>“</w:t>
      </w:r>
      <w:r>
        <w:rPr/>
        <w:t xml:space="preserve">Si la persona que está sintiendo esos primeros síntomas de desesperación, depresión o cambios de humor, pone de su parte, busca ayuda y recapacita, podrá salir adelante” acotó la profesional, y agregó que por el contrario “algunos pacientes que no identifican, analizan y combaten el origen de sus problemas, pueden caer en enfermedades crónicas”. </w:t>
      </w:r>
    </w:p>
    <w:p>
      <w:pPr>
        <w:pStyle w:val="NormalWeb"/>
        <w:rPr/>
      </w:pPr>
      <w:r>
        <w:rPr/>
        <w:t xml:space="preserve">La enfermera Rubí, también subrayó la importancia de que en todos los centros de salud, existan departamentos de atención psicológica para ayudar a los pacientes a entender la causa de sus dolencias y problemas. </w:t>
      </w:r>
    </w:p>
    <w:p>
      <w:pPr>
        <w:pStyle w:val="NormalWeb"/>
        <w:rPr/>
      </w:pPr>
      <w:r>
        <w:rPr/>
        <w:t>Una persona expuesta a situaciones de estrés constante tiene mucha probabilidad de desarrollar problemas de hipertensión, tensión muscular, mayor facilidad para enfermarse, problemas gastrointestinales, dolores de cabeza, úlceras, taquicardia, e incluso disfunciones sexuales. En algunos casos, se llega al extremo de sufrir lo que los expertos conocen como el síndrome de “Burn Out” o de “quemazón”.</w:t>
      </w:r>
    </w:p>
    <w:p>
      <w:pPr>
        <w:pStyle w:val="Heading3"/>
        <w:jc w:val="center"/>
        <w:rPr/>
      </w:pPr>
      <w:r>
        <w:rPr/>
        <w:t>La “quemazón” o síndrome de “Burn Out”</w:t>
      </w:r>
    </w:p>
    <w:p>
      <w:pPr>
        <w:pStyle w:val="NormalWeb"/>
        <w:rPr/>
      </w:pPr>
      <w:r>
        <w:rPr/>
        <w:t>Este Síndrome de fatiga emocional, provoca en quien lo padece, un profundo agotamiento emocional. Un ejemplo típico es el de un trabajador desmotivado, cuya situación lo lleva a sentir que ya no puede dar más de sí mismo, pues sus recursos emocionales –según él- se han agotado. En este estado, la persona tiende a evaluarse negativamente.</w:t>
      </w:r>
    </w:p>
    <w:p>
      <w:pPr>
        <w:pStyle w:val="Heading3"/>
        <w:jc w:val="center"/>
        <w:rPr/>
      </w:pPr>
      <w:r>
        <w:rPr/>
        <w:t>El “estrés urbano”</w:t>
      </w:r>
    </w:p>
    <w:p>
      <w:pPr>
        <w:pStyle w:val="NormalWeb"/>
        <w:rPr/>
      </w:pPr>
      <w:r>
        <w:rPr/>
        <w:t xml:space="preserve">Los residentes de las grandes ciudades están expuestos a lo que los especialistas han dado en llamar Síndrome del Estrés Urbano (SEU) o de la “ciudad enferma” que combina una serie de trastornos físicos, químicos, biológicos, de seguridad y psico-sociales. </w:t>
      </w:r>
    </w:p>
    <w:p>
      <w:pPr>
        <w:pStyle w:val="NormalWeb"/>
        <w:rPr/>
      </w:pPr>
      <w:r>
        <w:rPr/>
        <w:br/>
        <w:t xml:space="preserve">“El problema adquiere seriedad absoluta si observamos que en la actualidad viven en las ciudades el 65 por ciento de la población mundial, y para el 2020 se estima que estas cifras ascenderán hasta el 80 por ciento”, manifestó durante un foro sobre el tema, el doctor Edgardo Schinder, fundador de la Sociedad Argentina de Medicina Ambiental. </w:t>
      </w:r>
    </w:p>
    <w:p>
      <w:pPr>
        <w:pStyle w:val="NormalWeb"/>
        <w:rPr/>
      </w:pPr>
      <w:r>
        <w:rPr/>
        <w:t xml:space="preserve">Schinder analizó las relaciones de los habitantes “urbanos” y sostuvo que sus interacciones, “están basadas en la desconfianza, la autodefensa, el no-compromiso, la tendencia al aislamiento y otras anomalías”. </w:t>
      </w:r>
    </w:p>
    <w:p>
      <w:pPr>
        <w:pStyle w:val="NormalWeb"/>
        <w:rPr/>
      </w:pPr>
      <w:r>
        <w:rPr/>
        <w:t xml:space="preserve">Los estudiosos del tema, señalan que hoy día, en las grandes ciudades y por qué no, también en las pequeñas como la nuestra, donde el crecimiento poblacional, y el número desorbitado de vehículos casi nos aplasta, sin darse cuenta, los individuos “ingresan desde su niñez en un paisaje urbano hostil y contaminado, caldo de cultivo para diversas patologías.” </w:t>
        <w:br/>
        <w:t xml:space="preserve">Poco espacio, mala iluminación y ventilación escasa en sitios de habitación o trabajo, ruidos insoportables, malos olores, humedad y otras calamidades son algunos de los elementos que influyen en las reacciones individuales y colectivas, entre las que destaca la violencia. </w:t>
      </w:r>
    </w:p>
    <w:p>
      <w:pPr>
        <w:pStyle w:val="NormalWeb"/>
        <w:rPr/>
      </w:pPr>
      <w:r>
        <w:rPr/>
        <w:t xml:space="preserve">Desde hace décadas, se observa en el nuestro y en otros países, una constante migración de habitantes de las zonas rurales a la ciudad, con su carga emocional a cuestas y el sufrimiento de pasar de ambientes abiertos y diferentes a otros con características como las descritas. </w:t>
      </w:r>
    </w:p>
    <w:p>
      <w:pPr>
        <w:pStyle w:val="NormalWeb"/>
        <w:rPr/>
      </w:pPr>
      <w:r>
        <w:rPr/>
        <w:t xml:space="preserve">Mario Ortega Olivares, especialista en temas ambientales, nos narra en una acertada publicación, que por ejemplo, muchos de los habitantes de la ciudad de México, una de las más abarrotadas del mundo, deben realizar grandes viajes para ir de su hogar al lugar de trabajo o estudio. Como la ciudad tiene cerca de tres millones de automóviles, el tránsito es difícil, los trayectos demasiado largos, hay dificultades para circular y escasos lugares para estacionarse, entre otros muchos obstáculos. </w:t>
      </w:r>
    </w:p>
    <w:p>
      <w:pPr>
        <w:pStyle w:val="NormalWeb"/>
        <w:rPr/>
      </w:pPr>
      <w:r>
        <w:rPr/>
        <w:t>“</w:t>
      </w:r>
      <w:r>
        <w:rPr/>
        <w:t>El hacinamiento de vehículos y la baja velocidad de circulación generan ansiedad y tensión entre los automovilistas. Además, el tráfico genera ruidos que alteran al individuo; todo lo anterior conduce a una situación de descontento e insatisfacción que dispara el estrés, abriendo la puerta para los accidentes o la violencia” señala Ortega Olivares.</w:t>
      </w:r>
    </w:p>
    <w:p>
      <w:pPr>
        <w:pStyle w:val="Heading3"/>
        <w:jc w:val="center"/>
        <w:rPr/>
      </w:pPr>
      <w:r>
        <w:rPr/>
        <w:t>¿Qué podemos hacer?</w:t>
      </w:r>
    </w:p>
    <w:p>
      <w:pPr>
        <w:pStyle w:val="NormalWeb"/>
        <w:rPr/>
      </w:pPr>
      <w:r>
        <w:rPr/>
        <w:t xml:space="preserve">En el recuadro número 2, le damos algunas sugerencias a nuestros amigos lectores, para que –una vez identificados los síntomas de estrés- tomen precauciones y sigan simples consejos con el fin de controlar esta perjudicial condición. </w:t>
      </w:r>
    </w:p>
    <w:p>
      <w:pPr>
        <w:pStyle w:val="NormalWeb"/>
        <w:rPr/>
      </w:pPr>
      <w:r>
        <w:rPr/>
        <w:t xml:space="preserve">En cuanto al escenario colectivo, tanto los gobiernos nacionales como locales, tienen frente a ellos el panorama de caos y violencia que afecta a grandes, medianas y pequeñas concentraciones poblacionales. Es un hecho que el ser humano necesita contar con alternativas para su sano esparcimiento y recreación personal y familiar. </w:t>
      </w:r>
    </w:p>
    <w:p>
      <w:pPr>
        <w:pStyle w:val="NormalWeb"/>
        <w:rPr/>
      </w:pPr>
      <w:r>
        <w:rPr/>
        <w:t xml:space="preserve">Las inversiones en espacios abiertos, para que el ciudadano pueda practicar deportes, solazarse en parques y actividades artísticas gratuitas o al alcance del bolsillo, serán instrumentos importantes para combatir el estrés y por ende, la ola de agresividad que azota las ciudades. </w:t>
      </w:r>
    </w:p>
    <w:p>
      <w:pPr>
        <w:pStyle w:val="NormalWeb"/>
        <w:rPr/>
      </w:pPr>
      <w:r>
        <w:rPr/>
        <w:t>Así también, reforzar los recursos emocionales tanto de jóvenes como de adultos, alimentar la autoestima y facilitar la oportuna atención individual, tanto en el seno de la familia, el nivel escolar o en las instituciones de servicios de salud, son acciones que pueden contribuir a paliar la tensión que se percibe en el ambiente y por ende, sus nefastas consecuencias.</w:t>
      </w:r>
    </w:p>
    <w:p>
      <w:pPr>
        <w:pStyle w:val="Heading3"/>
        <w:jc w:val="center"/>
        <w:rPr/>
      </w:pPr>
      <w:r>
        <w:rPr/>
        <w:t>Diez medidas GRATIS para manejar el estrés</w:t>
      </w:r>
    </w:p>
    <w:p>
      <w:pPr>
        <w:pStyle w:val="NormalWeb"/>
        <w:rPr/>
      </w:pPr>
      <w:r>
        <w:rPr/>
        <w:t xml:space="preserve">1. Reflexione, localice el origen, este es el primer paso en su manejo y control. </w:t>
      </w:r>
    </w:p>
    <w:p>
      <w:pPr>
        <w:pStyle w:val="NormalWeb"/>
        <w:rPr/>
      </w:pPr>
      <w:r>
        <w:rPr/>
        <w:t xml:space="preserve">2. Tómese 15 a 20 minutos diarios para estar tranquilo, respirar profundo y pensar en una situación placentera. </w:t>
      </w:r>
    </w:p>
    <w:p>
      <w:pPr>
        <w:pStyle w:val="NormalWeb"/>
        <w:rPr/>
      </w:pPr>
      <w:r>
        <w:rPr/>
        <w:t xml:space="preserve">3. Haga ejercicios regularmente. </w:t>
      </w:r>
    </w:p>
    <w:p>
      <w:pPr>
        <w:pStyle w:val="NormalWeb"/>
        <w:rPr/>
      </w:pPr>
      <w:r>
        <w:rPr/>
        <w:t xml:space="preserve">4. Tenga una dieta balanceada e ingiera cantidades suficientes de agua. </w:t>
      </w:r>
    </w:p>
    <w:p>
      <w:pPr>
        <w:pStyle w:val="NormalWeb"/>
        <w:rPr/>
      </w:pPr>
      <w:r>
        <w:rPr/>
        <w:t xml:space="preserve">5. Organice adecuadamente su tiempo y horarios. Aprenda a decir que no. </w:t>
      </w:r>
    </w:p>
    <w:p>
      <w:pPr>
        <w:pStyle w:val="NormalWeb"/>
        <w:rPr/>
      </w:pPr>
      <w:r>
        <w:rPr/>
        <w:t xml:space="preserve">6. Aprenda a contar lo que le pasa. No guarde sus sentimientos. </w:t>
      </w:r>
    </w:p>
    <w:p>
      <w:pPr>
        <w:pStyle w:val="NormalWeb"/>
        <w:rPr/>
      </w:pPr>
      <w:r>
        <w:rPr/>
        <w:t xml:space="preserve">7. Sea tolerante y flexible, acepte el cambio y respete las visiones diferentes. </w:t>
      </w:r>
    </w:p>
    <w:p>
      <w:pPr>
        <w:pStyle w:val="NormalWeb"/>
        <w:rPr/>
      </w:pPr>
      <w:r>
        <w:rPr/>
        <w:t xml:space="preserve">8. Sonría. El entusiasmo, es un poderoso antídoto contra el estrés. </w:t>
      </w:r>
    </w:p>
    <w:p>
      <w:pPr>
        <w:pStyle w:val="NormalWeb"/>
        <w:rPr/>
      </w:pPr>
      <w:r>
        <w:rPr/>
        <w:t xml:space="preserve">9. Rechace los pensamientos negativos. </w:t>
      </w:r>
    </w:p>
    <w:p>
      <w:pPr>
        <w:pStyle w:val="NormalWeb"/>
        <w:rPr/>
      </w:pPr>
      <w:r>
        <w:rPr/>
        <w:t>10. Aprenda a relajarse. Respirar bien es la llave maestra de la relajación.</w:t>
      </w:r>
    </w:p>
    <w:p>
      <w:pPr>
        <w:pStyle w:val="NormalWeb"/>
        <w:rPr/>
      </w:pPr>
      <w:r>
        <w:rPr/>
        <w:t>Identifique señales de estrés</w:t>
      </w:r>
      <w:r>
        <w:rPr/>
        <w:drawing>
          <wp:inline distT="0" distB="0" distL="0" distR="0">
            <wp:extent cx="2789555" cy="3105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2" r="-13" b="-12"/>
                    <a:stretch>
                      <a:fillRect/>
                    </a:stretch>
                  </pic:blipFill>
                  <pic:spPr bwMode="auto">
                    <a:xfrm>
                      <a:off x="0" y="0"/>
                      <a:ext cx="2789555" cy="3105150"/>
                    </a:xfrm>
                    <a:prstGeom prst="rect">
                      <a:avLst/>
                    </a:prstGeom>
                  </pic:spPr>
                </pic:pic>
              </a:graphicData>
            </a:graphic>
          </wp:inline>
        </w:drawing>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julio/22/abanico04.php" TargetMode="External"/><Relationship Id="rId3" Type="http://schemas.openxmlformats.org/officeDocument/2006/relationships/hyperlink" Target="mailto:anun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24:00Z</dcterms:created>
  <dc:creator>marcela.fernandez</dc:creator>
  <dc:description/>
  <cp:keywords/>
  <dc:language>en-US</dc:language>
  <cp:lastModifiedBy>marcela.fernandez</cp:lastModifiedBy>
  <dcterms:modified xsi:type="dcterms:W3CDTF">2009-12-09T20:27:00Z</dcterms:modified>
  <cp:revision>1</cp:revision>
  <dc:subject/>
  <dc:title>Enlace: http://www</dc:title>
</cp:coreProperties>
</file>