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48868-hipertensos-y-diabeticos-seran-atendidos-en-la-un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Hipertensos y Diabéticos serán atendidos en la UNA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Roberto Portuguez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Viernes 19 de Agosto de 2011 00:00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Atenderán en otras especialidade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5240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revisión de los pacientes la llevarán a cabo especialistas de muy alto nivel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sde el lunes de la próxima semana iniciará una feria de salud en la Universidad Nacional (UNA) en su sede en Heredia centro. Ahí se atenderá a toda la población en general, pero, si usted tiene problemas de hipertensión y diabetes, puede aprovechar la oportunidad para hacerse exámenes médic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feria ofrecerá precios accesibles para exámenes de laboratorio general y especializados como los del colesterol, la próstata, hormonas femeninas, densitometrías óseas, mamografías y ultrasonido de mamas así como gastroscopías, ultrasonidos de abdomen completos, entre otr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intención es que las personas puedan aprovechar la presencia de especialistas de muy alto nivel para que se examinen y sepan cómo está su salud. La feria también contempla diversas actividades de promoción de la salud, entre estas enseñarán a  los asistentes a autorealizarse terap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or ejemplo, el miércoles 24 de agosto a partir de las 8.30 a.m. está programada la charla “Termoterapia y crioterapia” y a la 1.30 p.m. el taller “Técnicas de automasaje”. Para ambas actividades la entrada es gratuita y se extenderán hasta el viernes 26 de agos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CR"/>
        </w:rPr>
        <w:t xml:space="preserve">Author of this article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s-CR"/>
        </w:rPr>
        <w:t>Roberto Portuguez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48868-hipertensos-y-diabeticos-seran-atendidos-en-la-una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5:00Z</dcterms:created>
  <dc:creator>Edieth Lopez Arias</dc:creator>
  <dc:description/>
  <dc:language>en-US</dc:language>
  <cp:lastModifiedBy>Edieth Lopez Arias</cp:lastModifiedBy>
  <dcterms:modified xsi:type="dcterms:W3CDTF">2011-08-19T14:01:00Z</dcterms:modified>
  <cp:revision>1</cp:revision>
  <dc:subject/>
  <dc:title/>
</cp:coreProperties>
</file>