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0-19/AldeaGlobal/NotasSecundarias/AldeaGlobal256000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atos DE LA OP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ales mentales crecen en Latinoamérica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iudad Panamá. AFP. </w:t>
      </w:r>
      <w:r>
        <w:rPr>
          <w:color w:val="444444"/>
        </w:rPr>
        <w:t>Uno de cada cinco enfermos latinoamericanos padece un problema mental, principalmente depresión y trastornos derivados de la ingesta de alcohol, según expertos de la Organización Panamericana de la Salud (OPS)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Los especialistas advirtieron que no es recomendable internar a los enfermos mentales en hospitales psiquiátricos, sino que es mejor tratarlos en consultorios ambulatorios junto a los demás enferm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s trastornos mentales tienen una alta representatividad en la carga general de enfermedades. Estimamos que en América Latina y el Caribe el 21% de esa carga corresponde a trastornos mentales”, dijo Jorge Rodríguez, asesor principal en Salud Mental de OP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os males mentales más frecuentes en la región “están la depresión y trastornos relacionados con consumo de alcohol, además de de psicosis, esquizofrenia, demencia o ansiedad”, dijo Rodríguez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un informe de la OMS, en América Latina, 5,7% de las personas ha tenido un trastorno relacionado con el uso nocivo o dependencia del alcohol, aunque tres de cada cuatro enfermos no reciben tratamiento. Además, un 4,9% tiene depresión mayor y un 3,45% un trastorno de ansiedad, aunque dos de cada tres no reciben tratami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siglo XXI va a afrontar los grandes problemas de la depresión y el alcohol”, añadió Rodríguez, quien explicó que la depresión es atribuible a un conjunto de problemas y no a una sola cau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y desde factores genéticos hasta biológicos que condicionan algún tipo de depresión, sobre todo las bipolares, pero también hay otras depresiones que están determinadas más por factores ambientales o personales”, añadi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s principales causas son el uso y el abuso de bebidas alcohólicas, la pobreza, la miseria y la discriminación que existe con algunas poblaciones, lo que genera malestar y depresión”, dijo Cristóbal Martínez, jefe del Grupo Nacional de Siquiatría de Cuba.</w:t>
      </w:r>
    </w:p>
    <w:p>
      <w:pPr>
        <w:pStyle w:val="Para"/>
        <w:shd w:fill="FFFFFF" w:val="clear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"/>
        <w:shd w:fill="FFFFFF" w:val="clear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Internamiento. </w:t>
      </w:r>
      <w:r>
        <w:rPr>
          <w:color w:val="444444"/>
        </w:rPr>
        <w:t>Los expertos dijeron que el confinamiento de los enfermos mentales en hospitales psiquiátricos no es lo más indic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nviar a los enfermos mentales a un hospital no es la mejor forma de atenderlos”, dijo Pedro Gabriel Delgado, director de Salud Mental y Drogas del Ministerio de Salud de Brasi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s pacientes deben ser tratados en consultorios de salud ambulatorios, cerca de sus hogares y junto a los otros enfermos. En el caso de necesitar que sean internados, hay que hacerlo en hospitales generales, dijeron los exper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s hospitales psiquiátricos casi siempre tienen un modelo manicomial, de asilo en condiciones que no siempre son las mejores y crea un estigma sobre la enfermedad mental”, expresó Rodríguez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9/AldeaGlobal/NotasSecundarias/AldeaGlobal2560009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55:00Z</dcterms:created>
  <dc:creator>edieth.lopez</dc:creator>
  <dc:description/>
  <cp:keywords/>
  <dc:language>en-US</dc:language>
  <cp:lastModifiedBy>edieth.lopez</cp:lastModifiedBy>
  <dcterms:modified xsi:type="dcterms:W3CDTF">2010-10-19T14:56:00Z</dcterms:modified>
  <cp:revision>1</cp:revision>
  <dc:subject/>
  <dc:title>Enlace: http://www</dc:title>
</cp:coreProperties>
</file>