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25/ElPais/Males-respiratorios-sumaron--11-800-incapacidades-laborale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Registro de CCSS en primeros cinco meses del añ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Males respiratorios sumaron 11.800 incapacidades laboral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Resfrío y asma figuran como las principales causas de inhabilitaciones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Jefa de Salud Colectiva advirtió que afecciones aumentan en época lluvios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Hulda Miranda P.</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w:t>
      </w:r>
      <w:r>
        <w:rPr>
          <w:rFonts w:eastAsia="Times New Roman" w:cs="Arial" w:ascii="Arial" w:hAnsi="Arial"/>
          <w:caps/>
          <w:color w:val="666666"/>
          <w:sz w:val="15"/>
          <w:szCs w:val="15"/>
          <w:lang w:eastAsia="es-CR"/>
        </w:rPr>
        <w:t>24/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fermedades respiratorias como resfríos y asma fueron la causa de 11.812 incapacidades de trabajadores durante los primeros cinco meses del año.</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total, los empleados con este tipo de males faltaron a sus labores durante 25.867 días. Esto significa que, en promedio, cada incapacitado tuvo dos días para recuperarse de la enferme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resfríos y el asma están entre las principales causas que registra la Caja Costarricense de Seguro Social (CCSS) para incapacidades por males respirator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olo por asma, la CCSS tramitó 4.767 órdenes de incapacidad, mientras que por resfríos comunes las inhabilitaciones llegaron a sumar 3.006 cas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cifras son positivas en relación con las registradas en el mismo período del año anterior, en el que la Caja tramitó alrededor de 4.000 incapacidades más que las despachadas este año por enfermedades respiratori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la CCSS advierte que, con la época lluviosa, podrían incrementarse los casos de afecciones pulmona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n este momento, a pesar de que ya se reporta un número significativo de casos, estamos apenas iniciando. Nosotros vemos un aumento de casos como de 20.000 por semana, pero irán aumentando conforme se presenten más lluvias” señaló la jefa de Salud Colectiva de la CCSS, Guiselle Guzmán.</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Causas.</w:t>
      </w:r>
      <w:r>
        <w:rPr>
          <w:rFonts w:eastAsia="Times New Roman" w:cs="Times New Roman" w:ascii="Times New Roman" w:hAnsi="Times New Roman"/>
          <w:color w:val="444444"/>
          <w:sz w:val="24"/>
          <w:szCs w:val="24"/>
          <w:lang w:eastAsia="es-CR"/>
        </w:rPr>
        <w:t xml:space="preserve"> Del resto de incapacidades que registra la Caja por afecciones respiratorias en este año, 3.979 se debieron a influenza de virus no identificado, y 60 a influenza de virus identifica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Guzmán explicó que la influenza por virus no identificado se refiere a los casos en que, por ser leves, no se realizaron prueb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ñaló que los virus identificados que circulan en este momento en el país son el de la influenza AH1N1, el virus parainfluenza y el adenoviru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la jefa de Salud Colectiva explicó que el resfrío común se presenta cuando hay poca fiebre, y el asma se diagnostica cuando existe una condición crónica en el sistema respiratori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Medidas generales.</w:t>
      </w:r>
      <w:r>
        <w:rPr>
          <w:rFonts w:eastAsia="Times New Roman" w:cs="Times New Roman" w:ascii="Times New Roman" w:hAnsi="Times New Roman"/>
          <w:color w:val="444444"/>
          <w:sz w:val="24"/>
          <w:szCs w:val="24"/>
          <w:lang w:eastAsia="es-CR"/>
        </w:rPr>
        <w:t xml:space="preserve"> Ante el número de incapacidades por males respiratorios que se presentan en el país, la ministra de Salud, María Luisa Ávila, invitó a la población a seguir tomando medidas de salud e higiene como el lavado de manos y el protocolo de estornu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Ávila aprovechó para recordar que, aunque el virus de la influenza AH1N1 aún circula en el país, este se ha vuelto un virus estac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Para nosotros, en este momento es un virus más, con los mismos riesgos, por lo que se deben tomar las mismas precauciones”, dijo.</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25/ElPais/Males-respiratorios-sumaron--11-800-incapacidades-laborales.aspx"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59:00Z</dcterms:created>
  <dc:creator>Edieth Lopez Arias</dc:creator>
  <dc:description/>
  <dc:language>en-US</dc:language>
  <cp:lastModifiedBy>Edieth Lopez Arias</cp:lastModifiedBy>
  <dcterms:modified xsi:type="dcterms:W3CDTF">2011-06-27T15:01:00Z</dcterms:modified>
  <cp:revision>1</cp:revision>
  <dc:subject/>
  <dc:title/>
</cp:coreProperties>
</file>