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r>
        <w:rPr>
          <w:sz w:val="20"/>
          <w:lang w:val="en-US"/>
        </w:rPr>
        <w:t xml:space="preserve"> </w:t>
      </w:r>
      <w:hyperlink r:id="rId2">
        <w:r>
          <w:rPr>
            <w:rStyle w:val="InternetLink"/>
            <w:sz w:val="20"/>
            <w:lang w:val="en-US"/>
          </w:rPr>
          <w:t>http://www.nacion.com/2011-05-17/AldeaGlobal/NotasSecundarias/AldeaGlobal278054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Hoy se celebra día Mundial de esta enfermedad</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ás de 900.000 ticos reciben tratamiento contra hipertens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6/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úmero de hipertensos en Costa Rica va en aumento, y actualmente hay 911.608 pacientes recibiendo tratamiento para controlar este mal, según datos revelados ayer por la Dirección de Fármaco-Epidemiología de la Caja Costarricense de Seguro Social (CCSS) en un comunicado de prens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padecimiento, caracterizado por un alza en la presión arterial, incrementa el riesgo de sufrir infartos y derrames cerebrales, por lo que debe mantenerse bajo contro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CSS estima que el 26% de los mayores de 18 años sufren esta enfermedad. La mayoría de los pacientes es mayor de 60 años, pero cada vez son más comunes los casos de personas menores de 35 años con este padeci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es una enfermedad solo de viejos, pues cada vez más personas jóvenes padecen este mal, por lo que hay que medirse la presión regularmente”, comentó el cardiólogo José Guillermo Dí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persona es hipertensa cuando su presión arterial sobrepasa los 140/90 mm/H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especialistas señalan que es necesario que las personas tomen cada día el medicamento para evitar complicaciones en su presión arterial que puedan afectarlas. Además, es necesario mantener una dieta baja en sal y realizar ejercicio tres veces a la semana. “El medicamento es solo una parte del tratamiento, pues el paciente debe llevar una vida sana”, dijo Díez.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7/AldeaGlobal/NotasSecundarias/AldeaGlobal2780541.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6:00Z</dcterms:created>
  <dc:creator>Edieth Lopez Arias</dc:creator>
  <dc:description/>
  <dc:language>en-US</dc:language>
  <cp:lastModifiedBy>Edieth Lopez Arias</cp:lastModifiedBy>
  <dcterms:modified xsi:type="dcterms:W3CDTF">2011-05-17T15:18:00Z</dcterms:modified>
  <cp:revision>1</cp:revision>
  <dc:subject/>
  <dc:title/>
</cp:coreProperties>
</file>