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2-21/Opinion/-mas-dolorosa-la-cura-o-la-enfermedad-.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Más dolorosa la cura o la enfermedad?</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Con el plebiscito en Pérez Zeledón, la democracia fue la gran ganadora </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Dany J. Quesada Monge</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Abogado</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jadielq@gmail.com </w:t>
        </w:r>
      </w:hyperlink>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21/12/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érez Zeledón, el cantón número 19 de la provincia de San José, se colocó en los registros postreros de la historia como el primer cantón costarricense en celebrar un plebiscito. Los ciudadanos iniciaron una lenta marcha hacia las 156 urnas de votación que se destinaron un solo fin: que los ciudadanos contestaran si debe destituirse de su cargo el alcalde de Pérez Zeledón, señor Luis Mendieta Escuder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Un sí o un no, por parte de al menos 10.000 habitantes del cantón, determinaría la continuidad del alcalde. El señor Mendieta entró ya en los anales de la historia, con el precedente non gratus de ser el primer alcalde cuestionado a través de la misma vía por la que fue electo, es decir, la democracia: “El poder del pueblo, por el pueblo y para el puebl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Justamente, ha sido el pueblo el promotor de este proceso, demostrando así su inconformidad con la incompetencia administrativa del señor Mendieta, e instando al Tribunal Supremo de Elecciones a que retire los credenciales y sean otorgados a la vicealcaldesa Vera Corral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fiesta política se dio sin los colores políticos tradicionales, con líderes de los distintos partidos trabajando por una misma causa con la bandera azul y blanca, matices distintivos del cantón generaleño. Bajo ella, los ciudadanos colocaron su espíritu y la esperanza de que se continúe trabajando indistintamente del resultado, para el bienestar canton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ojos de todo un país se posaron sobre Pérez Zeledón. La controversia vivida desde meses atrás generó mucha expectativa a nivel nacional, y hasta el mismo Tribunal Supremo de Elecciones tuvo que vivir su primera experiencia en este tipo de proces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ero el impacto no acaba ahí. La destitución del alcalde podría desencadenar un efecto rebote en otras municipalidades. A lo cual cabe preguntarnos: ¿será más dolorosa la cura o la enfermedad?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pueblo de Pérez Zeledón ha pasado por un proceso doloroso, calles colmadas de huecos, basura y malos olores, puentes sin construir, el clamor de los taxistas por la solución de sus conflictos, carniceros sin matadero municipal, vecinos con un trato déspota y lleno de mentiras en sus proyectos de crecimiento urbano, presupuestos sin aprobar, sesiones del Concejo llenas de dramatismo, salidas abruptas de la sesiones municipales debido a amenaz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ómo olvidaremos los mensajes dejados por el pueblo a esta administración? El zopilote enjaulado y la basura frente al palacio municipal; el niño que entregó un cilindro de gas lacrimógeno al alcalde en plena sesión municipal y manifestó “aquí vengo a dejar parte de lo que usted nos dejó en la comunidad”. Demandas populares, que terminaron en judiciales, un pueblo que clamó por un cambio. La Municipalidad ha estado convaleciente desde un año atrás, y ahora confía en que el dolor sea curad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ría de esperar, con lo vivido hasta ahora, que los demás municipios no tiren las campanas al vuelo y se sumen en un proceso que a la postre –aunque esperamos no sea así– resulte más doloros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ún así, nos queda el consuelo de que la democracia fue la gran ganadora este domingo 18 de diciembr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Tomando las palabras leídas a un amigo en una red social: “En la ciudad del mártir de la revolución de mil novecientos cuarenta y ocho. El Valle de El General es la tierra de gallardos hombres y mujeres que hoy salimos a votar en plebiscito. La democracia hace la patria grande”. </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2-21/Opinion/-mas-dolorosa-la-cura-o-la-enfermedad-.aspx" TargetMode="External"/><Relationship Id="rId3" Type="http://schemas.openxmlformats.org/officeDocument/2006/relationships/image" Target="media/image1.png"/><Relationship Id="rId4" Type="http://schemas.openxmlformats.org/officeDocument/2006/relationships/hyperlink" Target="mailto:jadielq@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3:54:00Z</dcterms:created>
  <dc:creator>Edieth Lopez Arias</dc:creator>
  <dc:description/>
  <dc:language>en-US</dc:language>
  <cp:lastModifiedBy>Edieth Lopez Arias</cp:lastModifiedBy>
  <dcterms:modified xsi:type="dcterms:W3CDTF">2011-12-21T13:56:00Z</dcterms:modified>
  <cp:revision>1</cp:revision>
  <dc:subject/>
  <dc:title/>
</cp:coreProperties>
</file>