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sz w:val="20"/>
            <w:szCs w:val="20"/>
            <w:lang w:val="es-CR"/>
          </w:rPr>
          <w:t>http://www.nacion.com/2010-04-06/AldeaGlobal/NotasSecundarias/AldeaGlobal2324091.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Uso contra tumor aún no está aprobado por la FDA</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Medicamento contra mal urinario podría prevenir cáncer de próstata</w:t>
      </w:r>
    </w:p>
    <w:p>
      <w:pPr>
        <w:pStyle w:val="Heading3"/>
        <w:numPr>
          <w:ilvl w:val="0"/>
          <w:numId w:val="2"/>
        </w:numPr>
        <w:shd w:fill="FFFFFF" w:val="clear"/>
        <w:spacing w:before="280" w:after="0"/>
        <w:rPr>
          <w:color w:val="000000"/>
        </w:rPr>
      </w:pPr>
      <w:r>
        <w:rPr>
          <w:color w:val="000000"/>
        </w:rPr>
        <w:t>Pacientes con mayor riesgo de desarrollar este mal se benefician más</w:t>
      </w:r>
    </w:p>
    <w:p>
      <w:pPr>
        <w:pStyle w:val="Heading3"/>
        <w:numPr>
          <w:ilvl w:val="0"/>
          <w:numId w:val="2"/>
        </w:numPr>
        <w:shd w:fill="FFFFFF" w:val="clear"/>
        <w:spacing w:before="0" w:after="280"/>
        <w:rPr>
          <w:color w:val="000000"/>
        </w:rPr>
      </w:pPr>
      <w:r>
        <w:rPr>
          <w:color w:val="000000"/>
        </w:rPr>
        <w:t>Tratamiento no es recomendable en personas con problemas cardíacos</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4-06/AldeaGlobal/NotasSecundarias/AldeaGlobal2324091.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jc w:val="both"/>
        <w:rPr/>
      </w:pPr>
      <w:r>
        <w:rPr>
          <w:rStyle w:val="Autor1"/>
        </w:rPr>
        <w:t>Irene Rodríguez S.</w:t>
      </w:r>
      <w:r>
        <w:rPr>
          <w:color w:val="000000"/>
        </w:rPr>
        <w:t xml:space="preserve"> </w:t>
      </w:r>
      <w:hyperlink r:id="rId3">
        <w:r>
          <w:rPr>
            <w:rStyle w:val="InternetLink"/>
            <w:rFonts w:cs="Arial" w:ascii="Arial" w:hAnsi="Arial"/>
            <w:color w:val="336699"/>
            <w:sz w:val="17"/>
            <w:szCs w:val="17"/>
          </w:rPr>
          <w:t xml:space="preserve">irodriguez@nacion.com </w:t>
        </w:r>
      </w:hyperlink>
      <w:r>
        <w:rPr>
          <w:color w:val="000000"/>
        </w:rPr>
        <w:t xml:space="preserve"> </w:t>
      </w:r>
    </w:p>
    <w:p>
      <w:pPr>
        <w:pStyle w:val="Para"/>
        <w:shd w:fill="FFFFFF" w:val="clear"/>
        <w:jc w:val="both"/>
        <w:rPr>
          <w:color w:val="444444"/>
        </w:rPr>
      </w:pPr>
      <w:r>
        <w:rPr>
          <w:color w:val="444444"/>
        </w:rPr>
        <w:t>Un medicamento normalmente utilizado para tratar infecciones y problemas urinarios puede ayudar también en la prevención del cáncer de próstata, según un estudio clínico publicado en la última edición de la revista New England Journal of Medicine.</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Se trata de Advodart (dutasterida), de la casa farmacéutica GlaxsoSmithKline. Este fármaco actúa bloqueando la acción de la testosterona, lo cual también evita la reproducción y el crecimiento de células cancerígenas. El cáncer de próstata se caracteriza por el crecimiento rápido de tumores y por ser uno de los más agresivos. En Costa Rica se diagnostican 1.000 casos por año. En el 2008, 331 costarricenses murieron por este mal.</w:t>
      </w:r>
    </w:p>
    <w:p>
      <w:pPr>
        <w:pStyle w:val="Para"/>
        <w:shd w:fill="FFFFFF" w:val="clear"/>
        <w:jc w:val="both"/>
        <w:rPr/>
      </w:pPr>
      <w:r>
        <w:rPr>
          <w:color w:val="444444"/>
        </w:rPr>
        <w:t xml:space="preserve">Según la investigación, este tratamiento es más eficaz en los hombres con alto riesgo de desarrollar cáncer o lesiones precancerosas en la próstata. </w:t>
      </w:r>
      <w:r>
        <w:rPr>
          <w:b/>
          <w:bCs/>
          <w:color w:val="444444"/>
        </w:rPr>
        <w:t xml:space="preserve">La investigación. </w:t>
      </w:r>
      <w:r>
        <w:rPr>
          <w:color w:val="444444"/>
        </w:rPr>
        <w:t>El estudio tomó en cuenta a 6.729 hombres de entre 50 y 75 años que habían tenido una biopsia para descartar posibles tumores en la próstata y que se encontraban en alto riesgo de desarrollar este tipo de cáncer. A la mitad se le dio 0,5 mg de Advodart al día y a la otra mitad, un placebo.</w:t>
      </w:r>
    </w:p>
    <w:p>
      <w:pPr>
        <w:pStyle w:val="Para"/>
        <w:shd w:fill="FFFFFF" w:val="clear"/>
        <w:jc w:val="both"/>
        <w:rPr>
          <w:color w:val="444444"/>
        </w:rPr>
      </w:pPr>
      <w:r>
        <w:rPr>
          <w:color w:val="444444"/>
        </w:rPr>
        <w:t>Los pacientes recibieron seguimiento durante cuatro años. Al final de la investigación, 659 hombres que consumieron Advodart desarrollaron cáncer prostático, contra 858 del grupo del placebo. Sin embargo, aún faltan estudios que confirmen este ensayo clínico. De momento, la Agencia de Drogas y Alimentos de Estados Unidos (FDA, por sus siglas en inglés) solo ha aprobado su uso para males urinarios. En Costa Rica este producto no está registrado en el Ministerio de Salud.</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pPr>
      <w:r>
        <w:rPr>
          <w:color w:val="444444"/>
        </w:rPr>
        <w:t>“</w:t>
      </w:r>
      <w:r>
        <w:rPr>
          <w:color w:val="444444"/>
        </w:rPr>
        <w:t xml:space="preserve">Este estudio da ideas de una posibilidad de ayuda para las personas con mayor riesgo de desarrollar cáncer de próstata, pero la evidencia no es concluyente y debe seguirse investigando más. De momento, la única forma de evitar que el cáncer se expanda sigue siendo la detección temprana”, señaló el urólogo costarricense José Ardón. </w:t>
      </w:r>
      <w:r>
        <w:rPr>
          <w:b/>
          <w:bCs/>
          <w:color w:val="444444"/>
        </w:rPr>
        <w:t xml:space="preserve">Riesgo cardíaco. </w:t>
      </w:r>
      <w:r>
        <w:rPr>
          <w:color w:val="444444"/>
        </w:rPr>
        <w:t>Este medicamento no es recomendable para personas con antecedentes de problemas cardiovasculares.  El ensayo clínico demostró que más de 30 personas desarrollaron insuficiencias cardíacas severas no esperadas durante la terapia.</w:t>
      </w:r>
    </w:p>
    <w:p>
      <w:pPr>
        <w:pStyle w:val="Para"/>
        <w:shd w:fill="FFFFFF" w:val="clear"/>
        <w:jc w:val="both"/>
        <w:rPr>
          <w:color w:val="444444"/>
        </w:rPr>
      </w:pPr>
      <w:r>
        <w:rPr>
          <w:color w:val="444444"/>
        </w:rPr>
        <w:t xml:space="preserve">Los médicos recomiendan que los pacientes que notan fallos en el corazón deben dejar de tomar el medicamento inmediatamente. Sarah Alspach, vocera de GlaxoSmithKline, aclaró que muchos de los pacientes que desarrollaron males cardíacos, también tomaban otros fármacos que podrían potenciar estas fallas en el corazón.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06/AldeaGlobal/NotasSecundarias/AldeaGlobal2324091.aspx" TargetMode="External"/><Relationship Id="rId3" Type="http://schemas.openxmlformats.org/officeDocument/2006/relationships/hyperlink" Target="mailto:irodriguez@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06:00Z</dcterms:created>
  <dc:creator>edieth.lopez</dc:creator>
  <dc:description/>
  <cp:keywords/>
  <dc:language>en-US</dc:language>
  <cp:lastModifiedBy>edieth.lopez</cp:lastModifiedBy>
  <dcterms:modified xsi:type="dcterms:W3CDTF">2010-04-06T14:11:00Z</dcterms:modified>
  <cp:revision>1</cp:revision>
  <dc:subject/>
  <dc:title>Enlace: http://www</dc:title>
</cp:coreProperties>
</file>