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0-31/AldeaGlobal/NotasSecundarias/AldeaGlobal2573506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Alerta de Centros sobre Enfermedades de Estados Unidos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Número de personas diabéticas se podría duplicar en el 2050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Malos hábitos de alimentación y poco ejercicio ponen en riesgo a población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En Latinoamérica, el acceso a insulina o medicamentos podría agravar situación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Bernadette Laitano</w:t>
      </w:r>
      <w:r>
        <w:rPr>
          <w:color w:val="000000"/>
        </w:rPr>
        <w:t xml:space="preserve"> </w:t>
      </w:r>
      <w:r>
        <w:rPr>
          <w:rStyle w:val="Cargoopinion1"/>
        </w:rPr>
        <w:t>El País Uruguay</w:t>
      </w:r>
      <w:r>
        <w:rPr>
          <w:color w:val="000000"/>
        </w:rPr>
        <w:t xml:space="preserve"> </w:t>
      </w:r>
      <w:r>
        <w:rPr>
          <w:rStyle w:val="Hora1"/>
        </w:rPr>
        <w:t>--</w:t>
      </w:r>
      <w:r>
        <w:rPr>
          <w:color w:val="000000"/>
        </w:rPr>
        <w:t xml:space="preserve"> </w:t>
      </w:r>
      <w:r>
        <w:rPr>
          <w:rStyle w:val="Fecha1"/>
        </w:rPr>
        <w:t>30/10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Más de 220 millones de personas en el mundo tienen diabetes y el número está creciendo. Si los cambios alimentarios y el sedentarismo de la población no cambian, esa cifra podría duplicarse para el 2050. 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semana pasada, los Centros para el Control y la Prevención de Enfermedades (CDC, por sus siglas en inglés) de Estados Unidos, emitieron un comunicado para advertir que, en 40 años, la diabetes se duplicará o triplicará en ese paí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in embargo, según la Organización Mundial de la Salud, esa tendencia le compete a todo el mundo y no solo a los Estados Unid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Martin Silink, exdirector de la Federación Internacional de Diabetes (FID), afirmó que la diabetes afecta a todos los países, pero “el mayor problema está en aquellos en vías de desarrollo”, porque sus ciudadanos tienen escaso acceso a la insulina así como a tratamientos eficaces.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Prevenir con mejores hábitos. </w:t>
      </w:r>
      <w:r>
        <w:rPr>
          <w:color w:val="444444"/>
        </w:rPr>
        <w:t xml:space="preserve">La diabetes es una enfermedad que surge cuando el páncreas es incapaz de producir suficiente insulina o cuando el organismo no puede utilizar eficazmente la que produce. La insulina es la hormona que mueve el azúcar en la sangre (glucosa) hasta las células, para usarlo como energí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Hay dos tipos de diabetes. La diabetes tipo 2, que se debe a una utilización ineficaz de la insulina y representa el 90% de los casos. Su su causa radica en las malas costumbres alimentarias, el sedentarismo, la obesidad, el colesterol y la hipertensión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restante 10% de la población diabética tiene la diabetes tipo 1 y aún se desconocen sus causas. Se caracteriza por una producción ineficaz de insulina, por lo que la requiere administrársela diariamente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Entre 6% y 7% de la población adulta mundial tiene diabetes tipo 2, y está creciendo desproporcionadamente”, alertó Silink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ara el especialista, un país debe invertir en educación para reducir la presencia de la enfermedad en su población: “La buena noticia es que sabemos cómo prevenir la diabetes tipo 2. Si podemos hacer que la población sea más saludable, entonces esta ‘epidemia’ puede reducirse”, comentó 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Junto al desarrollo de medicamentos, las personas ahora saben que –además de medir sus niveles de glucosa– deben controlar su presión arterial y colesterol, y revisar todos los días sus pies para confirmar que no haya lesiones. Igualmente, deben usar un calzado que no lastime y medias de algodón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atención a los pies se debe a que la diabetes puede afectar las terminaciones nerviosas y así impedir la sensibilidad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0-31/AldeaGlobal/NotasSecundarias/AldeaGlobal2573506.aspx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6:00Z</dcterms:created>
  <dc:creator>edieth.lopez</dc:creator>
  <dc:description/>
  <cp:keywords/>
  <dc:language>en-US</dc:language>
  <cp:lastModifiedBy>edieth.lopez</cp:lastModifiedBy>
  <dcterms:modified xsi:type="dcterms:W3CDTF">2010-11-01T15:08:00Z</dcterms:modified>
  <cp:revision>1</cp:revision>
  <dc:subject/>
  <dc:title>Enlace: http://www</dc:title>
</cp:coreProperties>
</file>