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11/AldeaGlobal/NotaPrincipal/AldeaGlobal247896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Vigilancia del mal se mantendrá por tiempo indefinid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OMS declara fin de pandemia por gripe AH1N1 en el orbe</w:t>
      </w:r>
    </w:p>
    <w:p>
      <w:pPr>
        <w:pStyle w:val="Heading3"/>
        <w:numPr>
          <w:ilvl w:val="0"/>
          <w:numId w:val="2"/>
        </w:numPr>
        <w:shd w:fill="FFFFFF" w:val="clear"/>
        <w:spacing w:before="280" w:after="0"/>
        <w:rPr>
          <w:color w:val="000000"/>
        </w:rPr>
      </w:pPr>
      <w:r>
        <w:rPr>
          <w:color w:val="000000"/>
        </w:rPr>
        <w:t xml:space="preserve">Organismo afirma que enfermedad bajó en intensidad y número de contagios </w:t>
      </w:r>
    </w:p>
    <w:p>
      <w:pPr>
        <w:pStyle w:val="Heading3"/>
        <w:numPr>
          <w:ilvl w:val="0"/>
          <w:numId w:val="2"/>
        </w:numPr>
        <w:shd w:fill="FFFFFF" w:val="clear"/>
        <w:spacing w:before="0" w:after="280"/>
        <w:rPr>
          <w:color w:val="000000"/>
        </w:rPr>
      </w:pPr>
      <w:r>
        <w:rPr>
          <w:color w:val="000000"/>
        </w:rPr>
        <w:t>Virus causó muerte de 18.449 personas; resultó menos mortal que la gripe común</w:t>
      </w:r>
    </w:p>
    <w:p>
      <w:pPr>
        <w:pStyle w:val="NormalWeb"/>
        <w:shd w:fill="FFFFFF" w:val="clear"/>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rStyle w:val="Hora1"/>
        </w:rPr>
        <w:t xml:space="preserve">-- </w:t>
      </w:r>
      <w:r>
        <w:rPr>
          <w:rStyle w:val="Fecha1"/>
        </w:rPr>
        <w:t>10/08/2010</w:t>
      </w:r>
      <w:r>
        <w:rPr>
          <w:color w:val="000000"/>
        </w:rPr>
        <w:t xml:space="preserve"> </w:t>
      </w:r>
    </w:p>
    <w:p>
      <w:pPr>
        <w:pStyle w:val="Para"/>
        <w:shd w:fill="FFFFFF" w:val="clear"/>
        <w:jc w:val="both"/>
        <w:rPr>
          <w:color w:val="444444"/>
        </w:rPr>
      </w:pPr>
      <w:r>
        <w:rPr>
          <w:color w:val="444444"/>
        </w:rPr>
        <w:t xml:space="preserve">El mundo ya no se encuentra en alerta de pandemia por la gripe AH1N1, enfermedad que causó la muerte de 18.449 personas en 200 países, pero que representó un impacto mucho menor que el de la influenza común, que ocasiona 500.000 muertes cada año.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pPr>
      <w:r>
        <w:rPr>
          <w:color w:val="444444"/>
        </w:rPr>
        <w:t xml:space="preserve">Ayer la </w:t>
      </w:r>
      <w:hyperlink r:id="rId5">
        <w:r>
          <w:rPr>
            <w:rStyle w:val="InternetLink"/>
          </w:rPr>
          <w:t>Organización Mundial de la Salud (OMS)</w:t>
        </w:r>
      </w:hyperlink>
      <w:r>
        <w:rPr>
          <w:color w:val="444444"/>
        </w:rPr>
        <w:t xml:space="preserve"> decretó el fin de esta pandemia pues considera que el número de contagios y la gravedad de estos bajó y que el comportamiento de la enfermedad ya es igual al de una gripe común. En los dos últimos meses el mundo solo registró 300 muertes y en casi todos los países del orbe los casos continúan bajando.</w:t>
      </w:r>
    </w:p>
    <w:p>
      <w:pPr>
        <w:pStyle w:val="Para"/>
        <w:shd w:fill="FFFFFF" w:val="clear"/>
        <w:jc w:val="both"/>
        <w:rPr>
          <w:color w:val="444444"/>
        </w:rPr>
      </w:pPr>
      <w:r>
        <w:rPr>
          <w:color w:val="444444"/>
        </w:rPr>
        <w:t>Según la OMS, una de las razones para el descenso es que entre el 20% y el 40% de la población mundial ya estuvo expuesta al virus y por ello desarrolló inmunidad. “Entramos en un período de llamada pospandemia. Esto no quiere decir que el virus haya muerto, debemos seguir vigilantes”, dijo en teleconferencia Margaret Chan, directora de la OMS.</w:t>
      </w:r>
    </w:p>
    <w:p>
      <w:pPr>
        <w:pStyle w:val="Para"/>
        <w:shd w:fill="FFFFFF" w:val="clear"/>
        <w:jc w:val="both"/>
        <w:rPr>
          <w:color w:val="444444"/>
        </w:rPr>
      </w:pPr>
      <w:r>
        <w:rPr>
          <w:color w:val="444444"/>
        </w:rPr>
        <w:t>La fase de pospandemia se caracteriza porque mantiene la vigilancia sobre nuevos casos que permitan determinar variaciones en la agresividad del mal, así como mutaciones en el virus.</w:t>
      </w:r>
    </w:p>
    <w:p>
      <w:pPr>
        <w:pStyle w:val="Para"/>
        <w:shd w:fill="FFFFFF" w:val="clear"/>
        <w:jc w:val="both"/>
        <w:rPr/>
      </w:pPr>
      <w:r>
        <w:rPr>
          <w:b/>
          <w:bCs/>
          <w:color w:val="444444"/>
        </w:rPr>
        <w:t xml:space="preserve">Situación nacional. </w:t>
      </w:r>
      <w:r>
        <w:rPr>
          <w:color w:val="444444"/>
        </w:rPr>
        <w:t xml:space="preserve">Al concluir la alerta de pandemia, en Costa Rica puede decirse que el impacto de la gripe AH1N1 fue también menor que lo esperado. En las últimas ocho semanas en el país se registró una baja en los contagios, especialmente en Puntarenas y Heredia. </w:t>
      </w:r>
    </w:p>
    <w:p>
      <w:pPr>
        <w:pStyle w:val="Para"/>
        <w:shd w:fill="FFFFFF" w:val="clear"/>
        <w:jc w:val="both"/>
        <w:rPr>
          <w:color w:val="444444"/>
        </w:rPr>
      </w:pPr>
      <w:r>
        <w:rPr>
          <w:color w:val="444444"/>
        </w:rPr>
        <w:t>Los datos más recientes del Ministerio de Salud hablan de 71 muertos y 3.736 contagiados. En la última semana solo se detectaron ocho casos nuevos, mientras hubo semanas pasadas en que se daban hasta 50 registros en ese período.</w:t>
      </w:r>
    </w:p>
    <w:p>
      <w:pPr>
        <w:pStyle w:val="Para"/>
        <w:shd w:fill="FFFFFF" w:val="clear"/>
        <w:jc w:val="both"/>
        <w:rPr>
          <w:color w:val="444444"/>
        </w:rPr>
      </w:pPr>
      <w:r>
        <w:rPr>
          <w:color w:val="444444"/>
        </w:rPr>
        <w:t>“</w:t>
      </w:r>
      <w:r>
        <w:rPr>
          <w:color w:val="444444"/>
        </w:rPr>
        <w:t>No es que el virus ya se acabó, se mantiene circulando. Lo que pasa es que ya mucha de la población desarrolló inmunidad a la AH1N1, ya sea porque ya tuvieron la gripe o porque están vacunados. Ahora la AH1N1 es un virus respiratorio más, al punto de que la próxima vacuna contra la gripe tendrá la cepa AH1N1”, explicó Ana Morice, viceministra de Salud.</w:t>
      </w:r>
    </w:p>
    <w:p>
      <w:pPr>
        <w:pStyle w:val="Para"/>
        <w:shd w:fill="FFFFFF" w:val="clear"/>
        <w:jc w:val="both"/>
        <w:rPr>
          <w:color w:val="444444"/>
        </w:rPr>
      </w:pPr>
      <w:r>
        <w:rPr>
          <w:color w:val="444444"/>
        </w:rPr>
        <w:t>“</w:t>
      </w:r>
      <w:r>
        <w:rPr>
          <w:color w:val="444444"/>
        </w:rPr>
        <w:t>Todavía hay riesgo de contagio. Medidas como el lavado de manos y cubrirse con el antebrazo al estornudar nos pueden proteger de varios virus”, añadió Morice, quien alertó que personas con factores de riesgo como obesidad, diabetes o hipertensión deben estar atentas.</w:t>
      </w:r>
    </w:p>
    <w:p>
      <w:pPr>
        <w:pStyle w:val="Para"/>
        <w:shd w:fill="FFFFFF" w:val="clear"/>
        <w:jc w:val="both"/>
        <w:rPr/>
      </w:pPr>
      <w:r>
        <w:rPr>
          <w:b/>
          <w:bCs/>
          <w:color w:val="444444"/>
        </w:rPr>
        <w:t xml:space="preserve">Controversia. </w:t>
      </w:r>
      <w:r>
        <w:rPr>
          <w:color w:val="444444"/>
        </w:rPr>
        <w:t>El final de la pandemia se da en medio de críticas de diversos sectores que aseguran que la OMS exageró al decretar la pandemia. Diputados del Consejo de Europa acusaron directamente a la OMS de haber sido influenciada por los laboratorios para declarar el virus pandemia y así aumentar sus ingresos gracias a la venta de medicamentos y vacunas.</w:t>
      </w:r>
    </w:p>
    <w:p>
      <w:pPr>
        <w:pStyle w:val="Para"/>
        <w:shd w:fill="FFFFFF" w:val="clear"/>
        <w:jc w:val="both"/>
        <w:rPr>
          <w:color w:val="444444"/>
        </w:rPr>
      </w:pPr>
      <w:r>
        <w:rPr>
          <w:color w:val="444444"/>
        </w:rPr>
        <w:t>El organismo negó categóricamente esta acusación y creó un comité de expertos independientes, encargado de arrojar luz sobre este tema. “Era un virus desconocido, no podíamos tener certeza de lo que ocurriría. Se diseminó muy rápido, pero afortunadamente tuvimos una pandemia más suave”, dijo Keiji Fujuda, jefe de Epidemiología de la OMS.</w:t>
      </w:r>
    </w:p>
    <w:p>
      <w:pPr>
        <w:pStyle w:val="Para"/>
        <w:shd w:fill="FFFFFF" w:val="clear"/>
        <w:jc w:val="both"/>
        <w:rPr>
          <w:color w:val="444444"/>
        </w:rPr>
      </w:pPr>
      <w:r>
        <w:rPr>
          <w:color w:val="444444"/>
        </w:rPr>
        <w:t>Para Federico Hernández, representante en Costa Rica de la Organización Panamericana de la Salud (OPS), las medidas que se tomaron en un inicio fueron las necesarias. “No puede decirse que la OMS actuó en forma precipitada. Nadie sabía cómo iba a actuar el virus. Quizá si no se hubiera tomado, sí estaríamos lamentando una pandemia grave con muchos muertos”, concluyó.</w:t>
      </w:r>
    </w:p>
    <w:p>
      <w:pPr>
        <w:pStyle w:val="Normal"/>
        <w:jc w:val="both"/>
        <w:rPr>
          <w:color w:val="444444"/>
          <w:lang w:val="es-CR"/>
        </w:rPr>
      </w:pPr>
      <w:r>
        <w:rPr>
          <w:color w:val="444444"/>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En cifra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rPr/>
      </w:pPr>
      <w:r>
        <w:rPr/>
        <w:t>18.449</w:t>
      </w:r>
      <w:r>
        <w:rPr>
          <w:rStyle w:val="Destacadoparaboldcoloraldea"/>
        </w:rPr>
        <w:t>Víctimas mortales</w:t>
      </w:r>
      <w:r>
        <w:rPr/>
        <w:t xml:space="preserve"> de la pandemia de AH1N1 desde su aparición en abril del 2009. Un cifra mucho menor que la esperada.</w:t>
      </w:r>
    </w:p>
    <w:p>
      <w:pPr>
        <w:pStyle w:val="Destacadopara"/>
        <w:shd w:fill="FFFFFF" w:val="clear"/>
        <w:rPr/>
      </w:pPr>
      <w:r>
        <w:rPr/>
      </w:r>
    </w:p>
    <w:p>
      <w:pPr>
        <w:pStyle w:val="Destacadopara"/>
        <w:shd w:fill="FFFFFF" w:val="clear"/>
        <w:rPr/>
      </w:pPr>
      <w:r>
        <w:rPr/>
        <w:t>71</w:t>
      </w:r>
      <w:r>
        <w:rPr>
          <w:rStyle w:val="Destacadoparaboldcoloraldea"/>
        </w:rPr>
        <w:t xml:space="preserve"> Decesos en Costa Rica.</w:t>
      </w:r>
      <w:r>
        <w:rPr/>
        <w:t xml:space="preserve"> Entre ellos se cuentan tres mujeres embarazadas y cinco niños. Este año 19 costarricenses han perdido la vida por AH1N1.</w:t>
      </w:r>
    </w:p>
    <w:p>
      <w:pPr>
        <w:pStyle w:val="Destacadopara"/>
        <w:shd w:fill="FFFFFF" w:val="clear"/>
        <w:rPr/>
      </w:pPr>
      <w:r>
        <w:rPr/>
      </w:r>
    </w:p>
    <w:p>
      <w:pPr>
        <w:pStyle w:val="Destacadopara"/>
        <w:shd w:fill="FFFFFF" w:val="clear"/>
        <w:rPr/>
      </w:pPr>
      <w:r>
        <w:rPr/>
        <w:t>3.736</w:t>
      </w:r>
      <w:r>
        <w:rPr>
          <w:rStyle w:val="Destacadoparaboldcoloraldea"/>
        </w:rPr>
        <w:t>Número de costarricenses que se contagiaron con la influenza AH1N1. Este 2010 se han registrado 625 casos.</w:t>
      </w:r>
    </w:p>
    <w:p>
      <w:pPr>
        <w:pStyle w:val="Destacadopara"/>
        <w:shd w:fill="FFFFFF" w:val="clear"/>
        <w:rPr>
          <w:rStyle w:val="Destacadoparaboldcoloraldea"/>
        </w:rPr>
      </w:pPr>
      <w:r>
        <w:rPr/>
      </w:r>
    </w:p>
    <w:p>
      <w:pPr>
        <w:pStyle w:val="Destacadopara"/>
        <w:shd w:fill="FFFFFF" w:val="clear"/>
        <w:rPr/>
      </w:pPr>
      <w:r>
        <w:rPr/>
        <w:t>23 de abril 2009</w:t>
      </w:r>
      <w:r>
        <w:rPr>
          <w:rStyle w:val="Destacadoparaboldcoloraldea"/>
        </w:rPr>
        <w:t xml:space="preserve">Alerta. </w:t>
      </w:r>
      <w:r>
        <w:rPr/>
        <w:t>La OMS advierte sobre un nuevo virus que podría esparcirse en el mundo. La primera pandemia del siglo XXI estalló en México, donde se cerraron escuelas y comercios.</w:t>
      </w:r>
    </w:p>
    <w:p>
      <w:pPr>
        <w:pStyle w:val="Destacadopara"/>
        <w:shd w:fill="FFFFFF" w:val="clear"/>
        <w:rPr/>
      </w:pPr>
      <w:r>
        <w:rPr/>
      </w:r>
    </w:p>
    <w:p>
      <w:pPr>
        <w:pStyle w:val="Destacadopara"/>
        <w:shd w:fill="FFFFFF" w:val="clear"/>
        <w:rPr/>
      </w:pPr>
      <w:r>
        <w:rPr/>
        <w:t>28 abril 2009</w:t>
      </w:r>
      <w:r>
        <w:rPr>
          <w:rStyle w:val="Destacadoparaboldcoloraldea"/>
        </w:rPr>
        <w:t xml:space="preserve"> En Costa Rica. </w:t>
      </w:r>
      <w:r>
        <w:rPr/>
        <w:t>El Ministerio de Salud alerta sobre el primer caso probable de AH1N1 en suelo tico, el primero en Centroamérica. El virus ya estaba en Europa y Estados Unidos.</w:t>
      </w:r>
    </w:p>
    <w:p>
      <w:pPr>
        <w:pStyle w:val="Destacadopara"/>
        <w:shd w:fill="FFFFFF" w:val="clear"/>
        <w:rPr/>
      </w:pPr>
      <w:r>
        <w:rPr/>
      </w:r>
    </w:p>
    <w:p>
      <w:pPr>
        <w:pStyle w:val="Destacadopara"/>
        <w:shd w:fill="FFFFFF" w:val="clear"/>
        <w:rPr/>
      </w:pPr>
      <w:r>
        <w:rPr/>
        <w:t>8 de mayo 2009</w:t>
      </w:r>
      <w:r>
        <w:rPr>
          <w:rStyle w:val="Destacadoparaboldcoloraldea"/>
        </w:rPr>
        <w:t xml:space="preserve"> Primera muerte aquí. </w:t>
      </w:r>
      <w:r>
        <w:rPr/>
        <w:t>Muere el primer costarricense con gripe AH1N1, un músico de Coronado que era fumador, padecía diabetes y tenía una enfermedad pulmonar.</w:t>
      </w:r>
    </w:p>
    <w:p>
      <w:pPr>
        <w:pStyle w:val="Destacadopara"/>
        <w:shd w:fill="FFFFFF" w:val="clear"/>
        <w:rPr/>
      </w:pPr>
      <w:r>
        <w:rPr/>
      </w:r>
    </w:p>
    <w:p>
      <w:pPr>
        <w:pStyle w:val="Destacadopara"/>
        <w:shd w:fill="FFFFFF" w:val="clear"/>
        <w:rPr/>
      </w:pPr>
      <w:r>
        <w:rPr/>
        <w:t>|11 junio 2009</w:t>
      </w:r>
      <w:r>
        <w:rPr>
          <w:rStyle w:val="Destacadoparaboldcoloraldea"/>
        </w:rPr>
        <w:t xml:space="preserve">Pandemia. </w:t>
      </w:r>
      <w:r>
        <w:rPr/>
        <w:t xml:space="preserve">La Organización Mundial de la Salud declara estado de pandemia pues la gripe se propagó por todos los continentes. Es la primera pandemia del siglo XXI. </w:t>
      </w:r>
    </w:p>
    <w:p>
      <w:pPr>
        <w:pStyle w:val="Destacadopara"/>
        <w:shd w:fill="FFFFFF" w:val="clear"/>
        <w:rPr/>
      </w:pPr>
      <w:r>
        <w:rPr/>
      </w:r>
    </w:p>
    <w:p>
      <w:pPr>
        <w:pStyle w:val="Destacadopara"/>
        <w:shd w:fill="FFFFFF" w:val="clear"/>
        <w:rPr/>
      </w:pPr>
      <w:r>
        <w:rPr/>
        <w:t>|10 agosto 2010</w:t>
      </w:r>
      <w:r>
        <w:rPr>
          <w:rStyle w:val="Destacadoparaboldcoloraldea"/>
        </w:rPr>
        <w:t xml:space="preserve">Fin de pandemia. </w:t>
      </w:r>
      <w:r>
        <w:rPr/>
        <w:t>La OMS decreta el fin de la pandemia ante baja en la agresividad del mal. La vigilancia del comportamiento de la influenza se mantiene.</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Vigilancia se mantiene</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A partir de ayer, el mundo entra en la llamada fase pospandemia. Esta fase se caracteriza por una vigilancia constante del comportamiento del virus y documentación de los casos. Las autoridades de salud de cada país deben reportar los nuevos casos y las complicaciones respiratorias que se den.</w:t>
      </w:r>
    </w:p>
    <w:p>
      <w:pPr>
        <w:pStyle w:val="Destacadopara"/>
        <w:shd w:fill="FFFFFF" w:val="clear"/>
        <w:jc w:val="both"/>
        <w:rPr/>
      </w:pPr>
      <w:r>
        <w:rPr/>
      </w:r>
    </w:p>
    <w:p>
      <w:pPr>
        <w:pStyle w:val="Destacadopara"/>
        <w:shd w:fill="FFFFFF" w:val="clear"/>
        <w:jc w:val="both"/>
        <w:rPr/>
      </w:pPr>
      <w:r>
        <w:rPr/>
        <w:t>Una fase pospandemia no implica que el virus ya no exista; este continúa con la misma regularidad que una gripe común. India y Nueva Zelanda más bien han reportado aumento en los casos.Las pacientes con factores de riesgo como obesidad, hipertensión, diabetes, fumado o embarazo siguen teniendo mayor riesgo de contagiarse con el virus y de complicarse. Los especialistas de la OMS estiman que aún pueden darse casos de pulmonía por AH1N1. FUENTE: OMS</w:t>
      </w:r>
    </w:p>
    <w:p>
      <w:pPr>
        <w:pStyle w:val="Normal"/>
        <w:jc w:val="both"/>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1/AldeaGlobal/NotaPrincipal/AldeaGlobal2478969.aspx" TargetMode="External"/><Relationship Id="rId3" Type="http://schemas.openxmlformats.org/officeDocument/2006/relationships/hyperlink" Target="mailto:irodriguez@nacion.com" TargetMode="External"/><Relationship Id="rId4" Type="http://schemas.openxmlformats.org/officeDocument/2006/relationships/image" Target="media/image1.gif"/><Relationship Id="rId5" Type="http://schemas.openxmlformats.org/officeDocument/2006/relationships/hyperlink" Target="http://www.who.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14:00Z</dcterms:created>
  <dc:creator>edieth.lopez</dc:creator>
  <dc:description/>
  <cp:keywords/>
  <dc:language>en-US</dc:language>
  <cp:lastModifiedBy>edieth.lopez</cp:lastModifiedBy>
  <dcterms:modified xsi:type="dcterms:W3CDTF">2010-08-11T14:17:00Z</dcterms:modified>
  <cp:revision>1</cp:revision>
  <dc:subject/>
  <dc:title>Enlace: http://www</dc:title>
</cp:coreProperties>
</file>