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8/AldeaGlobal/prueba-de-orina-detecta-riesgo-de-cancer-prostatico.aspx</w:t>
        </w:r>
      </w:hyperlink>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oyecto de la Universidad de Míchiga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ueba de orina detecta riesgo de cáncer prostát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Washington. EFE </w:t>
      </w:r>
      <w:r>
        <w:rPr>
          <w:rFonts w:eastAsia="Times New Roman" w:cs="Times New Roman" w:ascii="Times New Roman" w:hAnsi="Times New Roman"/>
          <w:color w:val="444444"/>
          <w:sz w:val="24"/>
          <w:szCs w:val="24"/>
          <w:lang w:eastAsia="es-CR"/>
        </w:rPr>
        <w:t>Un grupo de científicos de la Universidad de Míchigan desarrolló una nueva prueba de orina que detecta el riesgo de cáncer de próstat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egún un estudio publicado en la revista </w:t>
      </w:r>
      <w:r>
        <w:rPr>
          <w:rFonts w:eastAsia="Times New Roman" w:cs="Times New Roman" w:ascii="Times New Roman" w:hAnsi="Times New Roman"/>
          <w:i/>
          <w:iCs/>
          <w:color w:val="444444"/>
          <w:sz w:val="24"/>
          <w:szCs w:val="24"/>
          <w:lang w:eastAsia="es-CR"/>
        </w:rPr>
        <w:t>Science Translational Medicine</w:t>
      </w:r>
      <w:r>
        <w:rPr>
          <w:rFonts w:eastAsia="Times New Roman" w:cs="Times New Roman" w:ascii="Times New Roman" w:hAnsi="Times New Roman"/>
          <w:color w:val="444444"/>
          <w:sz w:val="24"/>
          <w:szCs w:val="24"/>
          <w:lang w:eastAsia="es-CR"/>
        </w:rPr>
        <w:t>, los investigadores aspiran a que este test ayude a los hombres que presentan una presencia elevada del antígeno PSA en la sangre a decidir si pueden retrasar o eludir la biopsia, una prueba que, aseguran, conlleva riesgos para el pac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ueba detecta una anomalía genética que se produce en el 50% de los tumores de próstata, cuando se fusionan los genes TMPRSS2 y ERG.</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como esta fusión solo aparece en la mitad de los casos, los investigadores optaron por incluir en la prueba otro marcador tumoral, el PCA3. Una combinación que, aseguraron, aporta más datos para la detección de este cáncer que la de cualquier de estos marcadores individu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ientíficos analizaron las muestras de orina de 1.312 hombres en tres centros médicos académicos y siete hospit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artir del test, ubicaron a los pacientes en tres grupos según el riesgo que tenían de padecer cáncer: bajo, intermedio y al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ego, compararon los resultados de la prueba de orina con los de las biopsias. Las biopsias revelaron la presencia de cáncer en el 21% de los casos que la prueba había determinado como de bajo riesgo; en el 43% de los del grupo intermedio y en el 69% de los del grupo al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solo el 7% de los hombres para los que se había estimado riesgo bajo fueron diagnosticados con un tumor agresivo, mientras que sí recibieron este diagnóstico el 40% de los que pertenecían al grupo de alto riesgo. </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8/AldeaGlobal/prueba-de-orina-detecta-riesgo-de-cancer-prostatico.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32:00Z</dcterms:created>
  <dc:creator>Edieth Lopez Arias</dc:creator>
  <dc:description/>
  <dc:language>en-US</dc:language>
  <cp:lastModifiedBy>Edieth Lopez Arias</cp:lastModifiedBy>
  <dcterms:modified xsi:type="dcterms:W3CDTF">2011-08-08T13:35:00Z</dcterms:modified>
  <cp:revision>1</cp:revision>
  <dc:subject/>
  <dc:title/>
</cp:coreProperties>
</file>