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junio/28/nacionales11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RELANZAN PROGRAMA DE CUIDO DE ENFERMOS TERMINAL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val="en-US"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val="en-US" w:eastAsia="es-CR"/>
        </w:rPr>
        <w:t>K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umentar la concientización y devolverle al médico de cabecera el liderazgo en la materia es el objetivo del relanzamiento del programa de cuido de enfermos terminales por parte de familiares y amigos, a fin de suministrarle a la persona enferma el acompañamiento físico, emocional y espiritua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nombre de la campaña impulsada por la Caja Costarricense de Seguro Social (CCSS) es “Cuidémoslo juntos”, en ella se recomienda que sea un familiar o un amigo tomar una licencia para la atención del paciente hasta que éste fallezc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propósito es recordar la existencia de la licencia de cuido que se otorga desde 2006 y el correspondiente subsidio que se le paga al cuidador. Para este último concepto la CCSS destinará ¢983,6 millon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Isaías Salas Herrera, director del Centro Nacional de Control del Dolor y de Cuidados Paliativos, aseguró que la licencia se le da a una persona que tiene como mínimo tres meses de cotizar, por parte de un médico, ojalá el de cabecer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ara ayudar a la persona enferma, el familiar o amigo deberá presentar el dictamen del médico tratante y la respectiva solicitud del futuro cuidador interesad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licencia se extiende cada 30 días hasta un plazo máximo de 6 meses, pero dependiendo de la patología y la indicación médica respectiva el permiso se puede ampliar por más tiemp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n lo que respecta al subsidio que se le da al cuidador, el monto oscilará entre el 60% y el 100% del salario. Cuanto más bajo sea el ingreso, más alto es el subsidio, y cuanto más alto sea el sueldo, menor será el subsidio, pero éste nunca bajará del 60%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En la actualidad existen 14 mil pacientes en fase terminal que reciben atención en 38 clínicas de cuidados paliativos de la entidad aseguradora en todo el país.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junio/28/nacionales1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22:00Z</dcterms:created>
  <dc:creator>Edieth Lopez Arias</dc:creator>
  <dc:description/>
  <dc:language>en-US</dc:language>
  <cp:lastModifiedBy>Edieth Lopez Arias</cp:lastModifiedBy>
  <dcterms:modified xsi:type="dcterms:W3CDTF">2011-06-28T14:26:00Z</dcterms:modified>
  <cp:revision>1</cp:revision>
  <dc:subject/>
  <dc:title/>
</cp:coreProperties>
</file>