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prensalibre.co.cr/2004/setiembre/27/nacionales10.php</w:t>
        </w:r>
      </w:hyperlink>
      <w:r>
        <w:rPr>
          <w:lang w:val="en-US"/>
        </w:rPr>
        <w:t xml:space="preserve"> </w:t>
      </w:r>
    </w:p>
    <w:p>
      <w:pPr>
        <w:pStyle w:val="Heading3"/>
        <w:jc w:val="center"/>
        <w:rPr/>
      </w:pPr>
      <w:r>
        <w:rPr/>
        <w:t>•</w:t>
      </w:r>
      <w:r>
        <w:rPr/>
        <w:t>En los próximos 20 años, advierte la OMS</w:t>
      </w:r>
    </w:p>
    <w:p>
      <w:pPr>
        <w:pStyle w:val="Heading1"/>
        <w:jc w:val="center"/>
        <w:rPr/>
      </w:pPr>
      <w:r>
        <w:rPr/>
        <w:t>Tuberculosis cobrará 35 millones de víctimas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 xml:space="preserve">Si no se adoptan acciones urgentes en el corto plazo.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En nivel mundial fallecen, diariamente, 8.000 personas a causa del Sida, mientras que la tuberculosis ocasiona 3.000 pérdidas humanas por día.</w:t>
      </w:r>
    </w:p>
    <w:p>
      <w:pPr>
        <w:pStyle w:val="Heading4"/>
        <w:rPr/>
      </w:pPr>
      <w:r>
        <w:rPr/>
        <w:t xml:space="preserve">Krissia Morris Gray </w:t>
      </w:r>
      <w:hyperlink r:id="rId3">
        <w:r>
          <w:rPr>
            <w:rStyle w:val="InternetLink"/>
          </w:rPr>
          <w:t>kmorris@prensalibre.co.cr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>Lunes 27 de setiembre de 2004</w:t>
      </w:r>
    </w:p>
    <w:p>
      <w:pPr>
        <w:pStyle w:val="Normal"/>
        <w:rPr/>
      </w:pPr>
      <w:r>
        <w:rPr/>
        <w:t xml:space="preserve">De no adoptarse las medidas sanitarias y políticas correspondientes, la Organización Mundial de la Salud (OMS), advierte que, en los próximos 20 años fallecerán 35 millones de personas a causa de la tuberculosis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9395</wp:posOffset>
                </wp:positionV>
                <wp:extent cx="2147570" cy="282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2"/>
                            </w:tblGrid>
                            <w:tr>
                              <w:trPr>
                                <w:trHeight w:val="2057" w:hRule="atLeast"/>
                              </w:trPr>
                              <w:tc>
                                <w:tcPr>
                                  <w:tcW w:w="3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2635" cy="14154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635" cy="1415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En nivel mundial, según la OMS, en 20 años fallecerán 35 millones de personas a causa de la tuberculosis en caso de que las autoridades de salud no adopten medidas urgentes. (Foto con fines ilustrativo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222.05pt;mso-wrap-distance-left:2.25pt;mso-wrap-distance-right:0pt;mso-wrap-distance-top:0pt;mso-wrap-distance-bottom:0pt;margin-top:18.85pt;mso-position-vertical-relative:text;margin-left:25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2"/>
                      </w:tblGrid>
                      <w:tr>
                        <w:trPr>
                          <w:trHeight w:val="2057" w:hRule="atLeast"/>
                        </w:trPr>
                        <w:tc>
                          <w:tcPr>
                            <w:tcW w:w="3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635" cy="14154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635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382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pacing w:before="280" w:after="0"/>
                              <w:rPr/>
                            </w:pPr>
                            <w:r>
                              <w:rPr/>
                              <w:t>En nivel mundial, según la OMS, en 20 años fallecerán 35 millones de personas a causa de la tuberculosis en caso de que las autoridades de salud no adopten medidas urgentes. (Foto con fines ilustrativo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Y es que tuberculosis, en combinación con la proliferación del Virus de Inmunodeficiencia Humana y del Síndrome de Inmunodeficiencia Adquirida (VIH/Sida), según la OMS podría causar la infección de cerca de 1.000 millones de personas en nivel mundial. </w:t>
      </w:r>
    </w:p>
    <w:p>
      <w:pPr>
        <w:pStyle w:val="NormalWeb"/>
        <w:rPr/>
      </w:pPr>
      <w:r>
        <w:rPr/>
        <w:t xml:space="preserve">Funcionarios de esa instancia internacional indicaron que, “para los enfermos de Sida, debido a la debilidad de su sistema inmunológico, cualquier agente patógeno como el Mycobacterium tuberculosis, puede provocar enfermedades. Más de la mitad de los 42 millones de personas que viven con VIH/Sida padecen de TB, patología que también constituye la primera causa de muerte entre los seropositivos. El 70% de los tuberculosos africanos son enfermos de Sida y no tienen acceso a los tratamientos necesarios”, señalaron. </w:t>
      </w:r>
    </w:p>
    <w:p>
      <w:pPr>
        <w:pStyle w:val="NormalWeb"/>
        <w:rPr/>
      </w:pPr>
      <w:r>
        <w:rPr/>
        <w:t xml:space="preserve">Según la OMS, cada día fallecen 8.000 personas a causa del Sida, cerca de 3.000 mueren por tuberculosis. Esta última se ha convertido en la infección más común y la más mortífera de los pacientes con VIH/Sida, aunque no solo los afecta a ellos, sino que puede presentarse en cualquier persona. </w:t>
      </w:r>
    </w:p>
    <w:p>
      <w:pPr>
        <w:pStyle w:val="NormalWeb"/>
        <w:rPr/>
      </w:pPr>
      <w:r>
        <w:rPr/>
        <w:t xml:space="preserve">La tuberculosis es una enfermedad infecto contagiosa, producida por la Mycobacterium tuberculosis y ataca cualquier parte del organismo, pero se localiza en un porcentaje muy alto en los pulmones, y de ahí se traslada a otras partes por vía linfática o sanguínea. </w:t>
      </w:r>
    </w:p>
    <w:p>
      <w:pPr>
        <w:pStyle w:val="NormalWeb"/>
        <w:rPr/>
      </w:pPr>
      <w:r>
        <w:rPr/>
        <w:t xml:space="preserve">En el caso de Costa Rica, estimaciones del Ministerio de Salud, apuntan que cada año, se presentan 600 casos nuevos y cada vez más la bacteria se hace más resistente a los antibióticos debido a que los pacientes no concluyen los tratamientos que pueden durar de seis o más meses. </w:t>
      </w:r>
    </w:p>
    <w:p>
      <w:pPr>
        <w:pStyle w:val="NormalWeb"/>
        <w:rPr/>
      </w:pPr>
      <w:r>
        <w:rPr/>
        <w:t xml:space="preserve">La enfermedad, caracterizada por fiebre, agotamiento, pérdida de peso, tos, expectoración sanguinolenta y dolor de pecho, se transmite de personas enfermas a través del aire y por contacto casual. </w:t>
      </w:r>
    </w:p>
    <w:p>
      <w:pPr>
        <w:pStyle w:val="NormalWeb"/>
        <w:rPr/>
      </w:pPr>
      <w:r>
        <w:rPr/>
        <w:t xml:space="preserve">La OMS preparó, en 1993, el plan de terapia de observación directa, cuyo objetivo es el de reducir, a la mitad, los casos de tuberculosis, en el plazo de una década, ante el gran número de infectados y fallecidos que ocurrían cada año. </w:t>
      </w:r>
    </w:p>
    <w:p>
      <w:pPr>
        <w:pStyle w:val="NormalWeb"/>
        <w:rPr/>
      </w:pPr>
      <w:r>
        <w:rPr/>
        <w:t xml:space="preserve">Pero 11 años más tarde, los científicos de la OMS, aseguran que menos del 25% de los pacientes reciben la medicación necesaria y cerca del 50% de los tuberculosos no tratados fallece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o.cr/2004/setiembre/27/nacionales10.php" TargetMode="External"/><Relationship Id="rId3" Type="http://schemas.openxmlformats.org/officeDocument/2006/relationships/hyperlink" Target="mailto:kmorris@prensalibre.co.c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36:00Z</dcterms:created>
  <dc:creator>marcela.fernandez</dc:creator>
  <dc:description/>
  <cp:keywords/>
  <dc:language>en-US</dc:language>
  <cp:lastModifiedBy>marcela.fernandez</cp:lastModifiedBy>
  <dcterms:modified xsi:type="dcterms:W3CDTF">2009-12-16T20:58:00Z</dcterms:modified>
  <cp:revision>1</cp:revision>
  <dc:subject/>
  <dc:title>Enlace: http://www</dc:title>
</cp:coreProperties>
</file>