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diciembre/19/economia2614365.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xportaciones repuntan, pero añoran al 2008 </w:t>
      </w:r>
    </w:p>
    <w:p>
      <w:pPr>
        <w:pStyle w:val="Titulo6"/>
        <w:rPr>
          <w:rFonts w:cs="Arial"/>
        </w:rPr>
      </w:pPr>
      <w:r>
        <w:rPr>
          <w:rFonts w:cs="Arial"/>
        </w:rPr>
      </w:r>
    </w:p>
    <w:p>
      <w:pPr>
        <w:pStyle w:val="Bajada2"/>
        <w:rPr/>
      </w:pPr>
      <w:r>
        <w:rPr/>
        <w:t>Meta del 2014 todavía condicionada</w:t>
      </w:r>
    </w:p>
    <w:p>
      <w:pPr>
        <w:pStyle w:val="Normal"/>
        <w:rPr/>
      </w:pPr>
      <w:r>
        <w:rPr>
          <w:rStyle w:val="Articledate11"/>
        </w:rPr>
        <w:t>Edición 798</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Mario Bermúdez Vives</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as exportaciones costarricenses repuntaron en el 2010, luego de un año para el olvido en el 2009. Sin embargo, la recuperación todavía no logra alcanzar el nivel que se tenía en el 2008.</w:t>
      </w:r>
    </w:p>
    <w:p>
      <w:pPr>
        <w:pStyle w:val="Para2"/>
        <w:jc w:val="both"/>
        <w:rPr>
          <w:rFonts w:ascii="Arial" w:hAnsi="Arial" w:cs="Arial"/>
          <w:sz w:val="18"/>
          <w:szCs w:val="18"/>
        </w:rPr>
      </w:pPr>
      <w:r>
        <w:rPr>
          <w:rFonts w:cs="Arial" w:ascii="Arial" w:hAnsi="Arial"/>
          <w:sz w:val="18"/>
          <w:szCs w:val="18"/>
        </w:rPr>
        <w:t>A octubre, las exportaciones de bienes ya dejaron atrás el acumulado que tenían en el 2009, al lograr un crecimiento de un 8,1% en ese laps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no es suficiente para regresar al 2008. Debe recordarse que a esa altura en el 2009 se registraba una caída de un 11,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mparado con ese 2008, los envíos de bienes este año han caído un 4,5%.</w:t>
      </w:r>
    </w:p>
    <w:p>
      <w:pPr>
        <w:pStyle w:val="Para2"/>
        <w:jc w:val="both"/>
        <w:rPr>
          <w:rFonts w:ascii="Arial" w:hAnsi="Arial" w:cs="Arial"/>
          <w:sz w:val="18"/>
          <w:szCs w:val="18"/>
        </w:rPr>
      </w:pPr>
      <w:r>
        <w:rPr>
          <w:rFonts w:cs="Arial" w:ascii="Arial" w:hAnsi="Arial"/>
          <w:sz w:val="18"/>
          <w:szCs w:val="18"/>
        </w:rPr>
        <w:t>Ello podría representar un obstáculo para la meta exportadora del 2014 fijada por las autoridades, los $17.000 millones, que requiere de un crecimiento de un 35% desde este año, con aumentos de 9% en el primer periodo, 8% en el segundo y 8% en el tercer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Meta a la vist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Sin embargo, la ministra Anabel González, de Comercio Exterior (Comex), cree que este año será posible alcanzar la met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be recordarse que Comex fijó la meta con exportaciones de bienes, que todavía son un 75% de los envíos totales, y las de servicios, para los cuales se está afinando una metodología de medición.</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s exportaciones de bienes a octubre eran de $7.800 millones, y los servicios, a junio, eran unos $2.000 millones, lo que sumado es un 74% de la meta para este año. Me parece que esto nos va a llevar a cumplir el objetivo, los $13.400 millones”, di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Mónica Araya, presidenta de la Cámara de Exportadores Costarricenses (Cadexco), coincidió en que hay una recuperación en varios sectores, pero advirtió que otros siguen afectados.</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Todavía hay temas fundamentales, como la infraestructura, los puertos de Limón, el tipo de cambio y proyectos de ley que van en dirección contraria, como lo que nos comentan de la reforma fiscal”, dijo Aray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punto, González recordó que desde que se fijó la meta se advirtió que tenía supuestos en los que se debería avanzar y varios de los cuales están pendientes. Pero la ministra comentó que todavía se avanza a velocidad aceptabl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aspecto, la clave podría estar en los servicios, para los cuales todavía debe mejorar la medición, ya que incluso existe la posibilidad de que estén siendo subvalu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exander Mora, presidente de la Cámara de Tecnologías de Información y Comunicación (Camtic), resaltó que según sus estimaciones, las exportaciones de servicios digitales crecerían alrededor de un 17%, pero destacó que falta avanzar en este campo en la medición. “Por el peso relativo que tiene el turismo, creemos que es el que va a marcar el paso en esto”, comentó Mor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Hay que recordar que el sector turístico todavía espera un buen cierre de año antes de hacer su balance del 20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sí, el 2010 muestra mejores cifras, un paso que podría ser suficiente para alcanzar la meta del 2014, pero quedan escollos importantes que superar. Más parecido al 2008 que al 2009.</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t>Grandes requisitos</w:t>
      </w:r>
    </w:p>
    <w:p>
      <w:pPr>
        <w:pStyle w:val="Recuadrotitulo2"/>
        <w:shd w:fill="EEEEEE" w:val="clear"/>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Para alcanzar la meta de $17.000 millones en exportaciones, Comex fijó condicionantes. Varios están pendiente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Tratados:</w:t>
      </w:r>
      <w:r>
        <w:rPr>
          <w:rFonts w:cs="Arial" w:ascii="Arial" w:hAnsi="Arial"/>
          <w:sz w:val="18"/>
          <w:szCs w:val="18"/>
        </w:rPr>
        <w:t xml:space="preserve"> Tras la aprobación del Cafta, eran claves UE y China. Sigue su ratificació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Ley de zonas francas:</w:t>
      </w:r>
      <w:r>
        <w:rPr>
          <w:rFonts w:cs="Arial" w:ascii="Arial" w:hAnsi="Arial"/>
          <w:sz w:val="18"/>
          <w:szCs w:val="18"/>
        </w:rPr>
        <w:t xml:space="preserve"> Aprobada y en proceso de implementació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Economía externa:</w:t>
      </w:r>
      <w:r>
        <w:rPr>
          <w:rFonts w:cs="Arial" w:ascii="Arial" w:hAnsi="Arial"/>
          <w:sz w:val="18"/>
          <w:szCs w:val="18"/>
        </w:rPr>
        <w:t xml:space="preserve"> Reactivación global es lenta.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Puertos en Limón:</w:t>
      </w:r>
      <w:r>
        <w:rPr>
          <w:rFonts w:cs="Arial" w:ascii="Arial" w:hAnsi="Arial"/>
          <w:sz w:val="18"/>
          <w:szCs w:val="18"/>
        </w:rPr>
        <w:t xml:space="preserve"> Incierta reforma a puertos actuales. Concesión de nuevo puerto se tramita aún.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Telecomunicaciones:</w:t>
      </w:r>
      <w:r>
        <w:rPr>
          <w:rFonts w:cs="Arial" w:ascii="Arial" w:hAnsi="Arial"/>
          <w:sz w:val="18"/>
          <w:szCs w:val="18"/>
        </w:rPr>
        <w:t xml:space="preserve"> Apertura todavía tiene obstáculos para concretarse. </w:t>
      </w:r>
    </w:p>
    <w:p>
      <w:pPr>
        <w:pStyle w:val="Para2"/>
        <w:jc w:val="both"/>
        <w:rPr/>
      </w:pPr>
      <w:r>
        <w:rPr>
          <w:rFonts w:cs="Arial" w:ascii="Arial" w:hAnsi="Arial"/>
          <w:b/>
          <w:bCs/>
          <w:sz w:val="18"/>
          <w:szCs w:val="18"/>
        </w:rPr>
        <w:t>Fuente</w:t>
      </w:r>
      <w:r>
        <w:rPr>
          <w:rFonts w:cs="Arial" w:ascii="Arial" w:hAnsi="Arial"/>
          <w:sz w:val="18"/>
          <w:szCs w:val="18"/>
        </w:rPr>
        <w:t xml:space="preserve"> Comex.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19/economia2614365.html" TargetMode="External"/><Relationship Id="rId3" Type="http://schemas.openxmlformats.org/officeDocument/2006/relationships/hyperlink" Target="mailto:mbermude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05:00Z</dcterms:created>
  <dc:creator>edieth.lopez</dc:creator>
  <dc:description/>
  <cp:keywords/>
  <dc:language>en-US</dc:language>
  <cp:lastModifiedBy>edieth.lopez</cp:lastModifiedBy>
  <dcterms:modified xsi:type="dcterms:W3CDTF">2010-12-13T15:12:00Z</dcterms:modified>
  <cp:revision>1</cp:revision>
  <dc:subject/>
  <dc:title>Enlace: http://www</dc:title>
</cp:coreProperties>
</file>