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2.prensalibre.cr/pl/la_economia/25450-exportaciones-suben-129-en-cuatro-meses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xportaciones suben 12,9% en cuatro meses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lang w:val="es-CR"/>
        </w:rPr>
      </w:pPr>
      <w:r>
        <w:rPr>
          <w:rFonts w:cs="Arial" w:ascii="Arial" w:hAnsi="Arial"/>
          <w:color w:val="000000"/>
          <w:sz w:val="29"/>
          <w:szCs w:val="29"/>
          <w:lang w:val="es-CR"/>
        </w:rPr>
      </w:r>
    </w:p>
    <w:p>
      <w:pPr>
        <w:pStyle w:val="Normal"/>
        <w:rPr>
          <w:lang w:val="es-CR"/>
        </w:rPr>
      </w:pPr>
      <w:r>
        <w:rPr>
          <w:rStyle w:val="Small1"/>
          <w:rFonts w:cs="Arial" w:ascii="Arial" w:hAnsi="Arial"/>
        </w:rPr>
        <w:t xml:space="preserve">Escrito por Tatiana Gutierrez Wa-chong </w:t>
      </w:r>
      <w:r>
        <w:rPr>
          <w:rFonts w:cs="Arial" w:ascii="Arial" w:hAnsi="Arial"/>
          <w:color w:val="000000"/>
          <w:sz w:val="16"/>
          <w:szCs w:val="16"/>
        </w:rPr>
        <w:t>  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s ventas de bienes nacionales al resto del mundo alcanzaron un valor acumulado de $3.217 millones entre los meses de enero y abril de 2010, según el más reciente reporte elaborado por la Promotora del Comercio Exterior (Procomer), lo cual significa un incremento de $368 millones (12,9%) con respecto al mismo período de 2009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nivel mensual, abril registró particularmente un total de exportaciones de $772 millones, cifra que denota un crecimiento del 2,1% si se compara con su similar del año anterio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el desempeño por actividad económica, las exportaciones industriales son las que mostraron una mayor participación alcanzando un 72,1% ($2.319 millones) del total exportad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sector figura el aumento de los componentes electrónicos para microprocesadores de un 13,7% ($660 millones) y de los hilos y cables conductores eléctricos, cuyo crecimiento fue del 80,7% ($22,6 millones), dinamizando con ello el secto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industria alimenticia por su parte alcanzó un 12,9% dentro del total exportado y a la vez un monto por el envío de bienes al exterior de $416 millones. Siendo los productos con mayor dinamismo el azúcar, que se incrementó en $42 millones y otras preparaciones alimenticias que lo hizo en $73 millon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l sector agrícola, las exportaciones registraron un valor acumulado de $827 millones, así como una participación del 25,7% en el total exportad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l comparar el rubro de productos agrícolas enviados al extranjero durante enero a abril de 2010 y el mismo período de 2009 se observa un incremento del 12,1% ($89 millones), lo cual es explicado por el excelente desempeño de las ventas internacionales de banano y piña, que alcanzaron tasas de variación de 19,4% y 27,3% respectivamente. También ayudó el crecimiento de las exportaciones de melón (2,2%) y las de plantas ornamentales (5,8%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s productos que presentaron comportamientos desfavorables fueron los follajes, cuya baja fue del 4,7% y los de yuca que se contrajeron en un 4,3%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n respecto al sector de pecuario y pesca la participación dentro de las exportaciones nacionales fue de 2,2%. Asimismo, su total acumulado de ventas al exterior pasó de $58,4 millones a $71,1, cifra que representa un alza porcentual de 22,5%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s exportaciones de Zona Franca por su parte se incrementaron en un 14,3% durante el primer cuatrimestre del año, pues pasaron de $1.398 millones en 2009 a $1.598 millones en 2010.</w:t>
      </w:r>
    </w:p>
    <w:p>
      <w:pPr>
        <w:pStyle w:val="Normal"/>
        <w:rPr>
          <w:sz w:val="22"/>
          <w:szCs w:val="22"/>
          <w:lang w:val="es-CR"/>
        </w:rPr>
      </w:pPr>
      <w:r>
        <w:rPr>
          <w:rStyle w:val="Emphasis"/>
          <w:rFonts w:cs="Arial" w:ascii="Arial" w:hAnsi="Arial"/>
          <w:sz w:val="22"/>
          <w:szCs w:val="22"/>
        </w:rPr>
        <w:t>Industria alimentaria es el sector con mayor dinamismo, también se reporta un alza en componentes electrónicos”.</w:t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la_economia/25450-exportaciones-suben-129-en-cuatro-mes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43:00Z</dcterms:created>
  <dc:creator>edieth.lopez</dc:creator>
  <dc:description/>
  <cp:keywords/>
  <dc:language>en-US</dc:language>
  <cp:lastModifiedBy>edieth.lopez</cp:lastModifiedBy>
  <dcterms:modified xsi:type="dcterms:W3CDTF">2010-05-21T14:45:00Z</dcterms:modified>
  <cp:revision>1</cp:revision>
  <dc:subject/>
  <dc:title>Enlace: http://www2</dc:title>
</cp:coreProperties>
</file>