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10/nacionales04.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Costa Rica cierra TLC con exclusiones en café, papa, cebolla, arroz y cerveza </w:t>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TICOS COMERÁN NARANJAS, MANDARINAS Y MAÍZ PERUAN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br/>
        <w:t>Foto: Mauricio Aguilar</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costarricenses comerán naranjas, mandarinas, maíz, uvas, cacao, aceitunas y espárragos peruanos a partir del próximo año cuando entre en vigencia el Tratado de Libre Comercio (TLC) entre Costa Rica y el país sudamerican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183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1833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00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6" r="-16" b="-26"/>
                                                <a:stretch>
                                                  <a:fillRect/>
                                                </a:stretch>
                                              </pic:blipFill>
                                              <pic:spPr bwMode="auto">
                                                <a:xfrm>
                                                  <a:off x="0" y="0"/>
                                                  <a:ext cx="2286000" cy="14001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ministra de Comercio Exterior, Anabel González y su equipo negociador reconocieron la importancia del apoyo del Perú para el ingreso del país al Foro de Cooperación Económica Asia- Pacífico.</w:t>
                                  </w:r>
                                </w:p>
                              </w:tc>
                            </w:tr>
                          </w:tbl>
                        </w:txbxContent>
                      </wps:txbx>
                      <wps:bodyPr anchor="t" lIns="0" tIns="0" rIns="0" bIns="0">
                        <a:noAutofit/>
                      </wps:bodyPr>
                    </wps:wsp>
                  </a:graphicData>
                </a:graphic>
              </wp:anchor>
            </w:drawing>
          </mc:Choice>
          <mc:Fallback>
            <w:pict>
              <v:rect fillcolor="#FFFFFF" style="position:absolute;rotation:-0;width:189pt;height:151.05pt;mso-wrap-distance-left:2.25pt;mso-wrap-distance-right:0pt;mso-wrap-distance-top:0pt;mso-wrap-distance-bottom:0pt;margin-top:-57.1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00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6" r="-16" b="-26"/>
                                          <a:stretch>
                                            <a:fillRect/>
                                          </a:stretch>
                                        </pic:blipFill>
                                        <pic:spPr bwMode="auto">
                                          <a:xfrm>
                                            <a:off x="0" y="0"/>
                                            <a:ext cx="2286000" cy="14001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ministra de Comercio Exterior, Anabel González y su equipo negociador reconocieron la importancia del apoyo del Perú para el ingreso del país al Foro de Cooperación Económica Asia- Pacífic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campo industrial se espera el ingreso de resinas para el plástico, caucho, materias primas textiles, joyas y metales preciosos libres de arance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bien en un inicio se habló de que no habrían exclusiones, al final los negociadores no alcanzaron acuerdos en el caso del café, la papa, la cebolla, el tomate, la cerveza, la pasta y algunos sectores cárnicos, así como de lácteos, los cuales quedaron por fuera del TLC.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igual modo en la industria, quedaron excluidos del programa de degravación arancelaria, algunas líneas de plásticos, metalmecánica, vidrio, etiquetas, loza sanitaria y alumin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ministra de Comercio Exterior, Anabel González, no detalló en las repercusiones que tendrá la exclusión, sin embargo, la jerarca señaló que siempre trae un costo para el proceso y aclaró que éstas aplican en ambas vías en la misma proporción, tanto para Costa Rica, como para Perú.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Muchas veces la exclusión dificulta las posibilidades de mejores condiciones para los productos de interés exportador, al final del día es parte de un balance en el proceso de negociación. Se hace porque es parte de los intereses que hay que atender”, agreg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total, un 80% de la oferta puesta sobre la mesa entrará libre de aranceles de forma inmediata. Un aspecto muy importante es que las mercancías producidas en zonas francas costarricenses tendrán preferencia arancelaria.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MERCADO DE 30 MILLONES DE PERSONA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ierre de un TLC con Perú permitirá al sector productivo costarricense el ingreso a un mercado de 30 millones de personas con un crecimiento económico estimado del 7,5%. Esto a criterio de González debe ser visto como una oportunidad para la Pequeñas y Medianas Empresas (Pymes) en vez de como una amenaz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 los productos costarricenses que entraran bajo libre comercio a Perú destacan el palmito, el aceite de palma, los chocolates y productos de cacao, té, algunos dietéticos, salsas, aderezos y bebidas a base de lech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Otra de las ventajas es que amplia la gama de posibilidades para la exportación de materias primas, ya que habrá acceso a las ventajas de TLC con terceros países y se logró la posibilidad de acumular origen con el resto de países centroamericanos. </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10/nacionales0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5:00Z</dcterms:created>
  <dc:creator>Edieth Lopez Arias</dc:creator>
  <dc:description/>
  <dc:language>en-US</dc:language>
  <cp:lastModifiedBy>Edieth Lopez Arias</cp:lastModifiedBy>
  <dcterms:modified xsi:type="dcterms:W3CDTF">2011-05-10T14:31:00Z</dcterms:modified>
  <cp:revision>1</cp:revision>
  <dc:subject/>
  <dc:title/>
</cp:coreProperties>
</file>