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6-25/Economia/NotaPrincipal/Economia2422355.aspx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atos de enero a may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Ventas de piña, banano y café muestran fuerte recuperación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Exportaciones de banano subieron 19%; de piña, 25% y de café, 11% Sectores ven avance con cautela y piden no descuidar ni fincas ni mercados</w:t>
      </w:r>
    </w:p>
    <w:p>
      <w:pPr>
        <w:pStyle w:val="NormalWeb"/>
        <w:shd w:fill="FFFFFF" w:val="clear"/>
        <w:rPr/>
      </w:pPr>
      <w:r>
        <w:rPr>
          <w:rStyle w:val="Autor1"/>
        </w:rPr>
        <w:t>Marvin Barquero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mbarquero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valor de las exportaciones nacionales de banano, piña y café llevan este año una fuerte recuperación, aunque los sectores piden cautela frente a esa tendencia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enero y mayo de este año, las colocaciones de banano crecieron un 19% en comparación con igual período del 2009, según datos de la Promotora del Comercio Exterior (Procomer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greso por banano pasó de $254 millones en los primeros cinco meses del 2009 a $303 millones en igual lapso del 201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ctividad piñera tiene un gran repunte, pues el valor de sus ventas no bajó el año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un así, entre enero y mayo de este año se recibió un 25% más de divisas por sus exportaciones en comparación con igual período del 2010, detalló Procome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2009 se vendieron $248 millones en piña y en el 2010 $310 millones, al comparar los primeros cinco meses de cada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recuperación en café es menor, pero igual es relevante para el sector. Procomer indicó que el valor de las ventas creció un 11%, lo que varía un poco con el del Instituto del Café de Costa Rica (Icafé), que registra un alza del 6,5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ifra pasó de $150 millones en el 2009 a $167 millones en el 2010, según Procomer, y de $156 millones a $166 millones según el Icafé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Factores. </w:t>
      </w:r>
      <w:r>
        <w:rPr>
          <w:color w:val="444444"/>
        </w:rPr>
        <w:t>Abel Chaves, presidente de la Cámara Nacional de Productores y Exportadores de Piña (Canapep), expresó que el clima muy frío y lluvioso de diciembre del 2008 y febrero del 2009 afectó el volumen de cosecha y las exportaciones de los primeros meses del año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enómeno climático no se presentó al final del 2009 e inicios del 2010, lo cual explica la recuperación en la producción, agreg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orge Sauma, gerente general de la Corporación Bananera Nacional (Corbana), advirtió que el sector bananero aspira este año a alcanzar los niveles de exportación que tenía en el 2008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ecordó que la producción bananera también se vio afectada por el clima al final del 2008 e inicios del 2009. En lo que va de este año este aspecto ha sido favorabl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Ecuador y Guatemala se vieron golpeados este año por problemas como clima y erupciones volcánicas, los cuales mermaron el volumen de exporta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ituación de esos dos países exportadores niveló el mercado bananero porque por primera vez se estaba presentando una sobreoferta, manifestó Sau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aso del café, el incremento en el ingreso es producto de un mejor precio y no de la exportación de más volúme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atos suministrados por el Icafé indican que entre enero y mayo del 2009 se acumularon ventas por 836.506 sacos de 60 kilos, mientras que en igual período de este año se exportaron 798.874 sa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odos los sectores pidieron al productor que mantenga la atención de las fincas y que vigile los mercados. Advirtieron que la mejor condición del 2010 no es para lanzar las campanas al air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iña (27.500 puestos) y banano (34.000) brindan empleo en zonas deprimidas en el Caribe, la zona norte y el sur. La producción de café (52.000 productores) está prácticamente por todo el paí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25/Economia/NotaPrincipal/Economia2422355.aspx" TargetMode="External"/><Relationship Id="rId3" Type="http://schemas.openxmlformats.org/officeDocument/2006/relationships/hyperlink" Target="mailto:mbarquero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1:00Z</dcterms:created>
  <dc:creator>edieth.lopez</dc:creator>
  <dc:description/>
  <cp:keywords/>
  <dc:language>en-US</dc:language>
  <cp:lastModifiedBy>edieth.lopez</cp:lastModifiedBy>
  <dcterms:modified xsi:type="dcterms:W3CDTF">2010-06-25T14:34:00Z</dcterms:modified>
  <cp:revision>1</cp:revision>
  <dc:subject/>
  <dc:title>Enlace: http://www</dc:title>
</cp:coreProperties>
</file>