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rzo/17/nacionales16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Pide el Inam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DENUNCIE A LOS AGRESORES DE MUJER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Karen Fernández Monterrosa</w:t>
        <w:br/>
        <w:t xml:space="preserve">kfernandez@diarioextra.co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Instituto Nacional de las Mujeres (Inamu) hizo un llamado a todos los costarricenses para que denuncien aquellos casos de violencia contra las mujeres de los que sean testig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violencia hacia las mujeres es responsabilidad de toda la población, pues se trata de un problema social y de seguridad ciudadana que debe ser tratado de manera integral por diversas instituciones estatales”, indicó Maureen Clarke, presidenta ejecutiva del Inam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i sabemos que en nuestro barrio hay una mujer que vive una situación de violencia doméstica es nuestro deber como ciudadanos reportarla”, agregó la jerarc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método es muy sencillo, solo debe comunicarse al 9-1-1 o presentarse en cualquier juzgado e interponer la denunc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Igualmente el Inamu cuenta con una línea de atención especial en la que el 9-1-1 puede enlazarlo para que le brinde asesoría y orientación si está siendo víctima de agresi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En el caso de las víctimas que vivan en el área metropolitana pueden acercarse a las oficinas de la Delegación de la Mujer ubicadas 75 metros al sur de la entrada del Museo Nacional, sobre el bulevar del Circuito Judicial, de 8 a.m. a 4 p.m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rzo/17/nacionales1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2:00Z</dcterms:created>
  <dc:creator>Edieth Lopez Arias</dc:creator>
  <dc:description/>
  <dc:language>en-US</dc:language>
  <cp:lastModifiedBy>Edieth Lopez Arias</cp:lastModifiedBy>
  <dcterms:modified xsi:type="dcterms:W3CDTF">2011-03-17T14:53:00Z</dcterms:modified>
  <cp:revision>1</cp:revision>
  <dc:subject/>
  <dc:title/>
</cp:coreProperties>
</file>