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03-20/Opinion/Foro/O20-MATERNIDAD.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Maternidad, ¿un problema?</w:t>
      </w:r>
    </w:p>
    <w:p>
      <w:pPr>
        <w:pStyle w:val="Heading3"/>
        <w:numPr>
          <w:ilvl w:val="0"/>
          <w:numId w:val="2"/>
        </w:numPr>
        <w:shd w:fill="FFFFFF" w:val="clear"/>
        <w:spacing w:before="280" w:after="280"/>
        <w:rPr>
          <w:color w:val="000000"/>
        </w:rPr>
      </w:pPr>
      <w:r>
        <w:rPr>
          <w:color w:val="000000"/>
        </w:rPr>
        <w:t>Se debe reflexionar sobre la posibilidad de conciliar maternidad y actividad laboral</w:t>
      </w:r>
    </w:p>
    <w:p>
      <w:pPr>
        <w:pStyle w:val="NormalWeb"/>
        <w:shd w:fill="FFFFFF" w:val="clear"/>
        <w:rPr/>
      </w:pPr>
      <w:r>
        <w:rPr>
          <w:rStyle w:val="Autor1"/>
        </w:rPr>
        <w:t>Silvia Coto</w:t>
      </w:r>
      <w:r>
        <w:rPr>
          <w:color w:val="000000"/>
        </w:rPr>
        <w:t xml:space="preserve"> </w:t>
      </w:r>
      <w:r>
        <w:rPr>
          <w:rStyle w:val="Cargoopinion1"/>
        </w:rPr>
        <w:t>Ama de Casa e Ingeniera</w:t>
      </w:r>
      <w:r>
        <w:rPr>
          <w:color w:val="000000"/>
        </w:rPr>
        <w:t xml:space="preserve"> </w:t>
      </w:r>
      <w:hyperlink r:id="rId3">
        <w:r>
          <w:rPr>
            <w:rStyle w:val="InternetLink"/>
            <w:rFonts w:cs="Arial" w:ascii="Arial" w:hAnsi="Arial"/>
            <w:sz w:val="17"/>
            <w:szCs w:val="17"/>
          </w:rPr>
          <w:t xml:space="preserve">scotosolera@hotmail.com </w:t>
        </w:r>
      </w:hyperlink>
      <w:r>
        <w:rPr>
          <w:color w:val="000000"/>
        </w:rPr>
        <w:t xml:space="preserve"> </w:t>
      </w:r>
    </w:p>
    <w:p>
      <w:pPr>
        <w:pStyle w:val="Para"/>
        <w:shd w:fill="FFFFFF" w:val="clear"/>
        <w:jc w:val="both"/>
        <w:rPr>
          <w:color w:val="444444"/>
        </w:rPr>
      </w:pPr>
      <w:r>
        <w:rPr>
          <w:color w:val="444444"/>
        </w:rPr>
        <w:t xml:space="preserve">Hace unos días, entrevisté a varias mujeres que solicitaban trabajo. Me llamó poderosamente la atención cómo nosotras, madres de familia, a veces rebajamos no solo las labores del hogar a un plano casi denigrante, sino también el hecho de ver la maternidad como un problema para encontrar trabajo. </w:t>
      </w:r>
    </w:p>
    <w:p>
      <w:pPr>
        <w:pStyle w:val="Para"/>
        <w:shd w:fill="FFFFFF" w:val="clear"/>
        <w:jc w:val="both"/>
        <w:rPr>
          <w:color w:val="444444"/>
        </w:rPr>
      </w:pPr>
      <w:r>
        <w:rPr>
          <w:color w:val="444444"/>
        </w:rPr>
        <w:t>En un caso, una madre de familia comentaba con orgullo (en el fondo doloroso), que al estar operada para no tener más hijos, ella no representaría problemas para la empresa, en caso de ser contratada.</w:t>
      </w:r>
    </w:p>
    <w:p>
      <w:pPr>
        <w:pStyle w:val="Para"/>
        <w:shd w:fill="FFFFFF" w:val="clear"/>
        <w:jc w:val="both"/>
        <w:rPr>
          <w:color w:val="444444"/>
        </w:rPr>
      </w:pPr>
      <w:r>
        <w:rPr>
          <w:color w:val="444444"/>
        </w:rPr>
        <w:t>Otra madre de hijos pequeños, con un orgullo (en el fondo culpabilidad camuflada), contaba que sus hijos casi nunca se enfermaban y que su madre o su suegra nunca tenían problemas para cuidarlos, con el fin de que ella trabajara, de tal forma que tampoco representaría un problema para sus patronos.</w:t>
      </w:r>
    </w:p>
    <w:p>
      <w:pPr>
        <w:pStyle w:val="Para"/>
        <w:shd w:fill="FFFFFF" w:val="clear"/>
        <w:jc w:val="both"/>
        <w:rPr/>
      </w:pPr>
      <w:r>
        <w:rPr>
          <w:color w:val="444444"/>
        </w:rPr>
        <w:t xml:space="preserve">Luego de estas entrevistas, me cuestionaba qué significaba la maternidad para el mundo laboral. Cuando fueron naciendo mis cinco hijos, me encontraba trabajando tiempo completo aun cuando los comentarios no dejaban de existir acerca de cómo mis jefes no me reemplazaban por alguien menos “fértil”, y los típicos “¿cuándo vas a parar de tener hijos?” o “este es el último chiquito, ¿verdad?”. Ahora, con el paso de los años, me cuestiono por qué la gente tiene tanto miedo a los hijos. </w:t>
      </w:r>
      <w:r>
        <w:rPr>
          <w:b/>
          <w:bCs/>
          <w:color w:val="444444"/>
        </w:rPr>
        <w:t>Aspectos monetarios.</w:t>
      </w:r>
      <w:r>
        <w:rPr>
          <w:color w:val="444444"/>
        </w:rPr>
        <w:t xml:space="preserve"> Aun cuando me parece totalmente ilógico medir lo que “cuesta” tener un hijo en términos monetarios, mucha gente se cuestiona actualmente tener hijos por razones meramente económicas. </w:t>
      </w:r>
    </w:p>
    <w:p>
      <w:pPr>
        <w:pStyle w:val="Para"/>
        <w:shd w:fill="FFFFFF" w:val="clear"/>
        <w:jc w:val="both"/>
        <w:rPr>
          <w:color w:val="444444"/>
        </w:rPr>
      </w:pPr>
      <w:r>
        <w:rPr>
          <w:color w:val="444444"/>
        </w:rPr>
        <w:t xml:space="preserve">Tener un hijo o dos, podría asegurar sin temor a equivocarme, suele “costar” más que tener 3 ó 4 ó 5 ó 9. Me explico: Los hijos únicos o cuando son dos, suelen exigir más, y sus padres suelen ceder más en caprichos, pues siempre alcanza la platita. Mientras que en una familia más grande, lo natural y lo lógico, siempre va a ser comprar únicamente lo necesario y probablemente ningún capricho. </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En este proceso no solo aprenden los hijos a cuidar los recursos sino también los padres, en la mayoría de los casos.</w:t>
      </w:r>
    </w:p>
    <w:p>
      <w:pPr>
        <w:pStyle w:val="Para"/>
        <w:shd w:fill="FFFFFF" w:val="clear"/>
        <w:jc w:val="both"/>
        <w:rPr>
          <w:color w:val="444444"/>
        </w:rPr>
      </w:pPr>
      <w:r>
        <w:rPr>
          <w:color w:val="444444"/>
        </w:rPr>
        <w:t xml:space="preserve">Cuando la gente pregunta: ¿cómo haces para tener cinco hijos? Refiriéndose a que ellos dicen que “no pueden casi ni con uno”, les aseguro que es más fácil cuando hay más, porque uno, como padre, pone las reglas del juego a los niños mayores y luego ellos se encargan de transmitirlas al resto. Igual sucede a la hora de entretener a los niños: ellos siempre tienen algún hermano que quiera jugar con ellos. El aprendizaje de virtudes (sinceridad, laboriosidad, responsabilidad, lealtad, sobriedad, humildad, etc.) se hace de una forma natural, es parte del día a día. </w:t>
      </w:r>
    </w:p>
    <w:p>
      <w:pPr>
        <w:pStyle w:val="Para"/>
        <w:shd w:fill="FFFFFF" w:val="clear"/>
        <w:jc w:val="both"/>
        <w:rPr>
          <w:color w:val="444444"/>
        </w:rPr>
      </w:pPr>
      <w:r>
        <w:rPr>
          <w:color w:val="444444"/>
        </w:rPr>
        <w:t>Otro comentario muy común suele ser el “¿Para qué traer hijos a este mundo tan malo y lleno de dolor?” A lo que solo basta decir : ¿Cómo vamos a cambiar este mundo tan malo, si no lo llenamos de gente de bien? Esto quiere decir que tener hijos y educarlos en virtudes es el mecanismo más eficaz para cambiar la sociedad.</w:t>
      </w:r>
    </w:p>
    <w:p>
      <w:pPr>
        <w:pStyle w:val="Para"/>
        <w:shd w:fill="FFFFFF" w:val="clear"/>
        <w:jc w:val="both"/>
        <w:rPr>
          <w:color w:val="444444"/>
        </w:rPr>
      </w:pPr>
      <w:r>
        <w:rPr>
          <w:color w:val="444444"/>
        </w:rPr>
        <w:t>Nosotras las mujeres, que laboramos fuera y dentro de la casa, tenemos el derecho de que se respete nuestra intimidad y nuestra inherente capacidad de ser madres. Esto no debe ser un tema para discutir en una entrevista de trabajo, es un tema de índole personal, a lo más, de índole matrimonial.</w:t>
      </w:r>
    </w:p>
    <w:p>
      <w:pPr>
        <w:pStyle w:val="Para"/>
        <w:shd w:fill="FFFFFF" w:val="clear"/>
        <w:jc w:val="both"/>
        <w:rPr>
          <w:color w:val="444444"/>
        </w:rPr>
      </w:pPr>
      <w:r>
        <w:rPr>
          <w:color w:val="444444"/>
        </w:rPr>
        <w:t xml:space="preserve">En el fondo, lo que quiero decir no es que traer hijos al mundo sea una tarea sencilla y de poca responsabilidad; todo lo contrario, es ardua y con unas responsabilidades que entenderemos a fondo cuando tengamos que rendir cuentas ante Dios de los hijos que nos regaló. Pero es una tarea que vale la pena en un cien por ciento, no solo por las satisfacciones y alegrías que nos dan nuestros hijos, sino porque estamos ayudando a hacer una Costa Rica mejor y, así, un mundo en donde vale la pena nacer. </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20/Opinion/Foro/O20-MATERNIDAD.aspx" TargetMode="External"/><Relationship Id="rId3" Type="http://schemas.openxmlformats.org/officeDocument/2006/relationships/hyperlink" Target="mailto:scotosolera@hotmail.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52:00Z</dcterms:created>
  <dc:creator>edieth.lopez</dc:creator>
  <dc:description/>
  <cp:keywords/>
  <dc:language>en-US</dc:language>
  <cp:lastModifiedBy>edieth.lopez</cp:lastModifiedBy>
  <dcterms:modified xsi:type="dcterms:W3CDTF">2010-03-22T14:58:00Z</dcterms:modified>
  <cp:revision>1</cp:revision>
  <dc:subject/>
  <dc:title>Enlace: http://www</dc:title>
</cp:coreProperties>
</file>